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rFonts w:cs="標楷體" w:ascii="標楷體" w:hAnsi="標楷體"/>
          <w:b/>
          <w:sz w:val="20"/>
        </w:rPr>
        <w:t>1</w:t>
      </w:r>
      <w:r>
        <w:rPr>
          <w:rFonts w:cs="標楷體" w:ascii="標楷體" w:hAnsi="標楷體"/>
          <w:b/>
          <w:sz w:val="20"/>
        </w:rPr>
        <w:t>12</w:t>
      </w:r>
      <w:r>
        <w:rPr>
          <w:rFonts w:ascii="標楷體" w:hAnsi="標楷體" w:cs="標楷體"/>
          <w:b/>
          <w:sz w:val="20"/>
        </w:rPr>
        <w:t>學年度第</w:t>
      </w:r>
      <w:r>
        <w:rPr>
          <w:rFonts w:cs="標楷體" w:ascii="標楷體" w:hAnsi="標楷體"/>
          <w:b/>
          <w:sz w:val="20"/>
        </w:rPr>
        <w:t>1</w:t>
      </w:r>
      <w:r>
        <w:rPr>
          <w:rFonts w:ascii="標楷體" w:hAnsi="標楷體" w:cs="標楷體"/>
          <w:b/>
          <w:sz w:val="20"/>
        </w:rPr>
        <w:t>學期 教學輔行事曆</w:t>
      </w:r>
    </w:p>
    <w:tbl>
      <w:tblPr>
        <w:tblW w:w="1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"/>
        <w:gridCol w:w="3712"/>
        <w:gridCol w:w="564"/>
        <w:gridCol w:w="2538"/>
        <w:gridCol w:w="609"/>
        <w:gridCol w:w="2571"/>
        <w:gridCol w:w="578"/>
        <w:gridCol w:w="2285"/>
        <w:gridCol w:w="563"/>
        <w:gridCol w:w="2569"/>
        <w:gridCol w:w="579"/>
        <w:gridCol w:w="1991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二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四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期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六</w:t>
            </w:r>
          </w:p>
        </w:tc>
      </w:tr>
      <w:tr>
        <w:trPr>
          <w:trHeight w:val="124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週別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日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/>
                <w:color w:val="000000"/>
                <w:sz w:val="14"/>
                <w:szCs w:val="14"/>
              </w:rPr>
              <w:t>預定行事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8/2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color w:val="76923C"/>
                <w:sz w:val="14"/>
                <w:szCs w:val="14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8/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8/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開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8/3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早自修幹部訓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開始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開始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cs="Arial" w:ascii="標楷體" w:hAnsi="標楷體"/>
                <w:sz w:val="14"/>
                <w:szCs w:val="14"/>
              </w:rPr>
              <w:t>9/4-9/8</w:t>
            </w:r>
            <w:r>
              <w:rPr>
                <w:rFonts w:ascii="標楷體" w:hAnsi="標楷體" w:cs="Arial"/>
                <w:sz w:val="14"/>
                <w:szCs w:val="14"/>
              </w:rPr>
              <w:t>友善校園週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、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年級游泳課開始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聯課社團選社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行前說明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6-7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全校性平入班宣導（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特教新生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sz w:val="14"/>
                <w:szCs w:val="14"/>
              </w:rPr>
              <w:t>防災教育週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始業式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07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災演練預演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特殊需求學生鑑定說明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桃園田徑分齡賽田徑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桃園田徑分齡賽田徑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班親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美術班後援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桃園田徑分齡賽田徑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智力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年級，早修說明會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施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桃園田徑分齡賽田徑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八年級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HPV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疫苗第一劑注射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三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災演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城市盃全國田徑田徑公開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sz w:val="14"/>
                <w:szCs w:val="14"/>
              </w:rPr>
              <w:t>補班補課</w:t>
            </w:r>
            <w:r>
              <w:rPr>
                <w:rFonts w:cs="Arial" w:ascii="標楷體" w:hAnsi="標楷體"/>
                <w:sz w:val="14"/>
                <w:szCs w:val="14"/>
              </w:rPr>
              <w:t>(10/9)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防治學生藥物濫用宣講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城市盃全國田徑田徑公開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年級英語能力檢定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城市盃全國田徑田徑公開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尿液檢查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城市盃全國田徑田徑公開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color w:val="FF0000"/>
                <w:sz w:val="14"/>
                <w:szCs w:val="14"/>
              </w:rPr>
              <w:t>中秋節放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9/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年級數學能力檢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:00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一次段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6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一次段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畢旅說明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7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尿液複檢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color w:val="FF0000"/>
                <w:sz w:val="14"/>
                <w:szCs w:val="14"/>
              </w:rPr>
              <w:t>調整放假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FF0000"/>
                <w:sz w:val="14"/>
                <w:szCs w:val="14"/>
              </w:rPr>
              <w:t>國慶日放假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、八年級第一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畢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、八年級第一次段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畢旅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職群講座（第七節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九年級畢旅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八年級游泳課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七八年級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MARC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能源保衛戰競賽營隊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@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科技中心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健康教育科作業抽查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03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網路素養與認知講座（九年級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,5-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）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04)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社會科作業抽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健康檢查活動中心布置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10/27-10/30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2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健康檢查活動中心布置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3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學習與讀書策略量表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年級，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0/30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～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1/03)</w:t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性向測驗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，早修說明會，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0/30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～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11/10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健康檢查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-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身體檢查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08:00-12: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0/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國中學田徑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國中學田徑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國中學田徑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全國中學田徑賽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教育宣導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活動中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自然科作業抽查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學生音樂比賽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:00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田徑錦標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田徑錦標賽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田徑錦標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田徑錦標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木球比賽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華宗盃排球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活動中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中小學木球比賽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華宗盃排球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活動中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 xml:space="preserve">) </w:t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臺南市學生音樂比賽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華宗盃排球賽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活動中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 xml:space="preserve">)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標楷體" w:ascii="標楷體" w:hAnsi="標楷體"/>
                <w:color w:val="76923C"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1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全年級週六課後社團 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、八年級戶外教學說明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二次段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社區高職參訪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教育會考宣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年級抽血檢查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-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二節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、八年級戶外教學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晨讀心得檢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年級預防犯罪宣導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05)</w:t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數學科作業抽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2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1/3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校慶運動會領隊裁判會議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6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 活動中心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英語科作業抽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導師會報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:00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校慶運動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MARC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能源保衛戰競賽日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@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活動中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8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校慶運動會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停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性騷擾防治宣導（七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環境實作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806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九年級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2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獎學金考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2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布可星球好書推薦檢閱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2/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FF0000"/>
                <w:sz w:val="14"/>
                <w:szCs w:val="14"/>
              </w:rPr>
            </w:pPr>
            <w:r>
              <w:rPr>
                <w:rFonts w:ascii="標楷體" w:hAnsi="標楷體" w:cs="Arial"/>
                <w:color w:val="FF0000"/>
                <w:sz w:val="14"/>
                <w:szCs w:val="14"/>
              </w:rPr>
              <w:t>開國紀念日放假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高中免試入學第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次模擬志願選填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1/4-1/7 (</w:t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暫定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全年級週六課後社團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交通安全知多少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七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年級第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5</w:t>
            </w: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節視聽教室</w:t>
            </w:r>
            <w:r>
              <w:rPr>
                <w:rFonts w:cs="Arial" w:ascii="標楷體" w:hAnsi="標楷體"/>
                <w:bCs/>
                <w:color w:val="E36C0A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教育課程成果展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八年級，第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5-6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節，活動中心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作文作業抽查</w:t>
            </w:r>
          </w:p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校內國語文競賽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雙殊生輔導策略與實務分享研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九年級期末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暨轉銜會議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學習扶助課程結束</w:t>
            </w:r>
            <w:r>
              <w:rPr>
                <w:rFonts w:cs="Arial" w:ascii="標楷體" w:hAnsi="標楷體"/>
                <w:bCs/>
                <w:color w:val="4472C4"/>
                <w:sz w:val="14"/>
                <w:szCs w:val="14"/>
              </w:rPr>
              <w:br/>
            </w: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 xml:space="preserve">英語晨讀心得檢閱 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八節課業輔導結束</w:t>
            </w:r>
          </w:p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七八年級期末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IEP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會議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(</w:t>
            </w: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早自修</w:t>
            </w:r>
            <w:r>
              <w:rPr>
                <w:rFonts w:cs="Arial" w:ascii="標楷體" w:hAnsi="標楷體"/>
                <w:color w:val="76923C"/>
                <w:sz w:val="14"/>
                <w:szCs w:val="14"/>
              </w:rPr>
              <w:t>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sz w:val="14"/>
                <w:szCs w:val="14"/>
              </w:rPr>
            </w:pPr>
            <w:r>
              <w:rPr>
                <w:rFonts w:ascii="標楷體" w:hAnsi="標楷體" w:cs="Arial"/>
                <w:sz w:val="14"/>
                <w:szCs w:val="14"/>
              </w:rPr>
              <w:t>總統、立委選舉日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ascii="標楷體" w:hAnsi="標楷體" w:cs="Arial"/>
                <w:color w:val="76923C"/>
                <w:sz w:val="14"/>
                <w:szCs w:val="14"/>
              </w:rPr>
              <w:t>技藝課程結業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4472C4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4472C4"/>
                <w:sz w:val="14"/>
                <w:szCs w:val="14"/>
              </w:rPr>
              <w:t>第三次段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Cs/>
                <w:color w:val="E36C0A"/>
                <w:sz w:val="14"/>
                <w:szCs w:val="14"/>
              </w:rPr>
            </w:pPr>
            <w:r>
              <w:rPr>
                <w:rFonts w:ascii="標楷體" w:hAnsi="標楷體" w:cs="Arial"/>
                <w:bCs/>
                <w:color w:val="E36C0A"/>
                <w:sz w:val="14"/>
                <w:szCs w:val="14"/>
              </w:rPr>
              <w:t>結業式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cs="Arial"/>
                <w:color w:val="000000"/>
                <w:sz w:val="14"/>
                <w:szCs w:val="14"/>
              </w:rPr>
            </w:pPr>
            <w:r>
              <w:rPr>
                <w:rFonts w:cs="Arial" w:ascii="標楷體" w:hAnsi="標楷體"/>
                <w:color w:val="000000"/>
                <w:sz w:val="14"/>
                <w:szCs w:val="14"/>
              </w:rPr>
              <w:t>1/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76923C"/>
                <w:sz w:val="14"/>
                <w:szCs w:val="14"/>
              </w:rPr>
            </w:pPr>
            <w:r>
              <w:rPr>
                <w:rFonts w:cs="Arial" w:ascii="標楷體" w:hAnsi="標楷體"/>
                <w:color w:val="76923C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00:00Z</dcterms:created>
  <dc:creator>-</dc:creator>
  <dc:description/>
  <cp:keywords/>
  <dc:language>en-US</dc:language>
  <cp:lastModifiedBy>USER</cp:lastModifiedBy>
  <cp:lastPrinted>2019-08-26T15:14:00Z</cp:lastPrinted>
  <dcterms:modified xsi:type="dcterms:W3CDTF">2023-08-25T10:04:00Z</dcterms:modified>
  <cp:revision>11</cp:revision>
  <dc:subject/>
  <dc:title>週別</dc:title>
</cp:coreProperties>
</file>