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rFonts w:cs="標楷體" w:ascii="標楷體" w:hAnsi="標楷體"/>
          <w:b/>
          <w:sz w:val="20"/>
        </w:rPr>
        <w:t>1</w:t>
      </w:r>
      <w:r>
        <w:rPr>
          <w:rFonts w:cs="標楷體" w:ascii="標楷體" w:hAnsi="標楷體"/>
          <w:b/>
          <w:sz w:val="20"/>
        </w:rPr>
        <w:t>12</w:t>
      </w:r>
      <w:r>
        <w:rPr>
          <w:rFonts w:ascii="標楷體" w:hAnsi="標楷體" w:cs="標楷體"/>
          <w:b/>
          <w:sz w:val="20"/>
        </w:rPr>
        <w:t>學年度第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學期 教學輔行事曆</w:t>
      </w:r>
    </w:p>
    <w:tbl>
      <w:tblPr>
        <w:tblW w:w="1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"/>
        <w:gridCol w:w="3712"/>
        <w:gridCol w:w="564"/>
        <w:gridCol w:w="2538"/>
        <w:gridCol w:w="609"/>
        <w:gridCol w:w="2571"/>
        <w:gridCol w:w="578"/>
        <w:gridCol w:w="2285"/>
        <w:gridCol w:w="563"/>
        <w:gridCol w:w="2569"/>
        <w:gridCol w:w="579"/>
        <w:gridCol w:w="1991"/>
      </w:tblGrid>
      <w:tr>
        <w:trPr>
          <w:trHeight w:val="135" w:hRule="atLeast"/>
        </w:trPr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二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三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四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五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六</w:t>
            </w:r>
          </w:p>
        </w:tc>
      </w:tr>
      <w:tr>
        <w:trPr>
          <w:trHeight w:val="124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週別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日期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預定行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日期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預定行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日期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預定行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日期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預定行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日期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預定行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日期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預定行事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2/12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sz w:val="14"/>
                <w:szCs w:val="14"/>
              </w:rPr>
              <w:t>友善校園週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2/13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2/14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2/15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2/16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始業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2/17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Arial"/>
                <w:bCs/>
                <w:sz w:val="14"/>
                <w:szCs w:val="14"/>
              </w:rPr>
              <w:t>調整上班、上課</w:t>
            </w:r>
            <w:r>
              <w:rPr>
                <w:rFonts w:cs="Arial" w:ascii="標楷體" w:hAnsi="標楷體"/>
                <w:bCs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sz w:val="14"/>
                <w:szCs w:val="14"/>
              </w:rPr>
              <w:t>補</w:t>
            </w:r>
            <w:r>
              <w:rPr>
                <w:rFonts w:cs="Arial" w:ascii="標楷體" w:hAnsi="標楷體"/>
                <w:bCs/>
                <w:sz w:val="14"/>
                <w:szCs w:val="14"/>
              </w:rPr>
              <w:t>2/15)</w:t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幹部訓練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2/19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國中美術類藝才班鑑定報名開始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學習扶助課程開始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性平入班宣導（全校班級、第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友善校園宣導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九年級，第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6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節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技藝課程始業式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九年級）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興趣測驗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八年級，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2/19-2/23)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2/20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防震防災預演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2/21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3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次獎學金考試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2/22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3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次獎學金考試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期初特推會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2/23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國中美術類藝才班鑑定報名結束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2/24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競賽成績及語言認證採計網路填報開始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2/26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sz w:val="14"/>
                <w:szCs w:val="14"/>
              </w:rPr>
              <w:t>防災教育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交通安全宣講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七年級，第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節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2/27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防震防災演練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2/28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color w:val="FF0000"/>
                <w:sz w:val="14"/>
                <w:szCs w:val="14"/>
              </w:rPr>
              <w:t>和平紀念日放假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競賽成績及語言認證採計網路填報結束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2/29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3/1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3/2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課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3/4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環境實作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節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(703)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3/5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3/6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3/7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3/8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培文國小科技體驗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3/9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親職教育講座暨班親會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美術班後援會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週六課後社團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3/11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導師會報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節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全中運木球資格賽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3/12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全中運木球資格賽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英語單字測驗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3/13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全中運木球資格賽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3/14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全中運木球資格賽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3/15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3/16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國中美術類藝才班鑑定術科測驗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3/18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sz w:val="14"/>
                <w:szCs w:val="14"/>
              </w:rPr>
              <w:t>性別平等教育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預防犯罪講座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節、七年級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3/19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3/20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3/21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一次段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停課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3/22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一次段考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適性入學宣導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7)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布可星球閱讀探險檢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停課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3/23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暨體育班週六課後社團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3/25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技藝課程遴選說明會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節，活動中心，八年級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3/25-3/29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賴氏人格測驗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七年級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健康教育科作業抽查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3/26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3/26-3/29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技藝課程報名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八年級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3/27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3/28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3/29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新生報到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8:00-16:00)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3/30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新生報到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8:00-12:00)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4/1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認識在地產業講座（第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節、七年級、視廳教室）</w:t>
            </w:r>
          </w:p>
          <w:p>
            <w:pPr>
              <w:pStyle w:val="Normal"/>
              <w:ind w:left="220" w:right="14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校內英語文競賽</w:t>
            </w:r>
          </w:p>
          <w:p>
            <w:pPr>
              <w:pStyle w:val="Normal"/>
              <w:ind w:left="220" w:right="140" w:hanging="0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英語說故事、團唱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5-6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)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4/2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4/3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4/4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FF0000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FF0000"/>
                <w:sz w:val="14"/>
                <w:szCs w:val="14"/>
              </w:rPr>
              <w:t>兒童節放假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4/5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FF0000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FF0000"/>
                <w:sz w:val="14"/>
                <w:szCs w:val="14"/>
              </w:rPr>
              <w:t>民族掃幕節放假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4/6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4/8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導師會報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節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社會科作業抽查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4/9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4/10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八年級子宮頸癌疫苗第二劑施打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3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節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4/11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4/12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4/13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適性輔導安置能力評估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4/15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家長職業達人講座（第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節、七年級、視廳教室）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自然科作業抽查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4/16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4/17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4/18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4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次獎學金考試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4/19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4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次獎學金考試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4/20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高中美術類藝才班鑑定術科測驗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4/22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世界地球日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12:10-1:10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熄燈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1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小時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環境實作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節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(704)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全中運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4/21-25)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4/23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全中運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4/21-25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4/24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全中運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4/21-25)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4/25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全中運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4/21-25)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4/26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免試入學邊更就學區申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4/27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4/29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生命教育的十堂課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節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.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八年級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)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暫定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4/30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英語單字測驗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5/1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5/2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5/3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5/4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5/6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導師會報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節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九年級實用技能學程暨技優宣導（早自修，有意願者參加）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5/7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二次段考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停課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試辦學習區完全免試報名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5/8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二次段考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會考考前說明會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7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停課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5/9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九年級實用技能學程輔導分發說明會（早自修及第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1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節，欲報名者務必參加）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5/10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八年級母親節創意糕點實作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布可星球閱讀探險檢閱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5/11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暨體育班週六課後社團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5/13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環境實作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節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(705.706)</w:t>
              <w:br/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九年級實用技能學程報名收件（早自修）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數學科作業抽查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5/14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5/15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5/16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5/17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停課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5/18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國中教育會考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(1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、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19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日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5/20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班際排球賽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生命教育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-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玫瑰墓音樂故事演唱會（全校、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5-6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節、活動中心）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停課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五專優先免試報名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5/21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班際排球賽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停課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5/22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班際排球賽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停課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5/23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班際排球賽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技優、實用技能班集體報名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5/23-5/24)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停課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5/24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班際排球賽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停課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5/25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美術班成果展開幕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5/27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七年級子宮頸癌疫苗及健康促進宣導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節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七八年級游泳課開始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技藝課程結業式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九年級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停課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英語科作業抽查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5/28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停課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5/29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停課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5/30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停課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5/31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停課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6/1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6/3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sz w:val="14"/>
                <w:szCs w:val="14"/>
              </w:rPr>
              <w:t>能源教育週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歌唱比賽、才藝表演、社團成果發表會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校園書展開始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適性輔導安置結果公告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停課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6/4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英語口說暨科學闖關活動開始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停課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臺南市兒童權利公約研習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6/5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美術班成果展結束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停課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臺南市兒童權利公約研習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6/6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英語口說暨科學闖關活動結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停課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6/7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校園書展結束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停課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寄發會考成績單及開放網路查詢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6/8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6/10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FF0000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FF0000"/>
                <w:sz w:val="14"/>
                <w:szCs w:val="14"/>
              </w:rPr>
              <w:t>端午節放假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6/11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停課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6/12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法律常識宣導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九年級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,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4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節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停課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6/13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畢典預演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期末特推會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停課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6/14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8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節停課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6/15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6/17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畢業典禮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下午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作文科作業抽查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6/18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英語單字測驗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6/19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40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6/20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七、八年級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IEP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會議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早自修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五專聯合免試報名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6/21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布可星球閱讀探險檢閱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學習扶助課程結束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七八年級游泳課結束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臺南市友善校園研習（全天、視廳教室）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學區免試入學開放序位查詢及志願選填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6/22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廿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6/24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Arial"/>
                <w:bCs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sz w:val="14"/>
                <w:szCs w:val="14"/>
              </w:rPr>
              <w:t>網路成癮宣導防治週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6/25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6/26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三次段考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6/27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三次段考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6/28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休業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6/29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20636" w:h="14570"/>
      <w:pgMar w:left="567" w:right="567" w:gutter="0" w:header="0" w:top="238" w:footer="0" w:bottom="567"/>
      <w:pgNumType w:fmt="decimal"/>
      <w:formProt w:val="false"/>
      <w:textDirection w:val="lrTb"/>
      <w:docGrid w:type="lines" w:linePitch="4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16:00Z</dcterms:created>
  <dc:creator>-</dc:creator>
  <dc:description/>
  <cp:keywords/>
  <dc:language>en-US</dc:language>
  <cp:lastModifiedBy>USER</cp:lastModifiedBy>
  <cp:lastPrinted>2019-08-26T15:14:00Z</cp:lastPrinted>
  <dcterms:modified xsi:type="dcterms:W3CDTF">2024-02-16T06:39:00Z</dcterms:modified>
  <cp:revision>9</cp:revision>
  <dc:subject/>
  <dc:title>週別</dc:title>
</cp:coreProperties>
</file>