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20"/>
        </w:rPr>
        <w:t>１１</w:t>
      </w:r>
      <w:r>
        <w:rPr>
          <w:rFonts w:cs="標楷體" w:ascii="標楷體" w:hAnsi="標楷體"/>
          <w:b/>
          <w:sz w:val="20"/>
        </w:rPr>
        <w:t>3</w:t>
      </w:r>
      <w:r>
        <w:rPr>
          <w:rFonts w:ascii="標楷體" w:hAnsi="標楷體" w:cs="標楷體"/>
          <w:b/>
          <w:sz w:val="20"/>
        </w:rPr>
        <w:t>學年度第</w:t>
      </w:r>
      <w:r>
        <w:rPr>
          <w:rFonts w:cs="標楷體" w:ascii="標楷體" w:hAnsi="標楷體"/>
          <w:b/>
          <w:sz w:val="20"/>
        </w:rPr>
        <w:t>1</w:t>
      </w:r>
      <w:r>
        <w:rPr>
          <w:rFonts w:ascii="標楷體" w:hAnsi="標楷體" w:cs="標楷體"/>
          <w:b/>
          <w:sz w:val="20"/>
        </w:rPr>
        <w:t>學期 教學輔行事曆</w:t>
      </w:r>
    </w:p>
    <w:tbl>
      <w:tblPr>
        <w:tblW w:w="1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"/>
        <w:gridCol w:w="3712"/>
        <w:gridCol w:w="564"/>
        <w:gridCol w:w="2536"/>
        <w:gridCol w:w="611"/>
        <w:gridCol w:w="2571"/>
        <w:gridCol w:w="578"/>
        <w:gridCol w:w="2285"/>
        <w:gridCol w:w="563"/>
        <w:gridCol w:w="2569"/>
        <w:gridCol w:w="579"/>
        <w:gridCol w:w="1991"/>
      </w:tblGrid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二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四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六</w:t>
            </w:r>
          </w:p>
        </w:tc>
      </w:tr>
      <w:tr>
        <w:trPr>
          <w:trHeight w:val="124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週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8/2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76923C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8/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8/2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8/2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8/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始業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8/3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友善校園週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學習扶助課程開始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全校性平入班宣導（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）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游泳課開始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聯課社團選課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第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7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節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技藝課程行前說明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九年級，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、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7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幹部訓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特教新生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會議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早自修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八年級女生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HPV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疫苗第一劑注射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第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3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節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 xml:space="preserve">9/7 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語文競賽文場預賽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9/8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武場預賽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課後社團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防災教育週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技藝課程始業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地震防災預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76923C"/>
                <w:sz w:val="14"/>
                <w:szCs w:val="14"/>
                <w:shd w:fill="FFFFFF" w:val="clear"/>
              </w:rPr>
              <w:t>特殊需求學生鑑定說明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  <w:shd w:fill="FFFFFF" w:val="clear"/>
              </w:rPr>
              <w:t>早自修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  <w:shd w:fill="FFFFFF" w:val="clear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ED833B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中小學排球錦標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ED833B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中小學排球錦標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文場決賽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班親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美術班後援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課後社團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803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環境實作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智力測驗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七年級，早修說明會，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施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  <w:szCs w:val="14"/>
              </w:rPr>
              <w:t>中秋節放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1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ED833B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秋季盃全國田徑公開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ED833B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秋季盃全國田徑公開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武場決賽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國家地理知識大競賽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秋季盃全國田徑公開賽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ED7D31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交通安全宣導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七年級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秋季盃全國田徑公開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2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</w:t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科技雙語營隊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9/3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朝會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早修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導師會報（第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血液檢查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英語單字測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  <w:szCs w:val="14"/>
              </w:rPr>
              <w:t>國慶日放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游泳課結束</w:t>
            </w:r>
            <w:r>
              <w:rPr>
                <w:rFonts w:eastAsia="標楷體" w:cs="Arial" w:ascii="標楷體" w:hAnsi="標楷體"/>
                <w:color w:val="FF9900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布可星球閱讀探險檢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第一次段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第一次段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九年級畢旅行前說明會（第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7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節）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手語辨識研習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尿液檢查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九年級畢旅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9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年級第八節停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九年級畢旅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第一次段考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九年級畢旅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第一次段考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八年級職群講座（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7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）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4472C4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kern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804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環境實作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健康教育抽查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反毒宣導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七年級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學習與讀書策略量表測驗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七年級，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10/21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～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10/25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朝會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早修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中小學田徑錦標賽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手擲機競賽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中小學田徑錦標賽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中小學田徑錦標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中小學田徑錦標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社會科作業抽查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性向測驗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八年級，早修說明會，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10/28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～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11/08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2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機器人應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-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以智慧爬坡機器人為例研習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尿液複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0/3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流感疫苗施打（下午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76923C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自然科作業抽查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技藝教育宣導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八年級，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，活動中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朝會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早修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全國中學田徑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全國中學田徑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麻中機器人競賽營隊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全國中學田徑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6</w:t>
              <w:br/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全國中學田徑賽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E36C0A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七年級女生防身術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導師會報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第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節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POWERTECH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競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性平宣導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803-806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，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1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朝會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早修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布可星球閱讀探險檢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樹脂尬木頭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-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電出心滋味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~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生活科技優良教案分享研習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英語單字測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第二次段考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2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第二次段考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教育會考宣導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八年級社區高職參訪（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5-7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）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1/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課後社團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805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環境實作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導師會報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第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節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數學科作業抽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七、八年級隔宿露營行前說明會（早修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麻豆國小智優班科技充實課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七、八年級隔宿露營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第八節停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七、八年級隔宿露營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第八節停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七、八年級隔宿露營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第八節停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木球市中運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課後社團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英語科作業抽查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校內國語文競賽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木球市中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朝會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早修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</w:r>
            <w:r>
              <w:rPr>
                <w:rFonts w:eastAsia="標楷體" w:cs="Arial" w:ascii="標楷體" w:hAnsi="標楷體"/>
                <w:color w:val="ED833B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ED833B"/>
                <w:sz w:val="14"/>
                <w:szCs w:val="14"/>
              </w:rPr>
              <w:t>木球市中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1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第二次獎學金考試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健康檢查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九年級第二次獎學金考試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ED7D31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校慶運動會領隊紀裁判會議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下午第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6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節課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4472C4"/>
                <w:kern w:val="0"/>
                <w:sz w:val="14"/>
                <w:szCs w:val="14"/>
              </w:rPr>
            </w:pPr>
            <w:r>
              <w:rPr>
                <w:rFonts w:ascii="標楷體" w:hAnsi="標楷體" w:cs="Arial"/>
                <w:color w:val="ED7D31"/>
                <w:sz w:val="14"/>
                <w:szCs w:val="14"/>
              </w:rPr>
              <w:t>校慶運動會</w:t>
            </w:r>
            <w:r>
              <w:rPr>
                <w:rFonts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4472C4"/>
                <w:kern w:val="0"/>
                <w:sz w:val="14"/>
                <w:szCs w:val="14"/>
              </w:rPr>
              <w:t>麻中科技運動會競賽臺南市科技創意實作競賽</w:t>
            </w:r>
            <w:r>
              <w:rPr>
                <w:rFonts w:cs="Arial" w:ascii="標楷體" w:hAnsi="標楷體"/>
                <w:color w:val="4472C4"/>
                <w:kern w:val="0"/>
                <w:sz w:val="14"/>
                <w:szCs w:val="14"/>
              </w:rPr>
              <w:t>-</w:t>
            </w:r>
            <w:r>
              <w:rPr>
                <w:rFonts w:ascii="標楷體" w:hAnsi="標楷體" w:cs="Arial"/>
                <w:color w:val="4472C4"/>
                <w:kern w:val="0"/>
                <w:sz w:val="14"/>
                <w:szCs w:val="14"/>
              </w:rPr>
              <w:t>資訊科技場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ED7D31"/>
                <w:sz w:val="14"/>
                <w:szCs w:val="14"/>
              </w:rPr>
            </w:pPr>
            <w:r>
              <w:rPr>
                <w:rFonts w:ascii="標楷體" w:hAnsi="標楷體" w:cs="Arial"/>
                <w:color w:val="4472C4"/>
                <w:kern w:val="0"/>
                <w:sz w:val="14"/>
                <w:szCs w:val="14"/>
              </w:rPr>
              <w:t>全校第八節停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校慶運動會</w:t>
            </w: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布可星球閱讀探險檢閱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臺南市科技創意實作競賽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-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生活科技場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2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4472C4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kern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3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D7D31"/>
                <w:sz w:val="14"/>
                <w:szCs w:val="14"/>
              </w:rPr>
              <w:t>806</w:t>
            </w: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環境實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2/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朝會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E36C0A"/>
                <w:sz w:val="14"/>
                <w:szCs w:val="14"/>
              </w:rPr>
              <w:t>早修</w:t>
            </w:r>
            <w:r>
              <w:rPr>
                <w:rFonts w:eastAsia="標楷體" w:cs="Arial" w:ascii="標楷體" w:hAnsi="標楷體"/>
                <w:color w:val="E36C0A"/>
                <w:sz w:val="14"/>
                <w:szCs w:val="14"/>
              </w:rPr>
              <w:t>)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麻豆國小美術班科技融入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  <w:szCs w:val="14"/>
              </w:rPr>
              <w:t>元旦放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麻豆國小美術班科技融入課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高中職免試入學第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次模擬志願選填（暫定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/3-1/7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作文科作業抽查</w:t>
            </w:r>
            <w:r>
              <w:rPr>
                <w:rFonts w:eastAsia="標楷體" w:cs="Arial" w:ascii="標楷體" w:hAnsi="標楷體"/>
                <w:color w:val="0000FF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技藝教育課程成果展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八年級，第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5-6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節，活動中心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七、八年級英語單字測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九年級期末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暨轉銜會議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早自修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76923C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七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、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八年級期末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會議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早自修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布可星球閱讀探險檢閱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學習扶助課程結束</w:t>
            </w: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課後社團全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76923C"/>
                <w:sz w:val="14"/>
                <w:szCs w:val="14"/>
              </w:rPr>
              <w:t>技藝課程結業式</w:t>
            </w: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4472C4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第三次段考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第三次段考</w:t>
            </w: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 w:eastAsia="標楷體"/>
                <w:color w:val="4472C4"/>
                <w:sz w:val="14"/>
                <w:szCs w:val="14"/>
              </w:rPr>
              <w:t>全校第八節停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/2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ED7D31"/>
                <w:sz w:val="14"/>
                <w:szCs w:val="14"/>
              </w:rPr>
              <w:t>休業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76923C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76923C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4472C4"/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sectPr>
      <w:type w:val="nextPage"/>
      <w:pgSz w:orient="landscape" w:w="20636" w:h="14570"/>
      <w:pgMar w:left="567" w:right="567" w:gutter="0" w:header="0" w:top="238" w:footer="0" w:bottom="56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3:00Z</dcterms:created>
  <dc:creator>-</dc:creator>
  <dc:description/>
  <cp:keywords/>
  <dc:language>en-US</dc:language>
  <cp:lastModifiedBy>USER</cp:lastModifiedBy>
  <cp:lastPrinted>2024-08-09T10:22:00Z</cp:lastPrinted>
  <dcterms:modified xsi:type="dcterms:W3CDTF">2024-09-04T02:03:00Z</dcterms:modified>
  <cp:revision>2</cp:revision>
  <dc:subject/>
  <dc:title>週別</dc:title>
</cp:coreProperties>
</file>