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南市立麻豆國民中學校園場地使用管理辦法申請書  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2"/>
        <w:gridCol w:w="1618"/>
        <w:gridCol w:w="348"/>
        <w:gridCol w:w="856"/>
        <w:gridCol w:w="195"/>
        <w:gridCol w:w="915"/>
        <w:gridCol w:w="330"/>
        <w:gridCol w:w="1636"/>
        <w:gridCol w:w="96"/>
        <w:gridCol w:w="234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場地名稱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使用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車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□ 否□</w:t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日期</w:t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年   月   日 至    年   月   日</w:t>
            </w:r>
          </w:p>
        </w:tc>
      </w:tr>
      <w:tr>
        <w:trPr>
          <w:trHeight w:val="8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時間</w:t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間：     時至    時         □晚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至   時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期借用：使用時間由學校與借用者約定。</w:t>
            </w:r>
          </w:p>
        </w:tc>
      </w:tr>
      <w:tr>
        <w:trPr>
          <w:trHeight w:val="12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單位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主辦或上級交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政府單位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或團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計畫或有關資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文影本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身分證影本</w:t>
            </w:r>
          </w:p>
        </w:tc>
      </w:tr>
      <w:tr>
        <w:trPr>
          <w:trHeight w:val="59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項目與金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新臺幣）</w:t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本辦法第四條規定免收相關費用。</w:t>
            </w:r>
          </w:p>
        </w:tc>
      </w:tr>
      <w:tr>
        <w:trPr>
          <w:trHeight w:val="6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證金：□二千元 □三千元 □五千元  □減收保證金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0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使用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元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算式：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收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算式：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清潔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算式：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收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算式：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冷氣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算式：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收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算式：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使用冷氣</w:t>
            </w:r>
          </w:p>
        </w:tc>
      </w:tr>
      <w:tr>
        <w:trPr>
          <w:trHeight w:val="2821" w:hRule="atLeast"/>
        </w:trPr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right="2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申請使用貴校設施如上表，並願遵守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南市立麻豆國民中學校園場地使用管理辦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規定。如有違反，除願停止使用外，並願負法律責任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 xml:space="preserve">申請（單位）人：　     　   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                   電話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址：                  </w:t>
            </w:r>
          </w:p>
          <w:p>
            <w:pPr>
              <w:pStyle w:val="Normal"/>
              <w:snapToGrid w:val="false"/>
              <w:spacing w:lineRule="exact" w:line="400" w:before="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　華　　民　　國 　    　年　　　　　　　月　　　　　　日</w:t>
            </w:r>
          </w:p>
        </w:tc>
      </w:tr>
      <w:tr>
        <w:trPr>
          <w:trHeight w:val="43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務組長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納組長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主任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主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長</w:t>
            </w:r>
          </w:p>
        </w:tc>
      </w:tr>
      <w:tr>
        <w:trPr>
          <w:trHeight w:val="1142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both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both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42:00Z</dcterms:created>
  <dc:creator>A95-AMD</dc:creator>
  <dc:description/>
  <cp:keywords/>
  <dc:language>en-US</dc:language>
  <cp:lastModifiedBy>acer-pc</cp:lastModifiedBy>
  <cp:lastPrinted>2014-06-10T13:37:00Z</cp:lastPrinted>
  <dcterms:modified xsi:type="dcterms:W3CDTF">2015-10-12T05:44:00Z</dcterms:modified>
  <cp:revision>5</cp:revision>
  <dc:subject/>
  <dc:title>臺南市各級學校校園場地使用管理及收費辦法（草案）條文說明表</dc:title>
</cp:coreProperties>
</file>