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35"/>
        <w:gridCol w:w="1145"/>
        <w:gridCol w:w="1886"/>
      </w:tblGrid>
      <w:tr>
        <w:trPr>
          <w:trHeight w:val="754" w:hRule="atLeast"/>
        </w:trPr>
        <w:tc>
          <w:tcPr>
            <w:tcW w:w="4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臺南市立麻豆國民中學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57150</wp:posOffset>
                      </wp:positionV>
                      <wp:extent cx="3276600" cy="315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15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一、甄選日期：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星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前至本校教務處報到，逾時十分鐘不能進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考試地點：本校指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考試時攜帶本證外，並應攜帶國民身分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遇天然災害為人力所不能抗拒需延期時，依本校公告日期應試，不另行通知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五、冒名、頂替、擾亂試場秩序，即取銷應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48.25pt;mso-wrap-distance-left:9.05pt;mso-wrap-distance-right:9.05pt;mso-wrap-distance-top:0pt;mso-wrap-distance-bottom:0pt;margin-top:-4.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、甄選日期：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（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前至本校教務處報到，逾時十分鐘不能進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考試地點：本校指定教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考試時攜帶本證外，並應攜帶國民身分證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遇天然災害為人力所不能抗拒需延期時，依本校公告日期應試，不另行通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五、冒名、頂替、擾亂試場秩序，即取銷應試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期代理教師甄選准考證</w:t>
            </w:r>
          </w:p>
        </w:tc>
      </w:tr>
      <w:tr>
        <w:trPr>
          <w:trHeight w:val="125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三個月內脫帽二吋正面照片）</w:t>
            </w:r>
          </w:p>
        </w:tc>
      </w:tr>
      <w:tr>
        <w:trPr>
          <w:trHeight w:val="19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編號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539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cpa</dc:creator>
  <dc:description/>
  <cp:keywords/>
  <dc:language>en-US</dc:language>
  <cp:lastModifiedBy>Admin</cp:lastModifiedBy>
  <cp:lastPrinted>2024-11-13T15:02:00Z</cp:lastPrinted>
  <dcterms:modified xsi:type="dcterms:W3CDTF">2024-11-13T07:02:00Z</dcterms:modified>
  <cp:revision>2</cp:revision>
  <dc:subject/>
  <dc:title>台南縣立麻豆國民中學九十一學年度代理教師第一次甄選</dc:title>
</cp:coreProperties>
</file>