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rFonts w:cs="標楷體" w:ascii="標楷體" w:hAnsi="標楷體"/>
          <w:b/>
          <w:sz w:val="20"/>
        </w:rPr>
        <w:t>1</w:t>
      </w:r>
      <w:r>
        <w:rPr>
          <w:rFonts w:cs="標楷體" w:ascii="標楷體" w:hAnsi="標楷體"/>
          <w:b/>
          <w:sz w:val="20"/>
        </w:rPr>
        <w:t>13</w:t>
      </w:r>
      <w:r>
        <w:rPr>
          <w:rFonts w:ascii="標楷體" w:hAnsi="標楷體" w:cs="標楷體"/>
          <w:b/>
          <w:sz w:val="20"/>
        </w:rPr>
        <w:t>學年度第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學期 教學輔行事曆</w:t>
      </w:r>
    </w:p>
    <w:tbl>
      <w:tblPr>
        <w:tblW w:w="1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"/>
        <w:gridCol w:w="3712"/>
        <w:gridCol w:w="564"/>
        <w:gridCol w:w="2538"/>
        <w:gridCol w:w="609"/>
        <w:gridCol w:w="2571"/>
        <w:gridCol w:w="578"/>
        <w:gridCol w:w="2285"/>
        <w:gridCol w:w="563"/>
        <w:gridCol w:w="2569"/>
        <w:gridCol w:w="579"/>
        <w:gridCol w:w="1991"/>
      </w:tblGrid>
      <w:tr>
        <w:trPr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二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四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五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六</w:t>
            </w:r>
          </w:p>
        </w:tc>
      </w:tr>
      <w:tr>
        <w:trPr>
          <w:trHeight w:val="124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週別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友善校園週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4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5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始業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6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7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校園書展場佈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幹部訓練（早修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補班</w:t>
            </w:r>
            <w:r>
              <w:rPr>
                <w:sz w:val="14"/>
                <w:szCs w:val="14"/>
              </w:rPr>
              <w:t>(1/27</w:t>
            </w:r>
            <w:r>
              <w:rPr>
                <w:sz w:val="14"/>
                <w:szCs w:val="14"/>
              </w:rPr>
              <w:t>小年夜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新生培訓班甄試暨家長辦學說明會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10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學習扶助課程開始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 xml:space="preserve">   校園書展開始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藝課程學生技職宣導講座（弘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4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樓視聽教室，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、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7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）</w:t>
            </w:r>
            <w:r>
              <w:rPr>
                <w:sz w:val="14"/>
                <w:szCs w:val="14"/>
              </w:rPr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興趣測驗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八年級，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2/10-2/1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性平入班宣導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全校，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6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）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八節開始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11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防災演練預演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12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優人員遴選會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8:00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簡報室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13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期初特推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北市春季杯田徑賽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14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競賽成績及語言認證採計網路填報開始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校園書展結束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北市春季杯田徑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北市春季杯田徑賽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17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防災教育週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703.704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環境實作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競賽成績及語言認證採計網路填報結束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北市春季杯田徑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藝課程始業式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九年級）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18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防災演練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19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三次獎學金考試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0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三次獎學金考試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1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4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5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6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7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8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FF0000"/>
                <w:sz w:val="14"/>
                <w:szCs w:val="14"/>
              </w:rPr>
              <w:t>和平紀念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3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導師會報（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6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）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特色招生職業類科甄選入學報名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3/10-3/14)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4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朝會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5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6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7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臺南市班際大隊接力比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班親會暨美術班後援會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.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課宣導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家長場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10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新北市青年盃田徑賽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 xml:space="preserve">     全中運木球資格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八年級技藝課程選習說明會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: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導師場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含簡章及測驗說明，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8:00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，簡報室）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11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英語單字測驗</w:t>
            </w:r>
            <w:r>
              <w:rPr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新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北市青年盃田徑賽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木球資格賽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12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新北市青年盃田徑賽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木球資格賽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13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新北市青年盃田徑賽賽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木球資格賽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14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布可星球閱讀探險檢閱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北市青年盃田徑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17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八年級技藝課程選習說明會（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6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，活動中心）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18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3/18-3/26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藝課程報名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八年級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19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20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一次段考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 xml:space="preserve"> 第八節停課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21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一次段考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 xml:space="preserve"> 第八節停課</w:t>
            </w:r>
          </w:p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建教合作宣導（九年級、第七節）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適性入學宣導（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6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、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7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國中美術班鑑定術科測驗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24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性別平等教育週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認識在地產業講座（七年級，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6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，活動中心）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  <w:t>3/24-3/28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賴氏人格測驗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七年級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健康教育科作業抽查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25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朝會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26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27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八年級女生子宮頸癌疫苗施打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三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28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31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705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環境實作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校內英語文競賽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（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英語說故事、團唱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5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-6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）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1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2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3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FF0000"/>
                <w:sz w:val="14"/>
                <w:szCs w:val="14"/>
              </w:rPr>
              <w:t>清明節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4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FF0000"/>
                <w:sz w:val="14"/>
                <w:szCs w:val="14"/>
              </w:rPr>
              <w:t>兒童節</w:t>
            </w:r>
            <w:r>
              <w:rPr>
                <w:rFonts w:cs="Arial" w:ascii="標楷體" w:hAnsi="標楷體"/>
                <w:bCs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高中職免試入學第二次模擬志願選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高中職免試入學第二次模擬志願選填</w:t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7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導師會報（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6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高中職免試入學第二次模擬志願選填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社會科作業抽查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8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朝會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高中職免試入學第二次模擬志願選填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9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10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11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14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家長職業達人講座（七年級，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6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，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視聽教室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）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自然科作業抽查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15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世界地球日宣導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12:10-1:10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熄燈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1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小時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16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17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四次獎學金考試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18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四次獎學金考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/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中運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田徑木球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高中美術班術科測驗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21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停課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田徑木球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五專完全免試集體報名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5/01-5/07)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22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停課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田徑木球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培到校自習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23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停課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田徑木球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培到校自習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24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停課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田徑木球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培到校自習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25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八節停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28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九年級實用技能學程暨技優宣導（早自修，有意者參加）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706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環境實作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試辦就學區完全免試集體報名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5/06-5/07)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29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英語單字測驗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30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九年級實用技能學程輔導分發說明會（早自修及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1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，欲報名者務必參加）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1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2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布可星球閱讀探險檢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5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導師會報（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6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）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6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二次段考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 xml:space="preserve"> 第八節停課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7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二次段考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 xml:space="preserve"> 第八節停課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會考考前說明會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7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)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8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9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母親節創意糕點實作（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年級全）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五專優先免試報名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5/19-5/23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12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張老師基金會自殺防治宣導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七年級，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6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，視聽教室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  <w:br/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707.708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環境實作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數學科作業抽查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13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朝會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14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優、實用技能班集體報名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5/22-5/23)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1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八節結束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16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教育會考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19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年級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HPV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疫苗衛教暨健康促進宣導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6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20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九年級入班宣導（早自修，各班教室）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21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22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23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美術班成果展開幕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26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班際排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球賽</w:t>
            </w:r>
            <w:r>
              <w:rPr>
                <w:sz w:val="14"/>
                <w:szCs w:val="14"/>
              </w:rPr>
              <w:br/>
              <w:br/>
              <w:t xml:space="preserve"> 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八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、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九年級性教育及愛滋病防治衛教宣導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6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英語科作業抽查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27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班際排球賽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28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班際排球賽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文化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to go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參訪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29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班際排球賽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30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FF0000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FF0000"/>
                <w:sz w:val="14"/>
                <w:szCs w:val="14"/>
              </w:rPr>
              <w:t>端午節補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2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能源教育</w:t>
            </w:r>
            <w:r>
              <w:rPr>
                <w:b/>
                <w:sz w:val="14"/>
                <w:szCs w:val="14"/>
              </w:rPr>
              <w:t>週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八年級游泳課開始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 xml:space="preserve">  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 xml:space="preserve"> 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709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環境實作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藝課程結業式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九年級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3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公告適性輔導安置結果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兒童權利公約溪北區全市研習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4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兒童權利公約溪北區全市研習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科學闖關暨英語日活動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美術班成果展卸展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6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科學闖關暨英語日活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9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藝課程講座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九年級技課學生，弘道四樓視聽教室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歌唱比賽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10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朝會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九年級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CRC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講座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4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11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期末特推會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九年級勞動法令宣導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4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五專聯合免試報名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6/19-6/26)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12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畢典預演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13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八年級游泳課結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廿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16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畢業典禮（下午）</w:t>
            </w:r>
            <w:r>
              <w:rPr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八節停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作文作業抽查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17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英語單字測驗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18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19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七八年級特教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IEP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會議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早自修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20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學習扶助課程結束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布可星球閱讀探險檢閱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八節結束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學區免試入學開放序位查詢及志願選填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6/20-6/24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廿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23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網路成癮宣導防治週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24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25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學生及家長到校完成志願選填單簽名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26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三次段考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27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三次段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廿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30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休業式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20636" w:h="14570"/>
      <w:pgMar w:left="567" w:right="567" w:gutter="0" w:header="0" w:top="238" w:footer="0" w:bottom="56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6:00Z</dcterms:created>
  <dc:creator>-</dc:creator>
  <dc:description/>
  <cp:keywords/>
  <dc:language>en-US</dc:language>
  <cp:lastModifiedBy>USER</cp:lastModifiedBy>
  <cp:lastPrinted>2025-02-04T15:55:00Z</cp:lastPrinted>
  <dcterms:modified xsi:type="dcterms:W3CDTF">2025-02-04T07:56:00Z</dcterms:modified>
  <cp:revision>2</cp:revision>
  <dc:subject/>
  <dc:title>週別</dc:title>
</cp:coreProperties>
</file>