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斗六市公誠國民小學第三屆「公誠盃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書畫＆投籃運動比賽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宏揚中華文化，提倡書法藝文美術教育，培育書法藝文人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推行藝術教育，培養創作發表與欣賞能力，孕育完美人格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陶冶現代國民情操及引導正當之休閒運動，蓬勃校園運動風氣，普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運動人口，提昇健康體適能及籃球運動技術水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雲林縣政府、斗六市公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雲林縣斗六市公誠國民小學校友會、家長委員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雲林縣斗六市公誠國民小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贊助單位：邀請愛好推動藝文與運動之社會賢達、企業共襄盛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六、比賽資格：全國各級學校師生與社會風雅書詩藝文及愛好運動休閒人士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每人限報ㄧ項目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組別比賽；違者取消得獎成績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34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網路線上報名，報名期間自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截止，不受理紙本或傳真報名；報名網址 </w:t>
      </w:r>
      <w:r>
        <w:rPr>
          <w:rFonts w:eastAsia="標楷體" w:cs="標楷體" w:ascii="標楷體" w:hAnsi="標楷體"/>
          <w:sz w:val="28"/>
          <w:szCs w:val="28"/>
        </w:rPr>
        <w:t>http://163.27.128.8</w:t>
      </w:r>
      <w:r>
        <w:rPr>
          <w:rFonts w:ascii="標楷體" w:hAnsi="標楷體" w:cs="標楷體" w:eastAsia="標楷體"/>
          <w:sz w:val="28"/>
          <w:szCs w:val="28"/>
        </w:rPr>
        <w:t>，雲林縣斗六市公誠國民小學網站。</w:t>
      </w:r>
    </w:p>
    <w:p>
      <w:pPr>
        <w:pStyle w:val="Normal"/>
        <w:spacing w:lineRule="exact" w:line="34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參賽選手名單，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於本網站公佈。</w:t>
      </w:r>
    </w:p>
    <w:p>
      <w:pPr>
        <w:pStyle w:val="Normal"/>
        <w:spacing w:lineRule="exact" w:line="3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賽選手請於比賽當日報到時填具作品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籃運動比賽類不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聯絡電話：</w:t>
      </w:r>
      <w:r>
        <w:rPr>
          <w:rFonts w:eastAsia="標楷體" w:cs="標楷體" w:ascii="標楷體" w:hAnsi="標楷體"/>
          <w:sz w:val="28"/>
          <w:szCs w:val="28"/>
        </w:rPr>
        <w:t>05-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教務處資訊組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比賽類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幼兒園小朋友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中年級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比賽類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時間、地點及連絡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 ~ 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雲林縣斗六市公誠國民小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校址：雲林縣斗六市北平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斗六後火車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步行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繪畫比賽：公誠國小教室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－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書法比賽：公誠國小學生活動中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－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投籃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公誠國小綜合球場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－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方式及規定事項：</w:t>
      </w:r>
    </w:p>
    <w:p>
      <w:pPr>
        <w:pStyle w:val="Normal"/>
        <w:spacing w:lineRule="exact" w:line="34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比賽各組：一律採現場比賽方式，</w:t>
      </w:r>
      <w:r>
        <w:rPr>
          <w:rFonts w:ascii="標楷體" w:hAnsi="標楷體" w:cs="標楷體" w:eastAsia="標楷體"/>
          <w:b/>
          <w:sz w:val="28"/>
          <w:szCs w:val="28"/>
        </w:rPr>
        <w:t>比賽地點於本校各教室內</w:t>
      </w:r>
      <w:r>
        <w:rPr>
          <w:rFonts w:ascii="標楷體" w:hAnsi="標楷體" w:cs="標楷體" w:eastAsia="標楷體"/>
          <w:sz w:val="28"/>
          <w:szCs w:val="28"/>
        </w:rPr>
        <w:t>，各組試題，均於比賽現場宣佈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紙張尺寸四開，使用素材不拘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畫紙</w:t>
      </w:r>
      <w:r>
        <w:rPr>
          <w:rFonts w:ascii="標楷體" w:hAnsi="標楷體" w:cs="標楷體" w:eastAsia="標楷體"/>
          <w:sz w:val="28"/>
          <w:szCs w:val="28"/>
        </w:rPr>
        <w:t>由主辦單位提供四開比賽圖畫用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蓋承辦單位印章為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需水彩紙由參加同學自行準備；但須於現場蓋承辦單位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方能使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請自備繪畫用具，著色材料、畫板、作畫桌椅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國小中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年級（含）以上限用水彩作畫，國小低年級以下可使用粉臘筆或彩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色筆作為顏料素材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繪畫類比賽規則：</w:t>
      </w:r>
    </w:p>
    <w:p>
      <w:pPr>
        <w:pStyle w:val="Normal"/>
        <w:spacing w:lineRule="exact" w:line="3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者應於比賽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前，至本校忠孝樓中廊報到領取畫紙，進入各組比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比賽教室之分組與分配另行公告於本校網站及中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者請在畫紙背面方格內填妥各項應填項目（指導老師限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一人，指導老師之獎勵以網路報名內為主），並不得在畫紙正</w:t>
      </w:r>
    </w:p>
    <w:p>
      <w:pPr>
        <w:pStyle w:val="Normal"/>
        <w:spacing w:lineRule="exact" w:line="3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簽名或作任何記號；若資料填寫不全或在畫紙正面簽名、</w:t>
      </w:r>
    </w:p>
    <w:p>
      <w:pPr>
        <w:pStyle w:val="Normal"/>
        <w:spacing w:lineRule="exact" w:line="3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記號者不予評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使用時間自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中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為限，並限</w:t>
      </w:r>
    </w:p>
    <w:p>
      <w:pPr>
        <w:pStyle w:val="Normal"/>
        <w:spacing w:lineRule="exact" w:line="34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於比賽教室現場繳交作品，逾時未交者，以棄權論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賽者須於本校教室內作畫，並服從主、協辦單位人員指導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作畫，並請自行負責作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程及來回交通安全之觀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參賽者不得有冒名頂替、請人代筆、或接受別人指導，否則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取消參賽資格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類各組：一律採現場比賽方式，</w:t>
      </w:r>
      <w:r>
        <w:rPr>
          <w:rFonts w:ascii="標楷體" w:hAnsi="標楷體" w:cs="標楷體" w:eastAsia="標楷體"/>
          <w:b/>
          <w:sz w:val="28"/>
          <w:szCs w:val="28"/>
        </w:rPr>
        <w:t>比賽地點本校學生活動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用紙每人一張由主辦單位提供，其餘相關用品請參賽者自行準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備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中小學生組使用四開</w:t>
      </w:r>
      <w:r>
        <w:rPr>
          <w:rFonts w:eastAsia="標楷體" w:cs="標楷體" w:ascii="標楷體" w:hAnsi="標楷體"/>
          <w:sz w:val="28"/>
          <w:szCs w:val="28"/>
        </w:rPr>
        <w:t>(35×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28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，高中職學生組以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上使用半開 </w:t>
      </w:r>
      <w:r>
        <w:rPr>
          <w:rFonts w:eastAsia="標楷體" w:cs="標楷體" w:ascii="標楷體" w:hAnsi="標楷體"/>
          <w:sz w:val="28"/>
          <w:szCs w:val="28"/>
        </w:rPr>
        <w:t>(35×1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紙直式書寫，一律以毛筆書寫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品字體不拘，但應落款、署名，考場不得攜帶字帖及寫字格紙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進場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者不得有冒名頂替、請人代筆、或接受別人指導，否則取消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賽資格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鈴聲響起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禁止入場，比賽時間未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得出場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組比賽時間如下：參加者應於比賽報到時間內，至本校學生活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心報到領取比賽用紙及題目，並依編號就位，待大會宣布比賽開</w:t>
      </w:r>
    </w:p>
    <w:p>
      <w:pPr>
        <w:pStyle w:val="Normal"/>
        <w:spacing w:lineRule="exact" w:line="3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始，始進行比賽；</w:t>
      </w:r>
      <w:r>
        <w:rPr>
          <w:rFonts w:ascii="標楷體" w:hAnsi="標楷體" w:cs="標楷體" w:eastAsia="標楷體"/>
          <w:b/>
          <w:sz w:val="28"/>
          <w:szCs w:val="28"/>
        </w:rPr>
        <w:t>以下比賽時間得視報名人數多寡，酌予調整</w:t>
      </w:r>
      <w:r>
        <w:rPr>
          <w:rFonts w:ascii="標楷體" w:hAnsi="標楷體" w:cs="標楷體" w:eastAsia="標楷體"/>
          <w:sz w:val="28"/>
          <w:szCs w:val="28"/>
        </w:rPr>
        <w:t>，正確時間公布於本校網站。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學生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高年級學生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職學生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專院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，並請自行負責全程及來回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交通安全之觀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籃比賽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罰球線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採現場比賽方式，比賽地點本校綜合球場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者應於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，至本校綜合球場領取參賽成績紀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錄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為各組進行初賽，請持參賽成績紀錄卡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賽者，至各籃球框下交給評審老師，進行罰球線投籃，每人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投入之紀錄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各組別於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結束初賽，請各參賽者交回成績紀錄卡，各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擇優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由大會宣佈進入複賽名單，使開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始進行複賽，每人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複賽投入之紀錄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組別於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結束複賽，請各參賽者交回成績紀錄卡，各組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擇優錄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由大會宣佈進入決賽名單，始開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行決賽，每人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機會，紀錄決賽投入之紀錄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名次之判定：以初賽、複賽及決賽三次總投入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定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次之，如同分以決賽、複賽及初賽順序判定之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與展覽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交件參賽作品，由主辦單位聘請專家組成評審委員會評審，當日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各組優勝名次，公佈於本校學生活動中心前門入口處，並同時於公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誠國小網站公告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之作品，一律不予退件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優勝作品，擇期在本校綠光藝廊（本校仁愛樓地下室）展覽，詳</w:t>
      </w:r>
    </w:p>
    <w:p>
      <w:pPr>
        <w:pStyle w:val="Normal"/>
        <w:spacing w:lineRule="exact" w:line="3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情另函通知或公告於本校網站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及其著作權歸主承辦單位所有，並得以不同形式進行攝影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覽、編輯、出版、印刷、研究、推廣、宣傳、數位化、登載網頁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權，不另給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頒獎典禮：</w:t>
      </w:r>
    </w:p>
    <w:p>
      <w:pPr>
        <w:pStyle w:val="Normal"/>
        <w:spacing w:lineRule="exact" w:line="32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典禮於比賽當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假公誠國小學生活動中心舉行，</w:t>
      </w:r>
      <w:r>
        <w:rPr>
          <w:rFonts w:ascii="標楷體" w:hAnsi="標楷體" w:cs="標楷體" w:eastAsia="標楷體"/>
          <w:b/>
          <w:sz w:val="28"/>
          <w:szCs w:val="28"/>
        </w:rPr>
        <w:t>請得獎者準時親自參加。</w:t>
      </w:r>
    </w:p>
    <w:p>
      <w:pPr>
        <w:pStyle w:val="Normal"/>
        <w:spacing w:lineRule="exact" w:line="320"/>
        <w:ind w:left="112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因典禮頒發獎金需親自簽領，請參賽員務必攜帶附有照片之證件領獎：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【如國民身分證、學生證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國小學生請帶在學證明書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須有照片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、健保卡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須有照片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或駕照】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無法親自前來領獎，請務必委託他人領取，但仍需備妥相關證件領取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於主辦單位通知期限內仍未能前來領取，則不另行郵寄，並以放棄論處，不得異議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、繪畫比賽類：</w:t>
      </w:r>
    </w:p>
    <w:p>
      <w:pPr>
        <w:pStyle w:val="Normal"/>
        <w:spacing w:lineRule="exact" w:line="32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凡報名參加比賽並繳交作品者，由主辦單位致贈參加獎乙份。</w:t>
      </w:r>
    </w:p>
    <w:p>
      <w:pPr>
        <w:pStyle w:val="Normal"/>
        <w:spacing w:lineRule="exact" w:line="32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分別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及優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spacing w:lineRule="exact" w:line="320"/>
        <w:ind w:left="1121" w:firstLine="560"/>
        <w:rPr/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組實際參賽人數如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，得由評審視作品水準，衡酌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次與錄取人數或部分獎項從缺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投籃比賽類： 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凡報名參加比賽並完成初賽比賽者，由主辦單位致贈參加獎乙份。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分別錄取前十名，實際參賽人數如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以上之組別，則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如下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1"/>
        <w:gridCol w:w="1260"/>
        <w:gridCol w:w="180"/>
        <w:gridCol w:w="1080"/>
        <w:gridCol w:w="1260"/>
        <w:gridCol w:w="540"/>
        <w:gridCol w:w="540"/>
        <w:gridCol w:w="10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寫生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小朋友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9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1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3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名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Web"/>
        <w:shd w:fill="FFFFFF" w:val="clear"/>
        <w:spacing w:lineRule="exact" w:line="280"/>
        <w:ind w:left="780" w:hanging="780"/>
        <w:rPr>
          <w:rFonts w:ascii="標楷體" w:hAnsi="標楷體" w:eastAsia="標楷體" w:cs="Arial"/>
          <w:color w:val="666666"/>
          <w:spacing w:val="10"/>
        </w:rPr>
      </w:pPr>
      <w:r>
        <w:rPr>
          <w:rFonts w:ascii="標楷體" w:hAnsi="標楷體" w:cs="Arial" w:eastAsia="標楷體"/>
          <w:bCs/>
          <w:color w:val="000000"/>
          <w:spacing w:val="10"/>
        </w:rPr>
        <w:t>備註：獎金屬於稿費性質</w:t>
      </w:r>
      <w:r>
        <w:rPr>
          <w:rFonts w:eastAsia="標楷體" w:cs="Arial" w:ascii="標楷體" w:hAnsi="標楷體"/>
          <w:bCs/>
          <w:color w:val="000000"/>
          <w:spacing w:val="10"/>
        </w:rPr>
        <w:t>(</w:t>
      </w:r>
      <w:r>
        <w:rPr>
          <w:rFonts w:ascii="標楷體" w:hAnsi="標楷體" w:cs="Arial" w:eastAsia="標楷體"/>
          <w:bCs/>
          <w:color w:val="000000"/>
          <w:spacing w:val="10"/>
        </w:rPr>
        <w:t>執行業務收入</w:t>
      </w:r>
      <w:r>
        <w:rPr>
          <w:rFonts w:eastAsia="標楷體" w:cs="Arial" w:ascii="標楷體" w:hAnsi="標楷體"/>
          <w:bCs/>
          <w:color w:val="000000"/>
          <w:spacing w:val="10"/>
        </w:rPr>
        <w:t>)</w:t>
      </w:r>
      <w:r>
        <w:rPr>
          <w:rFonts w:ascii="標楷體" w:hAnsi="標楷體" w:cs="Arial" w:eastAsia="標楷體"/>
          <w:bCs/>
          <w:color w:val="000000"/>
          <w:spacing w:val="10"/>
        </w:rPr>
        <w:t>，依「所得稅法」第</w:t>
      </w:r>
      <w:r>
        <w:rPr>
          <w:rFonts w:eastAsia="標楷體" w:cs="Arial" w:ascii="標楷體" w:hAnsi="標楷體"/>
          <w:bCs/>
          <w:color w:val="000000"/>
          <w:spacing w:val="10"/>
        </w:rPr>
        <w:t>4</w:t>
      </w:r>
      <w:r>
        <w:rPr>
          <w:rFonts w:ascii="標楷體" w:hAnsi="標楷體" w:cs="Arial" w:eastAsia="標楷體"/>
          <w:bCs/>
          <w:color w:val="000000"/>
          <w:spacing w:val="10"/>
        </w:rPr>
        <w:t>條第</w:t>
      </w:r>
      <w:r>
        <w:rPr>
          <w:rFonts w:eastAsia="標楷體" w:cs="Arial" w:ascii="標楷體" w:hAnsi="標楷體"/>
          <w:bCs/>
          <w:color w:val="000000"/>
          <w:spacing w:val="10"/>
        </w:rPr>
        <w:t>1</w:t>
      </w:r>
      <w:r>
        <w:rPr>
          <w:rFonts w:ascii="標楷體" w:hAnsi="標楷體" w:cs="Arial" w:eastAsia="標楷體"/>
          <w:bCs/>
          <w:color w:val="000000"/>
          <w:spacing w:val="10"/>
        </w:rPr>
        <w:t>項第</w:t>
      </w:r>
      <w:r>
        <w:rPr>
          <w:rFonts w:eastAsia="標楷體" w:cs="Arial" w:ascii="標楷體" w:hAnsi="標楷體"/>
          <w:bCs/>
          <w:color w:val="000000"/>
          <w:spacing w:val="10"/>
        </w:rPr>
        <w:t>23</w:t>
      </w:r>
      <w:r>
        <w:rPr>
          <w:rFonts w:ascii="標楷體" w:hAnsi="標楷體" w:cs="Arial" w:eastAsia="標楷體"/>
          <w:bCs/>
          <w:color w:val="000000"/>
          <w:spacing w:val="10"/>
        </w:rPr>
        <w:t>款辦理。並依「全民健康保險扣取及繳納補充保險費辦法」第</w:t>
      </w:r>
      <w:r>
        <w:rPr>
          <w:rFonts w:eastAsia="標楷體" w:cs="Arial" w:ascii="標楷體" w:hAnsi="標楷體"/>
          <w:bCs/>
          <w:color w:val="000000"/>
          <w:spacing w:val="10"/>
        </w:rPr>
        <w:t>3</w:t>
      </w:r>
      <w:r>
        <w:rPr>
          <w:rFonts w:ascii="標楷體" w:hAnsi="標楷體" w:cs="Arial" w:eastAsia="標楷體"/>
          <w:bCs/>
          <w:color w:val="000000"/>
          <w:spacing w:val="10"/>
        </w:rPr>
        <w:t>條、第</w:t>
      </w:r>
      <w:r>
        <w:rPr>
          <w:rFonts w:eastAsia="標楷體" w:cs="Arial" w:ascii="標楷體" w:hAnsi="標楷體"/>
          <w:bCs/>
          <w:color w:val="000000"/>
          <w:spacing w:val="10"/>
        </w:rPr>
        <w:t>4</w:t>
      </w:r>
      <w:r>
        <w:rPr>
          <w:rFonts w:ascii="標楷體" w:hAnsi="標楷體" w:cs="Arial" w:eastAsia="標楷體"/>
          <w:bCs/>
          <w:color w:val="000000"/>
          <w:spacing w:val="10"/>
        </w:rPr>
        <w:t>條、第</w:t>
      </w:r>
      <w:r>
        <w:rPr>
          <w:rFonts w:eastAsia="標楷體" w:cs="Arial" w:ascii="標楷體" w:hAnsi="標楷體"/>
          <w:bCs/>
          <w:color w:val="000000"/>
          <w:spacing w:val="10"/>
        </w:rPr>
        <w:t>5</w:t>
      </w:r>
      <w:r>
        <w:rPr>
          <w:rFonts w:ascii="標楷體" w:hAnsi="標楷體" w:cs="Arial" w:eastAsia="標楷體"/>
          <w:bCs/>
          <w:color w:val="000000"/>
          <w:spacing w:val="10"/>
        </w:rPr>
        <w:t>條規定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人員由雲林縣政府頒贈獎狀乙幀、主辦單位頒發獎金、獎品以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獲入選以上名次者，其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比賽擇最優成績乙件給予獎勵；且限就讀學校教師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雲林縣政府頒給獎狀乙</w:t>
      </w:r>
      <w:r>
        <w:rPr>
          <w:rFonts w:ascii="標楷體" w:hAnsi="標楷體" w:cs="標楷體" w:eastAsia="標楷體"/>
          <w:sz w:val="28"/>
          <w:szCs w:val="28"/>
        </w:rPr>
        <w:t>幀以玆鼓勵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：由主辦單位爭取雲林縣政府與斗六市公所補助辦理經費及招募社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會賢達企業贊助推動藝文與運動基金項下支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五、本計畫經主辦單位籌備會議通過後報請縣府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訂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409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報名參加【繪畫比賽、書法比賽】選手請於比賽當日報到時填具作品授權同意書，繳交至報到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報名參加【繪畫比賽、書法比賽】選手請於比賽當日報到時填具作品授權同意書，繳交至報到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斗六市公誠國民小學第三屆「公誠盃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全國書畫比賽參賽與得獎作品版權授權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就其所享有參賽與得獎作品版權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同意參賽與得獎作品，主承辦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誠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以不同形式進行攝影、展覽、編輯、印刷、研究、推廣、宣傳、數位化、登載網頁之權，不另給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本同意書為非專屬授權，得獎人對授權品仍擁有著作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學校、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身分證號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年       月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42"/>
      <w:szCs w:val="4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5:00Z</dcterms:created>
  <dc:creator>NEFUser</dc:creator>
  <dc:description/>
  <dc:language>en-US</dc:language>
  <cp:lastModifiedBy>user</cp:lastModifiedBy>
  <cp:lastPrinted>2014-10-11T16:47:00Z</cp:lastPrinted>
  <dcterms:modified xsi:type="dcterms:W3CDTF">2014-11-19T03:15:00Z</dcterms:modified>
  <cp:revision>2</cp:revision>
  <dc:subject/>
  <dc:title>清水紫雲巖第三十五屆觀音盃全國書法比賽辦法</dc:title>
</cp:coreProperties>
</file>