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麻豆國民中學教育儲蓄專戶補助申請表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</w:t>
      </w:r>
      <w:r>
        <w:rPr/>
        <w:t>申請日期：　　年　　月　　日</w:t>
      </w:r>
    </w:p>
    <w:tbl>
      <w:tblPr>
        <w:tblW w:w="900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360"/>
        <w:gridCol w:w="360"/>
        <w:gridCol w:w="900"/>
        <w:gridCol w:w="720"/>
        <w:gridCol w:w="540"/>
        <w:gridCol w:w="360"/>
        <w:gridCol w:w="180"/>
        <w:gridCol w:w="1260"/>
        <w:gridCol w:w="900"/>
        <w:gridCol w:w="180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　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關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　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　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　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成員基本資料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家庭成員姓名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或就讀學校年級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屬性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　　□單親家庭　　□失親家庭　　□隔代教養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申請原因</w:t>
            </w:r>
          </w:p>
        </w:tc>
      </w:tr>
      <w:tr>
        <w:trPr>
          <w:trHeight w:val="11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境清寒（□低收入戶　□中低收入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【原因：＿＿＿＿＿＿＿＿＿＿＿＿＿＿＿＿＿＿＿＿＿＿＿＿＿＿＿＿＿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特殊狀況【原因：＿＿＿＿＿＿＿＿＿＿＿＿＿＿＿＿＿＿＿＿＿＿＿＿＿＿＿＿＿＿＿＿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狀況簡述（請申請人或導師協助填寫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申請項目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費及學生團體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晚餐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□補充教材講義費　□生活科技及家政課材料費 □服裝費　□課後輔導費      □校外教學費             □社團費</w:t>
            </w:r>
          </w:p>
          <w:p>
            <w:pPr>
              <w:pStyle w:val="Normal"/>
              <w:ind w:left="201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特殊情形（請敘明）【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審核結果（本欄位由管理小組核填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查證符合本校教育儲蓄專戶補助申領資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補助金額計新台幣　　萬　　仟　　佰　　拾　　元整（ＮＴ＄　　　　　　　　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入個案公開募款，個案編號：【　　　　　　　　　　　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查證未符合本校教育儲蓄專戶補助申領資格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審核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審核章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　　　　　執行秘書　　　　　管理小組　　　　　主任委員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Cs/>
          <w:sz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立麻豆國民中學「教育儲蓄戶」</w:t>
      </w:r>
      <w:r>
        <w:rPr>
          <w:rFonts w:eastAsia="標楷體"/>
          <w:bCs/>
          <w:sz w:val="32"/>
        </w:rPr>
        <w:t>個案訪視紀錄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960"/>
        <w:gridCol w:w="2640"/>
        <w:gridCol w:w="1320"/>
        <w:gridCol w:w="2552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內容：（家庭狀況及需予救助事實概述）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結果：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訪視人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總務主任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6:00Z</dcterms:created>
  <dc:creator>pop</dc:creator>
  <dc:description/>
  <cp:keywords/>
  <dc:language>en-US</dc:language>
  <cp:lastModifiedBy>acer-pc</cp:lastModifiedBy>
  <cp:lastPrinted>2015-09-02T08:26:00Z</cp:lastPrinted>
  <dcterms:modified xsi:type="dcterms:W3CDTF">2016-08-31T05:30:00Z</dcterms:modified>
  <cp:revision>3</cp:revision>
  <dc:subject/>
  <dc:title>雲林縣口湖鄉口湖國民小學「教育儲蓄戶」個案訪視紀錄表</dc:title>
</cp:coreProperties>
</file>