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教育終身學習網之註冊與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小時學習認證方式說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一、註冊：由左上角「註冊」欄位登錄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2019300</wp:posOffset>
                </wp:positionV>
                <wp:extent cx="828675" cy="73342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33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75pt;margin-top:159pt;width:65.2pt;height:57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36080" cy="31045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4" t="6368" r="18184" b="38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登錄：註冊成功後，由「登入」欄位，輸入「帳號」、「密碼」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46960" cy="181800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52" t="27841" r="64727" b="4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學習資訊：登入成功後，選左邊之「學習資訊」欄位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552575</wp:posOffset>
                </wp:positionV>
                <wp:extent cx="828675" cy="304800"/>
                <wp:effectExtent l="13335" t="12700" r="1270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122.25pt;width:65.2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38800" cy="316992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18" t="32205" r="18369" b="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影片專區：選取右上角之影片專區欄位，進入影片學習認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409575</wp:posOffset>
                </wp:positionV>
                <wp:extent cx="828675" cy="30480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5pt;margin-top:32.25pt;width:65.2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59880" cy="2571750"/>
            <wp:effectExtent l="0" t="0" r="0" b="0"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93" t="14424" r="14036" b="36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60" w:before="30" w:after="30"/>
        <w:ind w:left="30" w:right="30" w:firstLine="30"/>
        <w:rPr>
          <w:color w:val="51452C"/>
        </w:rPr>
      </w:pPr>
      <w:r>
        <w:rPr/>
        <w:t xml:space="preserve">五、選取影片：建議選  </w:t>
      </w:r>
      <w:r>
        <w:rPr>
          <w:color w:val="51452C"/>
        </w:rPr>
        <w:t>生命之歌：鰲鼓溼地森林園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895350</wp:posOffset>
                </wp:positionV>
                <wp:extent cx="2581275" cy="93345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33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70.5pt;width:203.2pt;height:7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90360" cy="2498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59" t="55740" r="186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學習時數確認：回首頁點選左方之「個人終身學習」，確認學習時數已確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028700</wp:posOffset>
                </wp:positionV>
                <wp:extent cx="1485900" cy="60007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81pt;width:116.95pt;height:47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1885950</wp:posOffset>
                </wp:positionV>
                <wp:extent cx="4695825" cy="600075"/>
                <wp:effectExtent l="13335" t="133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60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148.5pt;width:369.7pt;height:47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85560" cy="2416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77" t="28795" r="17473" b="2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00:00Z</dcterms:created>
  <dc:creator>Admin</dc:creator>
  <dc:description/>
  <dc:language>en-US</dc:language>
  <cp:lastModifiedBy>Admin</cp:lastModifiedBy>
  <dcterms:modified xsi:type="dcterms:W3CDTF">2014-10-09T05:46:00Z</dcterms:modified>
  <cp:revision>3</cp:revision>
  <dc:subject/>
  <dc:title/>
</cp:coreProperties>
</file>