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退休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 因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（退休原因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擬申請於</w:t>
      </w:r>
    </w:p>
    <w:p>
      <w:pPr>
        <w:pStyle w:val="Normal"/>
        <w:rPr/>
      </w:pPr>
      <w:r>
        <w:rPr/>
        <w:t xml:space="preserve">   </w:t>
      </w:r>
      <w:r>
        <w:rPr/>
        <w:t>年   月  日退休生效，並選擇退休金種類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勾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退休金種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月退休金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次退休金</w:t>
            </w:r>
          </w:p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兼領二分之一之一次退休金與二分之一之月退休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補償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（舊制年資未滿十五年者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次補償金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補償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麻豆國民中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8"/>
        <w:gridCol w:w="2328"/>
      </w:tblGrid>
      <w:tr>
        <w:trPr>
          <w:trHeight w:val="9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9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核章後，請送人事室彙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2:00Z</dcterms:created>
  <dc:creator>chasing</dc:creator>
  <dc:description/>
  <cp:keywords/>
  <dc:language>en-US</dc:language>
  <cp:lastModifiedBy>USERXP</cp:lastModifiedBy>
  <cp:lastPrinted>2014-03-17T15:55:00Z</cp:lastPrinted>
  <dcterms:modified xsi:type="dcterms:W3CDTF">2017-04-17T02:03:00Z</dcterms:modified>
  <cp:revision>3</cp:revision>
  <dc:subject/>
  <dc:title>退休申請書</dc:title>
</cp:coreProperties>
</file>