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>簡歷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850"/>
        <w:gridCol w:w="951"/>
        <w:gridCol w:w="2447"/>
        <w:gridCol w:w="1705"/>
      </w:tblGrid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>
          <w:trHeight w:val="961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4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5876"/>
      </w:tblGrid>
      <w:tr>
        <w:trPr>
          <w:trHeight w:val="1425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0:00Z</dcterms:created>
  <dc:creator>Admin</dc:creator>
  <dc:description/>
  <cp:keywords/>
  <dc:language>en-US</dc:language>
  <cp:lastModifiedBy>Admin</cp:lastModifiedBy>
  <dcterms:modified xsi:type="dcterms:W3CDTF">2014-12-10T05:10:00Z</dcterms:modified>
  <cp:revision>2</cp:revision>
  <dc:subject/>
  <dc:title>藝生甄選計畫申請表「重要傳統藝術保存者－陳錫煌布袋戲傳習計畫」</dc:title>
</cp:coreProperties>
</file>