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非學校型態實驗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校端業務說明暨承辦人員增能研習計畫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（草案）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研習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;宋体"/>
          <w:bCs/>
          <w:color w:val="000000"/>
          <w:kern w:val="0"/>
          <w:sz w:val="28"/>
          <w:szCs w:val="28"/>
        </w:rPr>
        <w:t>促使各校承辦人員了解國內實驗教育的認知與走向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提高本市實驗教育業務推動之熟捻度，尊重家長教育選擇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研習對象及人數：共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440"/>
        <w:ind w:left="8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本市國中、國小非學校型態實驗教育相關業務承辦人員。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辦理計畫學校務必派員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五）上午</w:t>
      </w:r>
      <w:r>
        <w:rPr>
          <w:rFonts w:cs="新細明體;PMingLiU" w:ascii="新細明體;PMingLiU" w:hAnsi="新細明體;PMingLiU"/>
          <w:sz w:val="28"/>
          <w:szCs w:val="28"/>
        </w:rPr>
        <w:t>08:30-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snapToGrid w:val="false"/>
        <w:spacing w:lineRule="exact" w:line="440"/>
        <w:ind w:left="22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隆田火車站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課程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856"/>
        <w:gridCol w:w="283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場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09:00~09: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科長義順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學校型態實驗教育推動之時代背景、理念及案例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1: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制度介紹與本市規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流程及業務介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校端辦理事項說明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陳振男校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發展科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騏方先生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東征專門委員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陳振男校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，逕至本市學習護照報名。</w:t>
      </w:r>
    </w:p>
    <w:p>
      <w:pPr>
        <w:pStyle w:val="Normal"/>
        <w:widowControl/>
        <w:snapToGrid w:val="false"/>
        <w:spacing w:lineRule="exact" w:line="440"/>
        <w:ind w:left="72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研習編號：</w:t>
      </w:r>
      <w:r>
        <w:rPr>
          <w:sz w:val="28"/>
          <w:szCs w:val="28"/>
        </w:rPr>
        <w:t>16100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e-learning.tn.edu.tw/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響應環保政策，本會議不提供紙杯，敬請自備環保杯具。本研習為半天研習，恕不提供餐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，全程參加者登錄研習時數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經費：本局年度預算支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活動相關人員依「臺南市立高級中等以下學校教職員獎懲案件作業規定」辦理敘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停放請停放於本校後方公共停車場，以步行從後門進入本校視聽教室，檢附隆田國小周邊道路平面圖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9854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user</dc:creator>
  <dc:description/>
  <cp:keywords/>
  <dc:language>en-US</dc:language>
  <cp:lastModifiedBy>台南市教育網路中心</cp:lastModifiedBy>
  <cp:lastPrinted>2014-04-10T15:04:00Z</cp:lastPrinted>
  <dcterms:modified xsi:type="dcterms:W3CDTF">2014-09-25T03:33:00Z</dcterms:modified>
  <cp:revision>12</cp:revision>
  <dc:subject/>
  <dc:title>臺南市（原臺南縣）100年度公私立幼稚園暨托兒所</dc:title>
</cp:coreProperties>
</file>