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推動本土教育「</w:t>
      </w:r>
      <w:r>
        <w:rPr>
          <w:rFonts w:ascii="標楷體" w:hAnsi="標楷體" w:cs="標楷體" w:eastAsia="標楷體"/>
          <w:b/>
          <w:sz w:val="32"/>
          <w:szCs w:val="32"/>
        </w:rPr>
        <w:t>魔法語花一頁書</w:t>
      </w:r>
      <w:r>
        <w:rPr>
          <w:rFonts w:ascii="標楷體" w:hAnsi="標楷體" w:cs="標楷體" w:eastAsia="標楷體"/>
          <w:sz w:val="32"/>
          <w:szCs w:val="32"/>
        </w:rPr>
        <w:t>」競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評審綜合建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小中年級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圖式顯著比上一次活潑生動，但族群的選擇與表現形式卻明顯的減少，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勢文化的宣導與推廣或可再強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中年級學生作品多展現其兒童繪畫天馬行空的想像力，不受拘束又充滿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趣的繪畫方式，再再顯示孩童天真的特質與風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台語用字不是很熟，常有誤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諺語不夠熟悉，不夠多，使用的有限。應該擴增諺語範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台語用詞會混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整體而言，本土教育各母語皆能齊頭並進，尤其以人口比率，原住民參賽件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最為踴躍，殊為可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標題與內容請力求一致，亦如作文，內容須切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畫得很好的，錯字太多很可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小高年級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年級作品或因課業或因專業教師的問題，作品反而有愈見僵化的現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高年級學生作品已見真實技巧，但卻不失兒童繪畫之純真與創意。學生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份在作品展現其繽紛多彩的藝術天份，文字運用亦充分展現多元文化的特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年級組所犯問題與中年級類似，諺語運用不夠廣，以致主題呈現無法豐富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多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用字仍須謹慎小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母語用語，宜與生活用語一致，不宜以華語翻成各母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整體創意與表現手法待加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精彩，但是剪貼部分太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中一般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一般組以卡漫的形式表現居多，作品的多樣性少，而且美術的觀察與描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表現部分有頗大的落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生的作品整體看來水準十分整齊，內容構圖完整，畫面豐富有變化。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繪畫技巧也很出色，唯在文字部分必須自字斟酌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的畫風很細膩，很有特色，唯用字沒有好好校正，以致飲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於評分中規定不可立體貼紙，或是寫上名字，參選同學要將競賽辦法規定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清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缺乏聯想與創意，要多多發揮，作品才不會單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標題與內容宜力求一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國中作品並未普遍高於國小高年級組水準，努力空間尚大，期待學校多予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用色及畫工很精彩，文字部分待加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多一點本土語的文字會比較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國中美術班組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在內容與形式上的質量表現均優，可惜部分作品因文字或張貼方式從嚴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定成為遺珠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美術班組的學生作品讓人眼睛為之一亮，學生發揮其想像力與創作天份，畫面處理非常嫻熟，繪畫技巧亦十分紮實，可惜在激烈競爭下難免有遺珠之憾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美術組畫風與色彩用得很大膽，也很有特色，技巧也不在話下，但飲恨作品可以再發揮；另外對於參賽規定要仔細看好，才不會有失誤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台、客語用字皆須考量，才不會誤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整體水準之高，令人驚艷，特別是表現手法創意皆證明美術班教育與本土教育之成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母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客家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用，建議要更切和日常用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建議字如果自己寫貼上去應該可以，但畫的部分不可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文字待加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0:00Z</dcterms:created>
  <dc:creator>Kathy</dc:creator>
  <dc:description/>
  <cp:keywords/>
  <dc:language>en-US</dc:language>
  <cp:lastModifiedBy>user</cp:lastModifiedBy>
  <dcterms:modified xsi:type="dcterms:W3CDTF">2014-12-17T05:50:00Z</dcterms:modified>
  <cp:revision>2</cp:revision>
  <dc:subject/>
  <dc:title>評審一</dc:title>
</cp:coreProperties>
</file>