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麻豆國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科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次定期評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雙 向 細 目 表</w:t>
      </w:r>
    </w:p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簽名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/>
      </w:pPr>
      <w:r>
        <w:rPr>
          <w:rFonts w:ascii="標楷體" w:hAnsi="標楷體" w:cs="標楷體" w:eastAsia="標楷體"/>
        </w:rPr>
        <w:t>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同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（表格請自行增減）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086100</wp:posOffset>
                </wp:positionV>
                <wp:extent cx="5870575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080"/>
                              <w:gridCol w:w="787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89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4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命題教師：                              命題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科目：                              版本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範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認知層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知識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高層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應用、分析、綜合、評鑑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題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佔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題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佔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題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佔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45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考文獻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鄭蕙如、林世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200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lo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知領域教育目標分類修訂版本理論與實務之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九年一貫課程數學領域分段能力指標為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葉連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200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lo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知領域教育目標分類修訂版之探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395.55pt;mso-wrap-distance-left:0pt;mso-wrap-distance-right:9pt;mso-wrap-distance-top:0pt;mso-wrap-distance-bottom:0pt;margin-top:24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080"/>
                        <w:gridCol w:w="787"/>
                        <w:gridCol w:w="788"/>
                        <w:gridCol w:w="788"/>
                        <w:gridCol w:w="788"/>
                        <w:gridCol w:w="788"/>
                        <w:gridCol w:w="788"/>
                        <w:gridCol w:w="89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245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命題教師：                              命題年級：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2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科目：                              版本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範圍：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認知層次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題型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知識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高層次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應用、分析、綜合、評鑑）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題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佔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題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佔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題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佔分</w:t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45" w:type="dxa"/>
                            <w:gridSpan w:val="9"/>
                            <w:tcBorders>
                              <w:top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考文獻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鄭蕙如、林世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2004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loo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知領域教育目標分類修訂版本理論與實務之探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九年一貫課程數學領域分段能力指標為例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葉連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200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loo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知領域教育目標分類修訂版之探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教學組：               教務主任：              校  長：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USERXP</dc:creator>
  <dc:description/>
  <cp:keywords/>
  <dc:language>en-US</dc:language>
  <cp:lastModifiedBy>USERXP</cp:lastModifiedBy>
  <dcterms:modified xsi:type="dcterms:W3CDTF">2014-10-02T06:35:00Z</dcterms:modified>
  <cp:revision>1</cp:revision>
  <dc:subject/>
  <dc:title>臺南市立麻豆國中   學年度第   學期    年級       科第     次定期評量</dc:title>
</cp:coreProperties>
</file>