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hanging="360"/>
        <w:outlineLvl w:val="2"/>
        <w:rPr/>
      </w:pPr>
      <w:r>
        <w:rPr/>
        <w:t>修正「臺南市國民中小學校務會議實施要點」部分規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3"/>
        <w:gridCol w:w="1090"/>
        <w:gridCol w:w="6925"/>
        <w:gridCol w:w="15"/>
      </w:tblGrid>
      <w:tr>
        <w:trPr/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15" w:type="dxa"/>
            <w:gridSpan w:val="2"/>
            <w:tcBorders/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bookmarkStart w:id="0" w:name="Printer"/>
            <w:r>
              <w:rPr>
                <w:rFonts w:cs="新細明體;PMingLiU" w:ascii="新細明體;PMingLiU" w:hAnsi="新細明體;PMingLiU"/>
                <w:color w:val="7E6017"/>
                <w:kern w:val="0"/>
              </w:rPr>
              <w:drawing>
                <wp:inline distT="0" distB="0" distL="0" distR="0">
                  <wp:extent cx="619760" cy="189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主管機關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南市政府教育局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發文機關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南市政府教育局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發文日期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1.08.23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發文字號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市教小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字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01057055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 函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異動性質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修正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效日期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1.08.23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主　　旨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修正「臺南市國民中小學校務會議實施要點」部分規定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法規名稱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南市國民中小學校務會議實施要點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法規內文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臺南市政府教育局（以下簡稱本局）為使臺南市各公私立國民中小學（以下簡稱各校）辦理校務會議有所遵循，特訂定本要點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、各校應設校務會議，議決校務重大事項，由校長召集主持。校務會議以校長、全體專任教師或教師代表、家長會代表、職工代表組成之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校務會議成員中係採全體專任教師或教師代表，由全體教職員工投票決定之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校務會議依前項規定組成運作後，採全體專任教師變更為教師代表者，應交由校務會議審議；採教師代表變更為全體專任教師者，應先經全體專任教師三分之一以上之連署，始得交由校務會議審議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三、校務會議採全體專任教師參加，其成員比例如下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一）家長會代表不得少於全體成員五分之一，由家長會推派之，家長會會長為當然代表。設有特教班或附設幼稚園之學校，應各保留一名家長擔任家長會代表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二）職工代表至少三人，其中人事、會計主任為當然代表。但學校未設置職工者，不在此限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四、校務會議採教師代表參加，其成員比例如下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一）家長會代表不得少於全體成員五分之一，由家長會推派之，家長會會長為當然代表。設有特教班或附設幼稚園之學校，應各保留一名家長擔任家長會代表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二）教師代表由全體教師推派之，教師會會長為當然代表。未兼任行政職之教師代表，不得少於全體成員五分之二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三）職工代表至少三人其中人事、會計主任為當然代表。但學校未設置職工者，不在此限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四）其中任一性別成員應佔代表總額人數三分之一以上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五、校務會議成員應於每學年第一次校務會議開會日十五日前改選完成，任期為一年，期滿得續派（兼）之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六、各校應於開學及學期結束前後十五日內召開校務會議，由校長召集並為主席。校長因故無法主持時，應指定校務會議成員一人為主持人；如無法指定時，則由職務代理人主持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七、校長因校務需要召開臨時校務會議，應於開會日三日前公告之。但因校園緊急事件而召開者，不在此限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校務會議成員認有召開臨時校務會議之必要，得經全體成員五分之一以上之連署，以書面記明提議事項及理由，請求校長召開臨時校務會議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校長應於前項請求提出後七日內，召開臨時校務會議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第一項及第三項規定之期間應扣除例假日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八、校務會議議決事項如下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一）校務發展計畫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二）學校各種重要章則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三）依法令規定應經校務會議議決之事項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四）校長交議事項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九、校務會議議決事項，依下列規定提出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一）經教師代表大會或學校教師理事會通過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二）經家長代表大會或常務委員會通過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三）經行政會議通過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四）經校務會議成員十分之一以上之連署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校務會議議案應於開會日五日前提交校務會議執行秘書彙整。校務會議執行秘書應於開會日三日前將會議資料提供校務會議成員。但召開臨時校務會議，不在此限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前項期間應扣除例假日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、校務會議應有二分之一以上成員出席始得開會。議決方式，依內政部訂頒之會議規範辦理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一、校務會議得邀請有關人員列席，列席人員得參與會議發言，但不參與表決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二、校務會議之決議事項，應於會後一週內書面告知家長會及教師會，並公告之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三、校務會議得置執行秘書或助理若干人，由校長遴聘相關人員兼任，負責校務會議各項行政作業庶務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四、校務會議開會期間，應避免影響正常教學及校務運作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五、各校得依據本要點另訂補充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01.tainan.gov.tw/glrsnewsout/PrintNewsContent.aspx?id=9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1:00Z</dcterms:created>
  <dc:creator>book</dc:creator>
  <dc:description/>
  <cp:keywords/>
  <dc:language>en-US</dc:language>
  <cp:lastModifiedBy>user</cp:lastModifiedBy>
  <dcterms:modified xsi:type="dcterms:W3CDTF">2016-06-20T06:19:00Z</dcterms:modified>
  <cp:revision>2</cp:revision>
  <dc:subject/>
  <dc:title>•</dc:title>
</cp:coreProperties>
</file>