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區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十二年國民基本教育「就近入學」項目說明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02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3</w:t>
      </w:r>
      <w:r>
        <w:rPr>
          <w:rFonts w:ascii="新細明體;PMingLiU" w:hAnsi="新細明體;PMingLiU" w:cs="新細明體;PMingLiU"/>
          <w:sz w:val="22"/>
        </w:rPr>
        <w:t>日南市教課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字第</w:t>
      </w:r>
      <w:r>
        <w:rPr>
          <w:rFonts w:cs="新細明體;PMingLiU" w:ascii="新細明體;PMingLiU" w:hAnsi="新細明體;PMingLiU"/>
          <w:sz w:val="22"/>
        </w:rPr>
        <w:t>1020820014</w:t>
      </w:r>
      <w:r>
        <w:rPr>
          <w:rFonts w:ascii="新細明體;PMingLiU" w:hAnsi="新細明體;PMingLiU" w:cs="新細明體;PMingLiU"/>
          <w:sz w:val="22"/>
        </w:rPr>
        <w:t>號函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03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9</w:t>
      </w:r>
      <w:r>
        <w:rPr>
          <w:rFonts w:ascii="新細明體;PMingLiU" w:hAnsi="新細明體;PMingLiU" w:cs="新細明體;PMingLiU"/>
          <w:sz w:val="22"/>
        </w:rPr>
        <w:t>日南市教課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字第</w:t>
      </w:r>
      <w:r>
        <w:rPr>
          <w:rStyle w:val="Dialogtext1"/>
          <w:rFonts w:cs="新細明體;PMingLiU" w:ascii="新細明體;PMingLiU" w:hAnsi="新細明體;PMingLiU"/>
          <w:sz w:val="22"/>
          <w:szCs w:val="22"/>
        </w:rPr>
        <w:t>1030114058</w:t>
      </w:r>
      <w:r>
        <w:rPr>
          <w:rFonts w:ascii="新細明體;PMingLiU" w:hAnsi="新細明體;PMingLiU" w:cs="新細明體;PMingLiU"/>
          <w:sz w:val="22"/>
        </w:rPr>
        <w:t>號函修訂發布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為了體現十二年國民基本教育「就近入學」的目標，臺南區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年度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校劃分「就近入學區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計分說明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讀有劃分就近入學區的高中、高職：</w:t>
      </w:r>
    </w:p>
    <w:p>
      <w:pPr>
        <w:pStyle w:val="Normal"/>
        <w:spacing w:lineRule="exact" w:line="40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1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列於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近入學區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中學生</w:t>
      </w:r>
      <w:r>
        <w:rPr>
          <w:rFonts w:ascii="新細明體;PMingLiU" w:hAnsi="新細明體;PMingLiU" w:cs="新細明體;PMingLiU"/>
          <w:sz w:val="28"/>
          <w:szCs w:val="28"/>
        </w:rPr>
        <w:t>，若選填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校，在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超額比序「就近入學」項目之分數就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未列於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近入學區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中學生</w:t>
      </w:r>
      <w:r>
        <w:rPr>
          <w:rFonts w:ascii="新細明體;PMingLiU" w:hAnsi="新細明體;PMingLiU" w:cs="新細明體;PMingLiU"/>
          <w:sz w:val="28"/>
          <w:szCs w:val="28"/>
        </w:rPr>
        <w:t>，若選填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校，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超額比序「就近入學」項目之分數就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讀無劃分就近入學區的高中、高職：</w:t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臺南區任何一所國中學生，就讀「無劃分就近入學區的高中職」，其超額比序項目「就近入學」之分數均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例說明：</w:t>
      </w:r>
    </w:p>
    <w:p>
      <w:pPr>
        <w:pStyle w:val="Normal"/>
        <w:spacing w:lineRule="exact" w:line="40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有劃分就近入學區的高中、高職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豐高中劃分的「就近入學區」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中西區、仁德區、北區、永康區、安平區、安南區、東區、南區、新化區、歸仁區、關廟區、左鎮區、龍崎區、安定區、新市區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區，就讀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區內國中的學生，若選填新豐高中，</w:t>
      </w:r>
      <w:r>
        <w:rPr>
          <w:rFonts w:ascii="新細明體;PMingLiU" w:hAnsi="新細明體;PMingLiU" w:cs="新細明體;PMingLiU"/>
          <w:sz w:val="28"/>
          <w:szCs w:val="28"/>
        </w:rPr>
        <w:t>在超額比序「就近入學」項目之分數即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無劃分就近入學區的高中、高職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臺南一中無劃分「就近入學區」，就讀於臺南區內所有國中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的學生，若選填臺南一中，在超額比序「就近入學」項目之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數均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76835</wp:posOffset>
            </wp:positionV>
            <wp:extent cx="4219575" cy="12763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臺南區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有劃分就近入學區的高中、高職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12"/>
      </w:tblGrid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>
          <w:trHeight w:val="17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後壁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學甲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highlight w:val="magenta"/>
              </w:rPr>
              <w:t>麻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佳里區、善化區、西港區、安定區、新市區</w:t>
            </w:r>
          </w:p>
        </w:tc>
      </w:tr>
      <w:tr>
        <w:trPr>
          <w:trHeight w:val="1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白河商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學甲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highlight w:val="magenta"/>
              </w:rPr>
              <w:t>麻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佳里區、善化區</w:t>
            </w:r>
          </w:p>
        </w:tc>
      </w:tr>
      <w:tr>
        <w:trPr>
          <w:trHeight w:val="2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營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將軍區、七股區、學甲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highlight w:val="magenta"/>
              </w:rPr>
              <w:t>麻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佳里區、善化區、西港區、安定區、新市區、永康區、北  區、東  區、中西區、南  區、安平區、安南區</w:t>
            </w:r>
          </w:p>
        </w:tc>
      </w:tr>
      <w:tr>
        <w:trPr>
          <w:trHeight w:val="2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營高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將軍區、七股區、學甲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highlight w:val="magenta"/>
              </w:rPr>
              <w:t>麻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佳里區、善化區、西港區、安定區、新市區、永康區、北  區、東  區、中西區、南  區、安平區、安南區</w:t>
            </w:r>
          </w:p>
        </w:tc>
      </w:tr>
      <w:tr>
        <w:trPr>
          <w:trHeight w:val="2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曾文家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門區、將軍區、七股區、學甲區、佳里區、西港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highlight w:val="magenta"/>
              </w:rPr>
              <w:t>麻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下營區、六甲區、官田區、大內區、山上區、新市區、善化區、安定區、永康區、歸仁區、仁德區、北  區、東  區、中西區、南  區、安平區、安南區</w:t>
            </w:r>
          </w:p>
        </w:tc>
      </w:tr>
      <w:tr>
        <w:trPr>
          <w:trHeight w:val="20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曾文農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門區、將軍區、七股區、學甲區、佳里區、西港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highlight w:val="magenta"/>
              </w:rPr>
              <w:t>麻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下營區、六甲區、官田區、大內區、山上區、新市區、善化區、安定區、永康區、歸仁區、仁德區、北  區、東  區、中西區、南  區、安平區、安南區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>
          <w:trHeight w:val="1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北門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鹽水區、北門區、將軍區、七股區、學甲區、下營區、佳里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highlight w:val="magenta"/>
              </w:rPr>
              <w:t>麻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官田區、西港區、善化區、安定區、永康區、北  區、東  區、中西區、南  區、安平區、安南區</w:t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北門農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鹽水區、北門區、將軍區、七股區、學甲區、下營區、佳里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highlight w:val="magenta"/>
              </w:rPr>
              <w:t>麻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官田區、西港區、善化區、安定區、永康區、北  區、東  區、中西區、南  區、安平區、安南區</w:t>
            </w:r>
          </w:p>
        </w:tc>
      </w:tr>
      <w:tr>
        <w:trPr>
          <w:trHeight w:val="17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玉井工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六甲區、大內區、官田區、山上區、下營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highlight w:val="magenta"/>
              </w:rPr>
              <w:t>麻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善化區、安定區、新市區、永康區、新化區、龍崎區、關廟區、歸仁區、仁德區、東  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善化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柳營區、東山區、六甲區、下營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highlight w:val="magenta"/>
              </w:rPr>
              <w:t>麻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官田區、大內區、南化區、楠西區、玉井區、左鎮區、山上區、善化區、安定區、新市區、永康區、新化區、西港區、佳里區、北  區、東  區、安南區</w:t>
            </w:r>
          </w:p>
        </w:tc>
      </w:tr>
      <w:tr>
        <w:trPr>
          <w:trHeight w:val="2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化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大內區、山上區、善化區、新市區、新化區、西港區、安定區、永康區、龍崎區、關廟區、歸仁區、仁德區、北  區、東  區、中西區、南  區、安平區、安南區</w:t>
            </w:r>
          </w:p>
        </w:tc>
      </w:tr>
      <w:tr>
        <w:trPr>
          <w:trHeight w:val="2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化高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大內區、山上區、善化區、新市區、新化區、西港區、安定區、永康區、龍崎區、關廟區、歸仁區、仁德區、北  區、東  區、中西區、南  區、安平區、安南區</w:t>
            </w:r>
          </w:p>
        </w:tc>
      </w:tr>
    </w:tbl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臺南大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豐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土城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將軍區、七股區、佳里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highlight w:val="magenta"/>
              </w:rPr>
              <w:t>麻豆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永仁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大灣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南寧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股區、安定區、新市區、新化區、永康區、左鎮區、龍崎區、關廟區、歸仁區、仁德區、北  區、東  區、中西區、南  區、安平區、安南區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未列於上述表格之學校，即為「無劃分就近入學區的高中、高職」。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讀「無劃分就近入學區的高中職」之臺南區國中學生，其超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額比序項目「就近入學」之分數均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fldChar w:fldCharType="begin"/>
    </w:r>
    <w:r>
      <w:rPr>
        <w:sz w:val="24"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szCs w:val="24"/>
        <w:rFonts w:cs="新細明體;PMingLiU" w:ascii="新細明體;PMingLiU" w:hAnsi="新細明體;PMingLiU"/>
      </w:rPr>
      <w:fldChar w:fldCharType="separate"/>
    </w:r>
    <w:r>
      <w:rPr>
        <w:sz w:val="24"/>
        <w:szCs w:val="24"/>
        <w:rFonts w:cs="新細明體;PMingLiU" w:ascii="新細明體;PMingLiU" w:hAnsi="新細明體;PMingLiU"/>
      </w:rPr>
      <w:t>5</w:t>
    </w:r>
    <w:r>
      <w:rPr>
        <w:sz w:val="24"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0:00Z</dcterms:created>
  <dc:creator>user</dc:creator>
  <dc:description/>
  <cp:keywords/>
  <dc:language>en-US</dc:language>
  <cp:lastModifiedBy>mdjh</cp:lastModifiedBy>
  <cp:lastPrinted>2014-01-08T13:42:00Z</cp:lastPrinted>
  <dcterms:modified xsi:type="dcterms:W3CDTF">2015-01-12T09:22:00Z</dcterms:modified>
  <cp:revision>24</cp:revision>
  <dc:subject/>
  <dc:title/>
</cp:coreProperties>
</file>