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麻豆國民中學教育儲蓄專戶補助申請表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</w:t>
      </w:r>
      <w:r>
        <w:rPr/>
        <w:t>申請日期：　　年　　月　　日</w:t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360"/>
        <w:gridCol w:w="360"/>
        <w:gridCol w:w="900"/>
        <w:gridCol w:w="720"/>
        <w:gridCol w:w="540"/>
        <w:gridCol w:w="360"/>
        <w:gridCol w:w="180"/>
        <w:gridCol w:w="1260"/>
        <w:gridCol w:w="900"/>
        <w:gridCol w:w="180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年　月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　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　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成員基本資瞭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家庭成員姓名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或就讀學校年級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屬性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　　□單親家庭　　□失親家庭　　□隔代教養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原因</w:t>
            </w:r>
          </w:p>
        </w:tc>
      </w:tr>
      <w:tr>
        <w:trPr>
          <w:trHeight w:val="11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境清寒（□低收入戶　□中低收入戶　□清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急難【原因：＿＿＿＿＿＿＿＿＿＿＿＿＿＿＿＿＿＿＿＿＿＿＿＿＿＿＿＿＿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原因【原因：＿＿＿＿＿＿＿＿＿＿＿＿＿＿＿＿＿＿＿＿＿＿＿＿＿＿＿＿＿＿＿＿＿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狀況簡述（請申請人或導師協助填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項目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□午餐費　□點心費□服裝費　□其他＿＿＿＿＿＿＿＿＿】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難救助金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情形（請敘明）【＿＿＿＿＿＿＿＿＿＿＿＿＿＿＿＿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審核結果（本欄位由管理小組核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查證符合本校教育儲蓄專戶補助申領資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補助金額計新台幣　　萬　　仟　　佰　　拾　　元整（ＮＴ＄　　　　　　　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入個案公開募款，個案編號：【　　　　　　　　　　　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查證未符合本校教育儲蓄專戶補助申領資格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核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核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　　　　　執行秘書　　　　　管理小組　　　　　主任委員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立麻豆國民中學「教育儲蓄戶」</w:t>
      </w:r>
      <w:r>
        <w:rPr>
          <w:rFonts w:eastAsia="標楷體"/>
          <w:bCs/>
          <w:sz w:val="32"/>
        </w:rPr>
        <w:t>個案訪視紀錄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2:00Z</dcterms:created>
  <dc:creator>pop</dc:creator>
  <dc:description/>
  <cp:keywords/>
  <dc:language>en-US</dc:language>
  <cp:lastModifiedBy>acer-pc</cp:lastModifiedBy>
  <cp:lastPrinted>2009-11-12T12:33:00Z</cp:lastPrinted>
  <dcterms:modified xsi:type="dcterms:W3CDTF">2014-02-18T00:22:00Z</dcterms:modified>
  <cp:revision>2</cp:revision>
  <dc:subject/>
  <dc:title>雲林縣口湖鄉口湖國民小學「教育儲蓄戶」個案訪視紀錄表</dc:title>
</cp:coreProperties>
</file>