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一、國立臺南大學附屬啟聰學校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社區手語推廣研習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進階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教授國部字第</w:t>
      </w:r>
      <w:r>
        <w:rPr>
          <w:rFonts w:eastAsia="標楷體" w:cs="標楷體" w:ascii="標楷體" w:hAnsi="標楷體"/>
          <w:szCs w:val="24"/>
        </w:rPr>
        <w:t>1030093150</w:t>
      </w:r>
      <w:r>
        <w:rPr>
          <w:rFonts w:ascii="標楷體" w:hAnsi="標楷體" w:cs="標楷體" w:eastAsia="標楷體"/>
          <w:szCs w:val="24"/>
        </w:rPr>
        <w:t>號函「高中職適性學習社區教育資源均質化實施方案」之各子計畫辦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spacing w:before="0" w:after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社區國中、高中職教師、學生家長、社區人士手語學習資源，以營造聽障學生優質學習環境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：</w:t>
      </w:r>
    </w:p>
    <w:p>
      <w:pPr>
        <w:pStyle w:val="Normal"/>
        <w:spacing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國立臺南家齊女子高級中學、財團法人聖功女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研習內容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研習共有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，分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週上課，除每週的手語教學外，於上課期間依據課程辦理與聽障學生或團體交流活動，藉以活學活用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研習對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人數上限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參加上學期初階社區手語研習者優先錄取，未參加者亦可報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各國中、高中職特教教師、特殊教育學校教師、聽障生家長及本市民眾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雲林縣、嘉義縣、嘉義市、高雄市、屏東縣設有特教班之國中、高中職及特殊教育學校教師、聽障生家長及該縣市民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研習時間：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5"/>
        <w:gridCol w:w="2556"/>
        <w:gridCol w:w="1692"/>
        <w:gridCol w:w="2333"/>
      </w:tblGrid>
      <w:tr>
        <w:trPr>
          <w:trHeight w:val="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名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手語推廣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/3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104/6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/4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清明節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4/3/19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前報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手語的熟嫻與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計十單元含檢測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碧瑜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錦月老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核發時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通過結業檢測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與進階手語結業證書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辦理地點：</w:t>
      </w:r>
      <w:r>
        <w:rPr>
          <w:rFonts w:ascii="標楷體" w:hAnsi="標楷體" w:cs="標楷體" w:eastAsia="標楷體"/>
          <w:szCs w:val="24"/>
        </w:rPr>
        <w:t>國立臺南大學附屬啟聰學校臺南校區。</w:t>
      </w:r>
    </w:p>
    <w:p>
      <w:pPr>
        <w:pStyle w:val="Normal"/>
        <w:spacing w:before="0" w:after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0044</w:t>
      </w:r>
      <w:r>
        <w:rPr>
          <w:rFonts w:ascii="標楷體" w:hAnsi="標楷體" w:cs="標楷體" w:eastAsia="標楷體"/>
          <w:szCs w:val="24"/>
        </w:rPr>
        <w:t>台南市中西區北門路一段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goo.gl/E7j3lJ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報名方式：</w:t>
      </w:r>
    </w:p>
    <w:p>
      <w:pPr>
        <w:pStyle w:val="Normal"/>
        <w:numPr>
          <w:ilvl w:val="0"/>
          <w:numId w:val="5"/>
        </w:numPr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完全免費，報名期限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教育部特殊教育通報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教署特教研習報名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goo.gl/fEhYcx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上網報名者，請填具所附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0" w:after="24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報名者需繳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大頭照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上課</w:t>
      </w:r>
      <w:r>
        <w:rPr>
          <w:rFonts w:eastAsia="標楷體" w:cs="標楷體" w:ascii="標楷體" w:hAnsi="標楷體"/>
          <w:szCs w:val="24"/>
        </w:rPr>
        <w:t>(3/23)</w:t>
      </w:r>
      <w:r>
        <w:rPr>
          <w:rFonts w:ascii="標楷體" w:hAnsi="標楷體" w:cs="標楷體" w:eastAsia="標楷體"/>
          <w:szCs w:val="24"/>
        </w:rPr>
        <w:t>繳交，以便製作上課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進入校園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結業證書，若有上學期為初階學員者，僅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製作結業證書即可，舊上課證可重複使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經費來源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高中職適性學習社區教育資源均質化實施方案─教師知能研習、社區手語推廣研習計畫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、本計畫呈校長核可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社區手語推廣研習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進階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或機關全銜，若無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無法上網報名者，請於各場次報名截止日前填具本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報名者需繳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大頭照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上課</w:t>
      </w:r>
      <w:r>
        <w:rPr>
          <w:rFonts w:eastAsia="標楷體" w:cs="標楷體" w:ascii="標楷體" w:hAnsi="標楷體"/>
          <w:szCs w:val="24"/>
        </w:rPr>
        <w:t>(3/23)</w:t>
      </w:r>
      <w:r>
        <w:rPr>
          <w:rFonts w:ascii="標楷體" w:hAnsi="標楷體" w:cs="標楷體" w:eastAsia="標楷體"/>
          <w:szCs w:val="24"/>
        </w:rPr>
        <w:t>繳交，以便製作上課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進入校園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結業證書，若有上學期為初階學員者，僅交一張製作結業證書即可，舊上課證可重複使用。</w:t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34" w:hanging="654"/>
      </w:pPr>
      <w:rPr/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E7j3lJ" TargetMode="External"/><Relationship Id="rId3" Type="http://schemas.openxmlformats.org/officeDocument/2006/relationships/hyperlink" Target="http://goo.gl/fEhY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0:00Z</dcterms:created>
  <dc:creator>Administrator</dc:creator>
  <dc:description/>
  <cp:keywords/>
  <dc:language>en-US</dc:language>
  <cp:lastModifiedBy>asus01</cp:lastModifiedBy>
  <cp:lastPrinted>2014-02-25T17:05:00Z</cp:lastPrinted>
  <dcterms:modified xsi:type="dcterms:W3CDTF">2015-03-11T15:24:00Z</dcterms:modified>
  <cp:revision>63</cp:revision>
  <dc:subject/>
  <dc:title>國立臺南啟聰學校辦理</dc:title>
</cp:coreProperties>
</file>