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職名章製發及管理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六點、第八點修正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政府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府人力字第</w:t>
      </w:r>
      <w:r>
        <w:rPr>
          <w:rFonts w:eastAsia="標楷體" w:cs="標楷體" w:ascii="標楷體" w:hAnsi="標楷體"/>
          <w:sz w:val="22"/>
          <w:szCs w:val="22"/>
        </w:rPr>
        <w:t>1000168476</w:t>
      </w:r>
      <w:r>
        <w:rPr>
          <w:rFonts w:ascii="標楷體" w:hAnsi="標楷體" w:cs="標楷體" w:eastAsia="標楷體"/>
          <w:sz w:val="22"/>
          <w:szCs w:val="22"/>
        </w:rPr>
        <w:t>號函訂定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政府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府人力字第</w:t>
      </w:r>
      <w:r>
        <w:rPr>
          <w:rFonts w:eastAsia="標楷體" w:cs="標楷體" w:ascii="標楷體" w:hAnsi="標楷體"/>
          <w:sz w:val="22"/>
          <w:szCs w:val="22"/>
        </w:rPr>
        <w:t>1061093587</w:t>
      </w:r>
      <w:r>
        <w:rPr>
          <w:rFonts w:ascii="標楷體" w:hAnsi="標楷體" w:cs="標楷體" w:eastAsia="標楷體"/>
          <w:sz w:val="22"/>
          <w:szCs w:val="22"/>
        </w:rPr>
        <w:t>號函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市長、副市長、秘書長，各機關首長、副首長、主任秘書、本府一級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管及各一級機關科室主管，因業務需要，得依下列規定增刻職名章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市長、副市長、秘書長、各機關首長、副首長及主任秘書得增刻一至三顆，並以「甲」、「乙」、「丙」字樣區別。但本府各一級機關首長，得增刻一至四顆，並以「甲」、「乙」、「丙」、「丁」字樣區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一級單位主管得增刻一至二顆，並以「甲」、「乙」字樣區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府各一級機關科室主管得增刻一至二顆，並以「甲」、「乙」字樣區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單位如確有報表授權審核量大並節省核判流程之需要，得專案簽報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長官同意後加刻報表專用主管職名章，並於姓名右方註明「（報表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）」字樣，此章僅得用於報表或授權定型表格之核章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增刻之職名章，均應委由專人保管使用，並同負行政與法律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增刻之職名章限於首長及主管未有差假、出國或其他原因不能視事時，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行業務處理使用；至首長、主管差假時之代理，應依職務代理人規定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，不可使用第六點增刻之職名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8:00Z</dcterms:created>
  <dc:creator>user</dc:creator>
  <dc:description/>
  <cp:keywords/>
  <dc:language>en-US</dc:language>
  <cp:lastModifiedBy>人事處</cp:lastModifiedBy>
  <cp:lastPrinted>2017-10-03T14:25:00Z</cp:lastPrinted>
  <dcterms:modified xsi:type="dcterms:W3CDTF">2017-10-18T00:52:00Z</dcterms:modified>
  <cp:revision>34</cp:revision>
  <dc:subject/>
  <dc:title>◎範例</dc:title>
</cp:coreProperties>
</file>