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田徑</w:t>
      </w: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級裁判講習會實施辦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本市田徑裁判人才，進而提升田徑水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體育運動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體育總會田徑委員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臺南市體育處、社團法人臺南市體育總會、臺南市立中山國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。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時報到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時間：每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臺南市中山國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山館桌球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南寧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各級學校教師，並熱心田徑訓練工作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滿十八歲以上</w:t>
      </w:r>
      <w:r>
        <w:rPr>
          <w:rFonts w:ascii="標楷體" w:hAnsi="標楷體" w:cs="標楷體" w:eastAsia="標楷體"/>
          <w:sz w:val="28"/>
          <w:szCs w:val="28"/>
        </w:rPr>
        <w:t>，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、職畢業以上，且品行端正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講習會因受場地限制，欲參加者請於報名日期截止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360" w:hanging="3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良民證：由本會統一申請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一個月內核發之無違反下列規定之警察刑事紀錄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；具外國籍者，應檢附原護照國開具之行為良好證明文件。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有下列情形之一者，不得申請裁判資格之檢定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犯傷害罪章。但其屬過失犯，不包括之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犯性侵害犯罪防治法第二條第一項所定之罪，妨害風化罪章及妨害自由罪章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犯毒品危害防制條例之罪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違反運動禁藥管制辦法相關規定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講習費：新台幣貳仟元整，</w:t>
      </w:r>
      <w:r>
        <w:rPr>
          <w:rFonts w:ascii="標楷體" w:hAnsi="標楷體" w:cs="Arial" w:eastAsia="標楷體"/>
          <w:sz w:val="28"/>
          <w:szCs w:val="28"/>
        </w:rPr>
        <w:t>請以現金</w:t>
      </w:r>
      <w:r>
        <w:rPr>
          <w:rFonts w:eastAsia="標楷體"/>
          <w:sz w:val="28"/>
          <w:szCs w:val="28"/>
        </w:rPr>
        <w:t>限時掛號</w:t>
      </w:r>
      <w:r>
        <w:rPr>
          <w:rFonts w:ascii="標楷體" w:hAnsi="標楷體" w:cs="Arial" w:eastAsia="標楷體"/>
          <w:sz w:val="28"/>
          <w:szCs w:val="28"/>
        </w:rPr>
        <w:t>郵寄至</w:t>
      </w:r>
    </w:p>
    <w:p>
      <w:pPr>
        <w:pStyle w:val="Normal"/>
        <w:spacing w:lineRule="exact" w:line="380"/>
        <w:ind w:left="238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臺南市中西區南寧街</w:t>
      </w:r>
      <w:r>
        <w:rPr>
          <w:rFonts w:eastAsia="標楷體" w:cs="Arial" w:ascii="標楷體" w:hAnsi="標楷體"/>
          <w:sz w:val="28"/>
          <w:szCs w:val="28"/>
        </w:rPr>
        <w:t>45</w:t>
      </w:r>
      <w:r>
        <w:rPr>
          <w:rFonts w:ascii="標楷體" w:hAnsi="標楷體" w:cs="Arial" w:eastAsia="標楷體"/>
          <w:sz w:val="28"/>
          <w:szCs w:val="28"/>
        </w:rPr>
        <w:t>號 中山國中林惠珍 教練收。</w:t>
      </w:r>
    </w:p>
    <w:p>
      <w:pPr>
        <w:pStyle w:val="Normal"/>
        <w:spacing w:lineRule="exact" w:line="380"/>
        <w:ind w:left="23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61-404-38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不受理電話或傳真方式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詳見課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977"/>
        <w:gridCol w:w="2976"/>
        <w:gridCol w:w="2977"/>
      </w:tblGrid>
      <w:tr>
        <w:trPr>
          <w:trHeight w:val="750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臺南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年田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級裁判講習會課表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節 次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297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三〕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四〕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五〕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8:30           </w:t>
            </w:r>
          </w:p>
        </w:tc>
        <w:tc>
          <w:tcPr>
            <w:tcW w:w="2976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報 到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田賽通則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性別平等教育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0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開訓典禮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朱瓊芳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 走</w:t>
            </w:r>
          </w:p>
        </w:tc>
        <w:tc>
          <w:tcPr>
            <w:tcW w:w="297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計時 終點</w:t>
            </w:r>
          </w:p>
        </w:tc>
      </w:tr>
      <w:tr>
        <w:trPr>
          <w:trHeight w:val="346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麗萍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~12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 走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風速 紀錄</w:t>
            </w:r>
          </w:p>
        </w:tc>
      </w:tr>
      <w:tr>
        <w:trPr>
          <w:trHeight w:val="164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麗萍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9796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 xml:space="preserve">00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午  餐  及  休  息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察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98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吳慶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0" w:name="RANGE!D19"/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bookmarkEnd w:id="0"/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發令、起跑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杜正憲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路跑 馬拉松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錄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綜合討論結訓典禮</w:t>
            </w:r>
          </w:p>
        </w:tc>
      </w:tr>
      <w:tr>
        <w:trPr>
          <w:trHeight w:val="352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沈文再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顏秀朱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終點攝影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徑賽編配與流程表格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筆  試</w:t>
            </w:r>
          </w:p>
        </w:tc>
      </w:tr>
      <w:tr>
        <w:trPr>
          <w:trHeight w:val="156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沈文再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李建璋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本會 裁判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註：授課講師若有變更或課程調動，以研習會場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Times New Roman" w:eastAsia="標楷體"/>
          <w:b/>
          <w:bCs/>
          <w:sz w:val="32"/>
          <w:szCs w:val="32"/>
        </w:rPr>
        <w:t xml:space="preserve">            </w:t>
      </w:r>
      <w:r>
        <w:rPr>
          <w:rFonts w:cs="標楷體" w:eastAsia="標楷體"/>
          <w:b/>
          <w:bCs/>
          <w:sz w:val="32"/>
          <w:szCs w:val="32"/>
        </w:rPr>
        <w:t>臺南</w:t>
      </w:r>
      <w:r>
        <w:rPr>
          <w:rFonts w:cs="標楷體"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cs="標楷體" w:eastAsia="標楷體"/>
          <w:b/>
          <w:bCs/>
          <w:sz w:val="32"/>
          <w:szCs w:val="32"/>
        </w:rPr>
        <w:t>年田徑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415"/>
        <w:gridCol w:w="2225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假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需要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70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2930" w:hRule="atLeast"/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本次研習經測驗後，成績未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分者不予發給證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填寫報名表、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吋身照片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張、身分證影本，報名費，以掛號郵寄方式報名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受理電話或傳真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聯絡人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林惠珍 教練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961-404-38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郵寄地點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臺南市中西區南寧街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45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號  中山國中 林惠珍 教練 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報名費：新台幣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元整，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請以現金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限時掛號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3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13:00Z</dcterms:created>
  <dc:creator>chasing</dc:creator>
  <dc:description/>
  <dc:language>en-US</dc:language>
  <cp:lastModifiedBy>ADMIN</cp:lastModifiedBy>
  <cp:lastPrinted>2017-05-25T09:46:00Z</cp:lastPrinted>
  <dcterms:modified xsi:type="dcterms:W3CDTF">2018-06-28T03:13:00Z</dcterms:modified>
  <cp:revision>2</cp:revision>
  <dc:subject/>
  <dc:title>台南市103年田徑C級裁判講習會實施辦法</dc:title>
</cp:coreProperties>
</file>