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交通安全教育融入康輔教學師資培訓實施計畫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院頒「道路交通秩序與交通安全改進方案」計畫辦理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60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使教師瞭解交通安全的主要概念及核心價值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康輔活動設計，發展生動活潑及帶動式的宣導課程，增強教師</w:t>
      </w:r>
      <w:r>
        <w:rPr>
          <w:rFonts w:ascii="標楷體" w:hAnsi="標楷體" w:eastAsia="標楷體"/>
          <w:sz w:val="28"/>
          <w:szCs w:val="28"/>
        </w:rPr>
        <w:t>交通安全教學之專業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康輔活動體驗課程之帶領，凝聚教師對交通安全教育之創意與熱忱，從參與到規劃，培訓各校種子教師以協助交通安全教育之推展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推動本市交通安全教育，使交通安全之紮根工作更為落實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交通部、教育部。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。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安平區億載國民小學 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培訓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~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四）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培訓地點：臺南市安平區億載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70843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平區郡平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培訓對象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各高中職、國民中小學教師。</w:t>
      </w:r>
    </w:p>
    <w:p>
      <w:pPr>
        <w:pStyle w:val="Normal"/>
        <w:snapToGrid w:val="false"/>
        <w:spacing w:lineRule="exact" w:line="6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每校務必指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加。</w:t>
      </w:r>
    </w:p>
    <w:p>
      <w:pPr>
        <w:pStyle w:val="Normal"/>
        <w:snapToGrid w:val="false"/>
        <w:spacing w:lineRule="exact" w:line="6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每校務必指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加。</w:t>
      </w:r>
    </w:p>
    <w:p>
      <w:pPr>
        <w:pStyle w:val="Normal"/>
        <w:snapToGrid w:val="false"/>
        <w:spacing w:lineRule="exact" w:line="6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指派行政職教師參加，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任職者為優先考量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</w:p>
    <w:p>
      <w:pPr>
        <w:pStyle w:val="Normal"/>
        <w:snapToGrid w:val="false"/>
        <w:spacing w:lineRule="exact" w:line="6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為次要人選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交通安全教育及康輔教學有興趣之教職員工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方式及研習時數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至臺南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教育局資訊中心學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習護照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培訓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額滿截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eastAsia="標楷體"/>
          <w:color w:val="000000"/>
          <w:sz w:val="28"/>
          <w:szCs w:val="28"/>
        </w:rPr>
        <w:t>案聯絡人：</w:t>
      </w:r>
    </w:p>
    <w:p>
      <w:pPr>
        <w:pStyle w:val="Normal"/>
        <w:spacing w:lineRule="exact" w:line="600"/>
        <w:ind w:firstLine="7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億載國小輔導室鄭展旺組長或林明紅主任，聯絡電話：</w:t>
      </w:r>
      <w:r>
        <w:rPr>
          <w:rFonts w:eastAsia="標楷體" w:ascii="標楷體" w:hAnsi="標楷體"/>
          <w:color w:val="000000"/>
          <w:sz w:val="28"/>
          <w:szCs w:val="28"/>
        </w:rPr>
        <w:t>(06)2932371#851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600"/>
        <w:ind w:firstLine="7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網路電話：</w:t>
      </w:r>
      <w:r>
        <w:rPr>
          <w:rFonts w:eastAsia="標楷體" w:ascii="標楷體" w:hAnsi="標楷體"/>
          <w:color w:val="000000"/>
          <w:sz w:val="28"/>
          <w:szCs w:val="28"/>
        </w:rPr>
        <w:t>88030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培訓內容：詳如課程表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培訓方式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培訓期間採康輔活動融入交通安全主題為研習之主軸，課程內容包括各項交通安全教學演示、小組活動競賽、觀摩及評量，以講授、示範、演練、體驗及發表等方式進行，請參加老師穿著輕便服裝參與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活動參加人員及承辦學校工作人員核予公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會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經費：由交通部相關經費項下支應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勵：</w:t>
      </w:r>
    </w:p>
    <w:p>
      <w:pPr>
        <w:pStyle w:val="Normal"/>
        <w:spacing w:lineRule="exact" w:line="60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研習期間表現優異之學員核發獎品予以獎勵。</w:t>
      </w:r>
    </w:p>
    <w:p>
      <w:pPr>
        <w:pStyle w:val="Normal"/>
        <w:spacing w:lineRule="exact" w:line="600"/>
        <w:ind w:left="1675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相關承辦人員依「臺南市立高級中等以下學校教職員獎懲案件作業規定」予以獎勵。</w:t>
      </w:r>
    </w:p>
    <w:p>
      <w:pPr>
        <w:pStyle w:val="Normal"/>
        <w:snapToGrid w:val="false"/>
        <w:spacing w:lineRule="exact" w:line="60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附則：</w:t>
      </w:r>
    </w:p>
    <w:p>
      <w:pPr>
        <w:pStyle w:val="Normal"/>
        <w:snapToGrid w:val="false"/>
        <w:spacing w:lineRule="exact" w:line="600"/>
        <w:ind w:left="1351" w:hanging="3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訓期間請全程參與。</w:t>
      </w:r>
    </w:p>
    <w:p>
      <w:pPr>
        <w:pStyle w:val="21"/>
        <w:spacing w:lineRule="exact" w:line="600" w:before="0" w:after="0"/>
        <w:ind w:left="1317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響應節能減碳瓶裝水減量政策，培訓期間請自備環保杯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shd w:fill="FFFFFF" w:val="clear"/>
        <w:spacing w:lineRule="exact" w:line="600"/>
        <w:ind w:left="1503" w:hanging="60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康輔活動讓教師在態度及觀念上有所改變，跳脫過去的慣性思考與教學模式，在體驗反思及自我覺察，進一步用創新的想法，全新的心態落實校內交通安全教育之推動。</w:t>
      </w:r>
    </w:p>
    <w:p>
      <w:pPr>
        <w:pStyle w:val="Normal"/>
        <w:snapToGrid w:val="false"/>
        <w:spacing w:lineRule="exact" w:line="600"/>
        <w:ind w:left="1674" w:hanging="7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666666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有能力進行交通安全教育課程之設計，有效提升學生交通安全之概念並落實於生活中，展現本市推動交通安全教育之績效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 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交通安全教育融入康輔教學師資培訓【課程表】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5"/>
        <w:gridCol w:w="936"/>
        <w:gridCol w:w="2260"/>
        <w:gridCol w:w="1049"/>
        <w:gridCol w:w="2147"/>
      </w:tblGrid>
      <w:tr>
        <w:trPr>
          <w:trHeight w:val="7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4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5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6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: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英雄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康輔活動設計討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康輔活動設計討論</w:t>
            </w:r>
          </w:p>
        </w:tc>
      </w:tr>
      <w:tr>
        <w:trPr>
          <w:trHeight w:val="1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團隊破冰與解凍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團體動力在交通安全教學之應用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小隊時間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分站闖關體驗活動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安平聚落、安平港區及港濱歷史風景區自行車步道騎乘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車考照、社區交通安全情境教育建置觀摩、交通安全大地遊戲、交通安全常識考驗、大客車演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動能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跳</w:t>
            </w:r>
            <w:r>
              <w:rPr>
                <w:rFonts w:eastAsia="標楷體" w:cs="標楷體" w:ascii="標楷體" w:hAnsi="標楷體"/>
                <w:color w:val="000000"/>
              </w:rPr>
              <w:t>100--</w:t>
            </w:r>
            <w:r>
              <w:rPr>
                <w:rFonts w:ascii="標楷體" w:hAnsi="標楷體" w:cs="標楷體" w:eastAsia="標楷體"/>
                <w:color w:val="000000"/>
              </w:rPr>
              <w:t>交通安全教育夠正點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康輔融入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交通安全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-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團康活動帶領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與音樂遊戲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能百分百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交通安全教育推動與執行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20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交通安全教育評鑑績優學校成果分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隊隊呼發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0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康輔活動設計討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研習成果演練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隊聯誼</w:t>
            </w:r>
          </w:p>
        </w:tc>
      </w:tr>
      <w:tr>
        <w:trPr>
          <w:trHeight w:val="1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方案設計與運用暨路權觀念的宣導及案例講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交通安全宣導海報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與實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方案設計與運用暨真實案例分享及基礎法律觀念認知</w:t>
            </w:r>
          </w:p>
        </w:tc>
      </w:tr>
      <w:tr>
        <w:trPr>
          <w:trHeight w:val="24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融入藝術與人文領域教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交通安全宣導海報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實作與觀摩發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學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輔活動設計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訓練成果發表與觀摩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~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strike w:val="false"/>
      <w:dstrike w:val="false"/>
      <w:color w:val="3072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Googlesrctext1">
    <w:name w:val="google-src-text1"/>
    <w:qFormat/>
    <w:rPr>
      <w:rFonts w:ascii="Verdana" w:hAnsi="Verdana" w:cs="Verdana"/>
      <w:vanish/>
      <w:color w:val="000000"/>
      <w:sz w:val="17"/>
      <w:szCs w:val="17"/>
    </w:rPr>
  </w:style>
  <w:style w:type="character" w:styleId="A1">
    <w:name w:val="a1"/>
    <w:qFormat/>
    <w:rPr>
      <w:color w:val="3333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11:00Z</dcterms:created>
  <dc:creator>蘇儒民</dc:creator>
  <dc:description/>
  <cp:keywords/>
  <dc:language>en-US</dc:language>
  <cp:lastModifiedBy>Admin</cp:lastModifiedBy>
  <cp:lastPrinted>2014-04-14T10:43:00Z</cp:lastPrinted>
  <dcterms:modified xsi:type="dcterms:W3CDTF">2015-06-16T04:11:00Z</dcterms:modified>
  <cp:revision>2</cp:revision>
  <dc:subject/>
  <dc:title>台南縣九十年交通安全教學師資研習實施計畫</dc:title>
</cp:coreProperties>
</file>