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陳清江先生紀念菁英獎學金獎勵辦法  </w:t>
      </w:r>
      <w:r>
        <w:rPr>
          <w:rFonts w:ascii="標楷體" w:hAnsi="標楷體" w:cs="標楷體" w:eastAsia="標楷體"/>
          <w:b/>
        </w:rPr>
        <w:t>日期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成立之宗旨與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爲紀念本區陳清江先生一生熱心教育與公益不遺餘力、並期鼓勵優秀青年學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認真向學、勤學向善，以資培養人才貢獻社會為目的，特制定本優秀菁英獎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金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 xml:space="preserve">、獎勵範圍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凡就</w:t>
      </w:r>
      <w:r>
        <w:rPr>
          <w:rFonts w:ascii="標楷體" w:hAnsi="標楷體" w:cs="標楷體" w:eastAsia="標楷體"/>
        </w:rPr>
        <w:t>讀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台南市麻豆區麻豆國中與培文國小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在學</w:t>
      </w:r>
      <w:r>
        <w:rPr>
          <w:rFonts w:ascii="標楷體" w:hAnsi="標楷體" w:cs="標楷體" w:eastAsia="標楷體"/>
        </w:rPr>
        <w:t>學生，其</w:t>
      </w:r>
      <w:r>
        <w:rPr>
          <w:rFonts w:ascii="標楷體" w:hAnsi="標楷體" w:cs="標楷體" w:eastAsia="標楷體"/>
        </w:rPr>
        <w:t>前一學年</w:t>
      </w:r>
      <w:r>
        <w:rPr>
          <w:rFonts w:ascii="標楷體" w:hAnsi="標楷體" w:cs="標楷體" w:eastAsia="標楷體"/>
        </w:rPr>
        <w:t>在學成績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具備下列條件者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1.</w:t>
      </w:r>
      <w:r>
        <w:rPr>
          <w:rFonts w:ascii="標楷體" w:hAnsi="標楷體" w:cs="標楷體" w:eastAsia="標楷體"/>
        </w:rPr>
        <w:t>國中部分：七大領域加權平均分數達八十分以上（含八十分）。日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活表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操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達八十分以上（含八十分）。擇優錄取，成績相同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以日常生活成績高者為優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國一新生尚無成績可資依據者，不予獎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國三畢業生依畢業成績為獎勵依據，於畢業典禮時額外加發乙次獎學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小部分：五、六年級學生學業成績全班第一名者（即以四、五年級學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成績為準）。六年級畢業生依畢業成績為獎勵依據，於畢業典禮時額外加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發乙次獎學金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時間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每年辦理一次，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提出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國中、小畢業生於畢業典禮時額外加發乙次獎學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申請獎學金應繳</w:t>
      </w:r>
      <w:r>
        <w:rPr>
          <w:rFonts w:ascii="標楷體" w:hAnsi="標楷體" w:cs="標楷體" w:eastAsia="標楷體"/>
        </w:rPr>
        <w:t>資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獎學金申請書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年成績單正本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獎助名額及金額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中部分：每年級各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，每名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 xml:space="preserve">元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小部分：五、六年級每班各一名，每名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獲獎遴選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前項申請國小部份因獲獎資格係屬全班第一名，故無需申請，授權學校依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辦法代為審查推薦即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部份請符合資格之學生備齊資料主動向學校提出申請，並請依學校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「獎學金</w:t>
      </w:r>
      <w:r>
        <w:rPr>
          <w:rFonts w:eastAsia="標楷體"/>
          <w:bCs/>
        </w:rPr>
        <w:t>管理委員</w:t>
      </w:r>
      <w:r>
        <w:rPr>
          <w:rFonts w:eastAsia="標楷體"/>
          <w:b/>
          <w:bCs/>
        </w:rPr>
        <w:t>會」</w:t>
      </w:r>
      <w:r>
        <w:rPr>
          <w:rFonts w:ascii="標楷體" w:hAnsi="標楷體" w:cs="標楷體" w:eastAsia="標楷體"/>
        </w:rPr>
        <w:t>審查規定辦理審查。因作業時間關係額外加發之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畢業生獎學金，請學校逕行依畢業成績遴選前七名菁英學生獲獎即可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獲獎名單確定後請學校擇期通知提供獎學金者至學校頒發獎學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辦法經審查通過後施行，修改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340"/>
        <w:gridCol w:w="1301"/>
        <w:gridCol w:w="2479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清江先生紀念菁英獎學金申請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申請日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年   月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住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ㄧ學年成績平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業成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操行成績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需繳交之資料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ㄧ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證明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400"/>
      <w:ind w:left="240" w:hanging="24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28:00Z</dcterms:created>
  <dc:creator>STUT</dc:creator>
  <dc:description/>
  <dc:language>en-US</dc:language>
  <cp:lastModifiedBy>Admin</cp:lastModifiedBy>
  <cp:lastPrinted>2019-03-20T09:58:00Z</cp:lastPrinted>
  <dcterms:modified xsi:type="dcterms:W3CDTF">2019-08-19T07:28:00Z</dcterms:modified>
  <cp:revision>2</cp:revision>
  <dc:subject/>
  <dc:title>南台科技大學</dc:title>
</cp:coreProperties>
</file>