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麻豆國民中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教師校內轉任申請表</w:t>
      </w:r>
    </w:p>
    <w:tbl>
      <w:tblPr>
        <w:tblW w:w="852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6021"/>
      </w:tblGrid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擔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轉任科目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科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屬學校編制授教科目教師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欲轉任科目教師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申請後，由業務相關處室視下學期課務需求，決定是否同意轉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檢附應徴科別教師證書、兼職聘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本校教評會通過轉任，送教育局核准後，不得反悔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：                     （簽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395" w:hRule="atLeast"/>
        </w:trPr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仍有轉任名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無轉任名額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9:00Z</dcterms:created>
  <dc:creator>htjh1601</dc:creator>
  <dc:description/>
  <cp:keywords/>
  <dc:language>en-US</dc:language>
  <cp:lastModifiedBy>admin</cp:lastModifiedBy>
  <cp:lastPrinted>2018-03-30T16:04:00Z</cp:lastPrinted>
  <dcterms:modified xsi:type="dcterms:W3CDTF">2021-03-29T05:48:00Z</dcterms:modified>
  <cp:revision>4</cp:revision>
  <dc:subject/>
  <dc:title>切   結   書</dc:title>
</cp:coreProperties>
</file>