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麻豆國民中學教育儲蓄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校務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校務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校務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條例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經費存管： 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校勸募所得金錢應儲存於公庫金融機構開設之教育儲蓄專戶。勸募所得金錢及其孳息得不斷滾存，專用於補助經濟弱勢學生之學費、雜費、代收代辦費、餐費或教育相關之生活費用，並不得用於與經濟弱勢學生就學無關之支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組織與職掌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依「各級學校教育儲蓄戶管理小組組成及運作辦法」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本專戶限補助符合下列條件之一，致無法順利接受學校教育的本校之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低收入戶之學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中低收入戶之學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突遭變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專戶補助經費用途限於本校在學個案學生之下列項目：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教育相關之生活費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不得用於與經濟弱勢學生就學無關之支出（例如：住院醫療費用及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捐款人有指定對象或用途者，應依其指定對象或用途之需求項目支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教育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准後，依本條例所定扶助經濟弱勢學生之目的，補助其他學生。</w:t>
      </w:r>
    </w:p>
    <w:p>
      <w:pPr>
        <w:pStyle w:val="Normal"/>
        <w:ind w:left="763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</w:rPr>
        <w:t>前項指定對象於本校畢業後，原捐款仍有賸餘者，應報教育主管機關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捌、補助基準： 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低、中低收入戶學生申請學生教育生活費者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個案學生補助基準如下表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693"/>
        <w:gridCol w:w="1283"/>
        <w:gridCol w:w="1276"/>
        <w:gridCol w:w="1559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收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及內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金額加總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勸募經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書籍費、學生團體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本費、補充教材、講義費、制服、美勞教材、課後輔導費、家長會費、班級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、眼鏡、球鞋、文具等校內就學所需相關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7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玖、經費動支程序及方式： 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學校校長及教職員工自行或依家長反應發現需要協助之個案學生，得提出補助之書面提案，經學校管理小組審核通過後撥款補助，審核前得依需要進行家庭訪問並填寫訪視紀錄表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於教育部教育儲蓄戶網站公告下列資料，以為公開徵信：</w:t>
      </w:r>
    </w:p>
    <w:p>
      <w:pPr>
        <w:pStyle w:val="Normal"/>
        <w:numPr>
          <w:ilvl w:val="3"/>
          <w:numId w:val="5"/>
        </w:numPr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</w:rPr>
        <w:t>定期</w:t>
      </w:r>
      <w:r>
        <w:rPr>
          <w:rFonts w:ascii="標楷體" w:hAnsi="標楷體" w:cs="標楷體" w:eastAsia="標楷體"/>
        </w:rPr>
        <w:t>將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公開徵信。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每月應於教育部指定之網站，公告教育儲蓄戶之經費收支明細，以公開徵信。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每年一月三十一日前，將前一年度教育儲蓄戶收支報告及結餘留用情形，報學校主管機關備查，並公告於教育部指定之網站，以公開徵信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資訊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 xml:space="preserve">拾壹、預期效益： </w:t>
      </w:r>
      <w:r>
        <w:rPr>
          <w:rFonts w:ascii="標楷體" w:hAnsi="標楷體" w:cs="標楷體" w:eastAsia="標楷體"/>
        </w:rPr>
        <w:t>提供學生學雜費及教科書費、教育生活補助費、午餐費及急難救助費用，使其安心就學，努力上進，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年度累積捐款金額達六萬以上者，得函報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標楷體" w:hAnsi="標楷體" w:cs="標楷體" w:eastAsia="標楷體"/>
        </w:rPr>
        <w:t>申請頒發市府感謝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參、本執行規定經校務會議通過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0:00Z</dcterms:created>
  <dc:creator>chang</dc:creator>
  <dc:description/>
  <cp:keywords/>
  <dc:language>en-US</dc:language>
  <cp:lastModifiedBy>acer-pc</cp:lastModifiedBy>
  <cp:lastPrinted>2015-08-18T08:29:00Z</cp:lastPrinted>
  <dcterms:modified xsi:type="dcterms:W3CDTF">2015-08-28T06:10:00Z</dcterms:modified>
  <cp:revision>2</cp:revision>
  <dc:subject/>
  <dc:title>學校教育儲蓄戶管理要點範本：小型學校</dc:title>
</cp:coreProperties>
</file>