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南市立麻豆國民中學校慶運動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長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淑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會長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李人傑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籌備主任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高榮宗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籌備委員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慧娟、郭維芳、游琬萍、洪淑芬、李素英、陳欣宏、許正杰、吳思諭、鍾宜橋、謝羽婷、高千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審判委員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召 集 人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高榮宗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副召集人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正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委    員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項裁判長及各部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運動精神及生活教育評審委員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召 集 人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淑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副召集人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高榮宗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委    員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慧娟、洪淑芬、李素英、陳少軍、吳瑩柔、陳彥文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大  會  工  作  人  員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1"/>
        <w:gridCol w:w="581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競賽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如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雪娥、李宜芝、謝靜華、劉雅薇、黃話雯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榮欣、馮素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典禮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彥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冠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務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淑芬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rFonts w:ascii="標楷體" w:hAnsi="標楷體" w:cs="標楷體" w:eastAsia="標楷體"/>
                <w:sz w:val="28"/>
              </w:rPr>
              <w:t>馮清月、王麗玉、顏郁菁、曾瑞棠、陳雅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場地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淑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喬俊、蔡濬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計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琬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器材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許正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羽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糾察組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少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生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環境衛生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瑩柔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生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安全維護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少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秀華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接待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維芳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慧娟、游琬萍、洪淑芬、李素英、王麗玉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獎品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慧娟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組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闞秋芬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千莉、蔡垂青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攝影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志豪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彥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醫護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吳瑩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凌潔美、張世訓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ind w:left="1201" w:hanging="1201"/>
        <w:jc w:val="center"/>
        <w:rPr/>
      </w:pPr>
      <w:r>
        <w:rPr/>
        <w:t>田 徑 裁 判 人 員 名 單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662"/>
      </w:tblGrid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召 集 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榮宗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召集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正杰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判委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欣宏、黃茂清、洪淑芬、李素英、吳思諭、涂良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陳天業、鍾宜橋、謝羽婷、高榮宗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競賽總指揮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春太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場管理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正杰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田賽裁判長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思諭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跳部主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家豪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跳遠裁判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涂良汶、鄭函浥、黃春太、郭明松、陳彥吟、鐘佩玲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擲部主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思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鉛球裁判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茂清、周麗娜、廖倫妙、林淑琪、黃繼震、郭秉賢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徑賽裁判長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欣宏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錄主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淑芬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 錄 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雅雯、謝文華、許素卿、沈玉敏、蔡青娟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起點主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宜橋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發 令 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志峰、吳信良、楊宗翰 、林益志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終點主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天業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裁 判 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俊傑、楊伯賢、甘智彥、胡士洋、王敏俐、陳鈺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終點紀錄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郁雯、黃千慈、陳璨玲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時主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欣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裁 判 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俊佑、陳德昊、王婉婷、袁彩靜、吳宜蓉、陳冠仁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察主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素英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 察 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淑苹、蔡舒韻、陳慧娟、黃美慧、曾筱雯、陳筱璘、李芷涵、曾渝晴、吳佩芬、王奕蓁、潘儒瑩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 告 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秀娟、陳盈君、黃鈺雯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紀錄組主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佳靜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    員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子珊、吳怡欣、李和興、王慈妤、陳昶閔、王文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4:00Z</dcterms:created>
  <dc:creator>麻豆國中</dc:creator>
  <dc:description/>
  <cp:keywords/>
  <dc:language>en-US</dc:language>
  <cp:lastModifiedBy>ADMIN</cp:lastModifiedBy>
  <cp:lastPrinted>2021-11-26T10:53:00Z</cp:lastPrinted>
  <dcterms:modified xsi:type="dcterms:W3CDTF">2021-11-26T03:00:00Z</dcterms:modified>
  <cp:revision>4</cp:revision>
  <dc:subject/>
  <dc:title>台南縣立麻豆國民中學大會職員名單</dc:title>
</cp:coreProperties>
</file>