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10</w:t>
      </w:r>
      <w:r>
        <w:rPr>
          <w:rFonts w:ascii="標楷體" w:hAnsi="標楷體" w:cs="標楷體"/>
          <w:b/>
          <w:sz w:val="20"/>
        </w:rPr>
        <w:t>學年度第二學期 教學輔行事曆</w:t>
      </w:r>
    </w:p>
    <w:tbl>
      <w:tblPr>
        <w:tblW w:w="1982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704"/>
        <w:gridCol w:w="3376"/>
        <w:gridCol w:w="720"/>
        <w:gridCol w:w="2520"/>
        <w:gridCol w:w="755"/>
        <w:gridCol w:w="2245"/>
        <w:gridCol w:w="731"/>
        <w:gridCol w:w="2269"/>
        <w:gridCol w:w="708"/>
        <w:gridCol w:w="2264"/>
        <w:gridCol w:w="713"/>
        <w:gridCol w:w="1939"/>
      </w:tblGrid>
      <w:tr>
        <w:trPr>
          <w:trHeight w:val="41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五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六</w:t>
            </w:r>
          </w:p>
        </w:tc>
      </w:tr>
      <w:tr>
        <w:trPr>
          <w:trHeight w:val="307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週別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定行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定行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定行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定行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定行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定行事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/7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/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/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備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務會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/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始業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/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1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環境實作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5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703/704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課業輔導開始上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報名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5B9BD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技藝課程始業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報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報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B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-5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報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1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B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-5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報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2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防災教育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校學習扶助課程開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防震防災預演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D7D31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6923C"/>
                <w:sz w:val="14"/>
                <w:szCs w:val="14"/>
              </w:rPr>
            </w:pPr>
            <w:r>
              <w:rPr>
                <w:rFonts w:cs="標楷體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2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70AD47"/>
                <w:sz w:val="14"/>
                <w:szCs w:val="14"/>
                <w:lang w:eastAsia="zh-HK"/>
              </w:rPr>
            </w:pPr>
            <w:r>
              <w:rPr>
                <w:rFonts w:cs="Arial" w:ascii="標楷體" w:hAnsi="標楷體"/>
                <w:bCs/>
                <w:color w:val="70AD47"/>
                <w:sz w:val="14"/>
                <w:szCs w:val="14"/>
                <w:lang w:eastAsia="zh-H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和平紀念日</w:t>
            </w:r>
            <w:r>
              <w:rPr>
                <w:rFonts w:ascii="標楷體" w:hAnsi="標楷體" w:cs="標楷體"/>
                <w:color w:val="FF0000"/>
                <w:sz w:val="16"/>
                <w:szCs w:val="16"/>
                <w:lang w:eastAsia="zh-HK"/>
              </w:rPr>
              <w:t>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防震防災演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甲中聯合五校研習第一次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330-16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H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PV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疫苗注射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下午，八年級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親職講座暨班親會及美術班後援會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導師會報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6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/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)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術科測驗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@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民德國中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1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內國語文競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技藝教育課程選習說明會（八年級，第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八年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級技藝課程報名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表收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件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(3/1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5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-1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8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小酒吧氣氛燈研習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_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蔡依帆老師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0800-1630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鑑定錄取公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內國語文競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麻豆國小美術班雷雕營隊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上午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報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一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國中美術班報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2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一次段考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新生入學報到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適性入學宣導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下午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:0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新生入學報到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環境實作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5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705/706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健康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.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歷史科作業抽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/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大內國中到科技中心參訪體驗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下午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3/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科技團國中組分區到校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暨槓桿機構應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-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小夾子故事館研習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_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沈益丞老師 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330-1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反毒教育特展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上午；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80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兒童節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民族掃幕節放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甲中聯合五校研習第二次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330-16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高中職免試第二次模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擬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志願選填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暫訂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/7-4/10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新生培訓班甄選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高中美術班特色招生聯合術科測驗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@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新營高中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1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導師會報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6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公民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.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自然科作業抽查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認識在地產業宣導（七年級，第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認識在地產業宣導（八年級自願學生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1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全中運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5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日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暫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市長盃語文競賽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文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1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健康促進衛教宣導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七、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八年級，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5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全中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數學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.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地理科作業抽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全中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B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-6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全中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B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-6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全中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2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世界地球日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12:10-1:10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熄燈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1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小時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6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.24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日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暫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市長盃語文競賽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武）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園書展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職業達人講座（七年級，第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/2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F2,Bold;Malgun Gothic Semilight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F2,Bold;Malgun Gothic Semilight" w:ascii="標楷體" w:hAnsi="標楷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2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2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園書展結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</w:rPr>
              <w:t>法律常識宣導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</w:rPr>
              <w:t>節，七、八年級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導師會報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6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9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年級實用技能學程暨技優宣導（早自修，有意願者參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9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年級實用技能學程輔導分發說明會（早自修及第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節，欲報名者務必參加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9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年級實用技能學程報名收件（早自修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標楷體" w:hAnsi="標楷體" w:cs="Arial"/>
                <w:bCs/>
                <w:color w:val="ED7D31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會考升學宣導（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會考祈福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八年級母親節創意糕點實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9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年級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1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環境實作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5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)707/708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內英語競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F2,Bold;Malgun Gothic Semilight"/>
                <w:b/>
                <w:b/>
                <w:bCs/>
                <w:color w:val="FF0000"/>
                <w:kern w:val="0"/>
                <w:sz w:val="17"/>
                <w:szCs w:val="17"/>
              </w:rPr>
            </w:pPr>
            <w:r>
              <w:rPr>
                <w:rFonts w:cs="F2,Bold;Malgun Gothic Semilight" w:ascii="標楷體" w:hAnsi="標楷體"/>
                <w:b/>
                <w:bCs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標楷體" w:hAnsi="標楷體" w:cs="Arial"/>
                <w:bCs/>
                <w:color w:val="ED7D31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2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學習扶助課程結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教育會考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5/21-5/22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班際排球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科技輔導團國小組研習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330-16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技優、實用技能班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集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體報名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(5/26-5/27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2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班際排球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開幕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七及八年級游泳課教學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生涯講座（九年級，第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5-6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端午節放假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能源教育週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反毒、反詐欺宣導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5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節；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  <w:lang w:eastAsia="zh-HK"/>
              </w:rPr>
              <w:t>703~708)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七、八年級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會議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早自習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、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技藝課程結業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9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臺南市友善校園適性輔導研習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全天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美術班成果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F2,Bold;Malgun Gothic Semilight"/>
                <w:bCs/>
                <w:color w:val="0000FF"/>
                <w:kern w:val="0"/>
                <w:sz w:val="17"/>
                <w:szCs w:val="17"/>
              </w:rPr>
            </w:pPr>
            <w:r>
              <w:rPr>
                <w:rFonts w:cs="F2,Bold;Malgun Gothic Semilight" w:ascii="標楷體" w:hAnsi="標楷體"/>
                <w:bCs/>
                <w:color w:val="0000FF"/>
                <w:kern w:val="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</w:rPr>
              <w:t>勞動教育宣導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ED833B"/>
                <w:sz w:val="14"/>
                <w:szCs w:val="14"/>
              </w:rPr>
              <w:t>節，九年級</w:t>
            </w:r>
            <w:r>
              <w:rPr>
                <w:rFonts w:cs="Arial" w:ascii="標楷體" w:hAnsi="標楷體"/>
                <w:bCs/>
                <w:color w:val="ED833B"/>
                <w:sz w:val="14"/>
                <w:szCs w:val="14"/>
              </w:rPr>
              <w:t>)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畢業典禮預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+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-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9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1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7D31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D7D31"/>
                <w:sz w:val="14"/>
                <w:szCs w:val="14"/>
              </w:rPr>
              <w:t>才藝表演暨社團成果發表會</w:t>
            </w: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D7D31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  <w:t>6-</w:t>
            </w: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ED7D31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D7D31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D7D31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.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作文作業抽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0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晨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畢業典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6923C"/>
                <w:sz w:val="14"/>
                <w:szCs w:val="14"/>
              </w:rPr>
            </w:pPr>
            <w:r>
              <w:rPr>
                <w:rFonts w:cs="標楷體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538135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新生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會議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538135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538135"/>
                <w:sz w:val="14"/>
                <w:szCs w:val="1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+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-10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市長獎頒獎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典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禮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暫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.19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標楷體" w:hAnsi="標楷體" w:cs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高中免試入學報名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暫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七及八年級游泳課教學結束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七及八年級學習扶助課程結束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高中免試入學報名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暫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+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-11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ascii="標楷體" w:hAnsi="標楷體" w:cs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網路成癮宣導防治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.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年級第三次段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/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.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年級第三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課業輔導停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</w:pPr>
            <w:r>
              <w:rPr>
                <w:rFonts w:ascii="標楷體" w:hAnsi="標楷體" w:cs="Arial"/>
                <w:bCs/>
                <w:color w:val="ED833B"/>
                <w:sz w:val="14"/>
                <w:szCs w:val="14"/>
                <w:lang w:eastAsia="zh-HK"/>
              </w:rPr>
              <w:t>休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/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/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sectPr>
      <w:type w:val="nextPage"/>
      <w:pgSz w:orient="landscape" w:w="20636" w:h="14570"/>
      <w:pgMar w:left="567" w:right="567" w:gutter="0" w:header="0" w:top="499" w:footer="0" w:bottom="56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8:00Z</dcterms:created>
  <dc:creator>-</dc:creator>
  <dc:description/>
  <cp:keywords/>
  <dc:language>en-US</dc:language>
  <cp:lastModifiedBy>USER</cp:lastModifiedBy>
  <cp:lastPrinted>2022-01-26T16:27:00Z</cp:lastPrinted>
  <dcterms:modified xsi:type="dcterms:W3CDTF">2022-01-28T06:46:00Z</dcterms:modified>
  <cp:revision>7</cp:revision>
  <dc:subject/>
  <dc:title>週別</dc:title>
</cp:coreProperties>
</file>