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安定區南安國小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推動學生認輔工作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推動認輔制度實施要點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民中小學輔導工作實施計畫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本校輔導工作計畫。    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志願輔導適應困難學生及行為偏差學生，協助其身心發展，並培養其健全人格順利成長與發展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輔導室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協辦單位：教務處、學務處、總務處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</w:t>
      </w:r>
    </w:p>
    <w:p>
      <w:pPr>
        <w:pStyle w:val="Normal"/>
        <w:snapToGrid w:val="false"/>
        <w:spacing w:lineRule="auto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輔學生：本校適應困難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行為偏差、經常違規、心理困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發生遽變及其他需要長期關懷和協助之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輔人員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輔導熱忱及願意認輔學生之本校教師、行政人員或家長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級任教師優先認輔班上一名學生，若班上仍有符合認輔條件學生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則提報輔導室；由輔導室安排其他老師或志工家長等人力資源進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認輔工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每位教師以認輔一位為原則。       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認輔工作實施步驟：</w:t>
      </w:r>
    </w:p>
    <w:p>
      <w:pPr>
        <w:pStyle w:val="Normal"/>
        <w:snapToGrid w:val="false"/>
        <w:spacing w:lineRule="auto" w:line="360"/>
        <w:ind w:left="1471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『輔導計畫執行小組』會議：研議並推出認輔工作執行計畫。</w:t>
      </w:r>
    </w:p>
    <w:p>
      <w:pPr>
        <w:pStyle w:val="Normal"/>
        <w:snapToGrid w:val="false"/>
        <w:spacing w:lineRule="auto" w:line="360"/>
        <w:ind w:left="14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輔教師遴選：鼓勵具有輔導知能知教師、退休教師、輔導志工參與認</w:t>
      </w:r>
    </w:p>
    <w:p>
      <w:pPr>
        <w:pStyle w:val="Normal"/>
        <w:snapToGrid w:val="false"/>
        <w:spacing w:lineRule="auto" w:line="360"/>
        <w:ind w:left="147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工作。</w:t>
      </w:r>
    </w:p>
    <w:p>
      <w:pPr>
        <w:pStyle w:val="Normal"/>
        <w:snapToGrid w:val="false"/>
        <w:spacing w:lineRule="auto" w:line="360"/>
        <w:ind w:left="63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受輔學生：由各班導師填寫轉介受輔學生調查表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『輔導計畫執行小組』研議後，作為認輔學生遴選及分級依據。</w:t>
      </w:r>
    </w:p>
    <w:p>
      <w:pPr>
        <w:pStyle w:val="Normal"/>
        <w:snapToGrid w:val="false"/>
        <w:spacing w:lineRule="auto" w:line="36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配認輔教師及受輔學生名冊。</w:t>
      </w:r>
    </w:p>
    <w:p>
      <w:pPr>
        <w:pStyle w:val="Normal"/>
        <w:snapToGrid w:val="false"/>
        <w:spacing w:lineRule="auto" w:line="36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室進行名單篩選及確認後，由級任老師優先認輔原班學生，其他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轉介的學生由輔導室遴選認輔老師，媒合受輔學生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如該生有特殊問題或有意願接受其他老師認輔，可提報輔導室，由輔 </w:t>
      </w:r>
    </w:p>
    <w:p>
      <w:pPr>
        <w:pStyle w:val="Normal"/>
        <w:snapToGrid w:val="false"/>
        <w:spacing w:lineRule="auto" w:line="36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導室轉介行政人員或科任老師輔導。 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認輔工作會議：邀請導師及認輔老師參加。</w:t>
      </w:r>
    </w:p>
    <w:p>
      <w:pPr>
        <w:pStyle w:val="Normal"/>
        <w:snapToGrid w:val="false"/>
        <w:spacing w:lineRule="auto" w:line="36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輔導工作：</w:t>
      </w:r>
    </w:p>
    <w:p>
      <w:pPr>
        <w:pStyle w:val="Normal"/>
        <w:snapToGrid w:val="false"/>
        <w:spacing w:lineRule="auto" w:line="36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輔教師藉由觀察晤談等方式了解學生，並擬訂輔導策略措施，進行</w:t>
      </w:r>
    </w:p>
    <w:p>
      <w:pPr>
        <w:pStyle w:val="Normal"/>
        <w:snapToGrid w:val="false"/>
        <w:spacing w:lineRule="auto" w:line="36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別輔導，定期填寫認輔紀錄表。</w:t>
      </w:r>
    </w:p>
    <w:p>
      <w:pPr>
        <w:pStyle w:val="Default"/>
        <w:snapToGrid w:val="false"/>
        <w:spacing w:lineRule="auto" w:line="36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下課時間隨機輔導、早自修時間或其他認輔教師可與受輔學生互相</w:t>
      </w:r>
    </w:p>
    <w:p>
      <w:pPr>
        <w:pStyle w:val="Default"/>
        <w:snapToGrid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配合的時間。</w:t>
      </w:r>
    </w:p>
    <w:p>
      <w:pPr>
        <w:pStyle w:val="Normal"/>
        <w:snapToGrid w:val="false"/>
        <w:spacing w:lineRule="auto" w:line="360"/>
        <w:ind w:left="14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認輔教師參與研習。</w:t>
      </w:r>
    </w:p>
    <w:p>
      <w:pPr>
        <w:pStyle w:val="Normal"/>
        <w:snapToGrid w:val="false"/>
        <w:spacing w:lineRule="auto" w:line="360"/>
        <w:ind w:left="14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個案研討會。</w:t>
      </w:r>
    </w:p>
    <w:p>
      <w:pPr>
        <w:pStyle w:val="Normal"/>
        <w:snapToGrid w:val="false"/>
        <w:spacing w:lineRule="auto" w:line="360"/>
        <w:ind w:left="14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輔資料建檔：學生資料、認輔紀錄以電子檔形式密件留存輔導室。</w:t>
      </w:r>
    </w:p>
    <w:p>
      <w:pPr>
        <w:pStyle w:val="Normal"/>
        <w:snapToGrid w:val="false"/>
        <w:spacing w:lineRule="auto" w:line="360"/>
        <w:ind w:left="14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案或轉介：</w:t>
      </w:r>
    </w:p>
    <w:p>
      <w:pPr>
        <w:pStyle w:val="Normal"/>
        <w:snapToGrid w:val="false"/>
        <w:spacing w:lineRule="auto" w:line="360"/>
        <w:ind w:left="14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召開年度檢討會議，逐一檢核個案，決定予以結案或延續輔導。</w:t>
      </w:r>
    </w:p>
    <w:p>
      <w:pPr>
        <w:pStyle w:val="Normal"/>
        <w:snapToGrid w:val="false"/>
        <w:spacing w:lineRule="auto" w:line="360"/>
        <w:ind w:left="14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疑難個案轉介專門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學生諮商中心、家庭將育中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協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認輔教師工作項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晤談認輔學生：適時進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關懷認輔學生：晚上或假期間進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訪問：在於認輔開始及有必要時進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紀錄受輔學生輔導資料：簡略摘記晤談、電話聯絡、家庭訪問大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個案研討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進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知能研習：凡是參與認輔知教師，一年之內得優先參加為期三天至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週之輔導知能研習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討會：參與學校舉辦的個案研討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受輔學生資料管理：受輔學生輔導資料，以電子檔形式由輔導室統一建檔保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；認輔教師得借用認輔學生輔導資料，惟必須遵守保密倫理，妥為保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考核與獎勵：依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ind w:left="616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特殊個案認真，於輔導期間平均每週晤談至少二次，有紀錄可查者，</w:t>
      </w:r>
    </w:p>
    <w:p>
      <w:pPr>
        <w:pStyle w:val="Normal"/>
        <w:snapToGrid w:val="false"/>
        <w:spacing w:lineRule="auto" w:line="36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學年嘉獎二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擔任輔導工作有績效並有紀錄者，每學年嘉獎一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實施計畫陳請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 主任                    校長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3:00Z</dcterms:created>
  <dc:creator>user</dc:creator>
  <dc:description/>
  <cp:keywords/>
  <dc:language>en-US</dc:language>
  <cp:lastModifiedBy>user</cp:lastModifiedBy>
  <cp:lastPrinted>2012-08-22T14:12:00Z</cp:lastPrinted>
  <dcterms:modified xsi:type="dcterms:W3CDTF">2013-09-04T03:44:00Z</dcterms:modified>
  <cp:revision>3</cp:revision>
  <dc:subject/>
  <dc:title>台南市安定區南安國小推動認輔制度實施計畫</dc:title>
</cp:coreProperties>
</file>