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00330</wp:posOffset>
                </wp:positionV>
                <wp:extent cx="527304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2001"/>
                              <w:gridCol w:w="2001"/>
                              <w:gridCol w:w="20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耿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黃文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主任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主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83.4pt;mso-wrap-distance-left:9.05pt;mso-wrap-distance-right:9.05pt;mso-wrap-distance-top:3.6pt;mso-wrap-distance-bottom:3.6pt;margin-top:7.9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2001"/>
                        <w:gridCol w:w="2001"/>
                        <w:gridCol w:w="20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0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耿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黃文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山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主任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主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慧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信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兼出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替代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教組長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順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朝棟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鴻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哲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主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替代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組長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秀卿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旗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金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長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曉萍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加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護兼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午餐執秘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秀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韻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兆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甲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娟敏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重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丙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文欽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維倫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凃叔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憶鳳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斐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丁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怡蓉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佩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詔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長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銘鴻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鳳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兼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設備組長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麗娟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薰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丙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秀蓮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婉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丁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雅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甲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秀月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甲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綉紅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旻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丙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乙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萌姿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雅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豚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丁導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儀婷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佩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海豚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老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曉斌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琡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慧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兔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老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群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瀅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0:00Z</dcterms:created>
  <dc:creator>nan</dc:creator>
  <dc:description/>
  <cp:keywords/>
  <dc:language>en-US</dc:language>
  <cp:lastModifiedBy>naesgeneral002</cp:lastModifiedBy>
  <cp:lastPrinted>2015-08-07T12:30:00Z</cp:lastPrinted>
  <dcterms:modified xsi:type="dcterms:W3CDTF">2015-08-10T08:53:00Z</dcterms:modified>
  <cp:revision>10</cp:revision>
  <dc:subject/>
  <dc:title/>
</cp:coreProperties>
</file>