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0" w:name="show"/>
      <w:bookmarkEnd w:id="0"/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臺南市安定區南安國民小學推動本土教育「語花小書」比賽實施計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壹、依據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、臺南市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度本土教育計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、臺南市推動本土教育「語花小書」實施計畫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貳、目的：</w:t>
      </w:r>
    </w:p>
    <w:p>
      <w:pPr>
        <w:pStyle w:val="Normal"/>
        <w:widowControl/>
        <w:ind w:left="600" w:hanging="60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、結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學年度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語花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小書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語彙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創作語花小書，展現本土語言融入活潑融入各領域教學活動中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    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、結合藝術與人文並發揮個人創意，將個人創作快速的分享給大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參、比賽日期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星期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肆、辦理單位：教務處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伍、實施內容：</w:t>
      </w:r>
    </w:p>
    <w:p>
      <w:pPr>
        <w:pStyle w:val="Normal"/>
        <w:widowControl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一、結合</w:t>
      </w:r>
      <w:r>
        <w:rPr>
          <w:rFonts w:eastAsia="標楷體" w:cs="新細明體;PMingLiU" w:ascii="新細明體;PMingLiU" w:hAnsi="新細明體;PMingLiU"/>
          <w:kern w:val="0"/>
          <w:sz w:val="27"/>
          <w:szCs w:val="27"/>
        </w:rPr>
        <w:t>102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學年度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語花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小書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語彙</w:t>
      </w:r>
      <w:r>
        <w:rPr>
          <w:rFonts w:ascii="新細明體;PMingLiU" w:hAnsi="新細明體;PMingLiU" w:cs="新細明體;PMingLiU" w:eastAsia="標楷體"/>
          <w:kern w:val="0"/>
          <w:sz w:val="27"/>
          <w:szCs w:val="27"/>
        </w:rPr>
        <w:t>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171"/>
        <w:gridCol w:w="2797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 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/>
              <w:ind w:left="560" w:hanging="560"/>
              <w:rPr>
                <w:rFonts w:ascii="新細明體;PMingLiU" w:hAnsi="新細明體;PMingLiU" w:cs="新細明體;PMingLiU"/>
                <w:kern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8970</wp:posOffset>
                      </wp:positionH>
                      <wp:positionV relativeFrom="paragraph">
                        <wp:posOffset>-4445</wp:posOffset>
                      </wp:positionV>
                      <wp:extent cx="2354580" cy="1638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54760" cy="1638360"/>
                                <a:chOff x="0" y="0"/>
                                <a:chExt cx="2354760" cy="1638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1480" y="1295280"/>
                                  <a:ext cx="13716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語花小書示意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54760" cy="1353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39640" y="36720"/>
                                    <a:ext cx="1229400" cy="131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4920" y="1440"/>
                                      <a:ext cx="800280" cy="10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14480"/>
                                      <a:ext cx="1114920" cy="1202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00440" y="1080"/>
                                        <a:ext cx="8002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0852400">
                                        <a:off x="100080" y="86400"/>
                                        <a:ext cx="914400" cy="1028880"/>
                                      </a:xfrm>
                                      <a:prstGeom prst="parallelogram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20852400">
                                      <a:off x="214560" y="86400"/>
                                      <a:ext cx="914400" cy="1028880"/>
                                    </a:xfrm>
                                    <a:prstGeom prst="parallelogram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554480" y="1522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668960" y="0"/>
                                    <a:ext cx="685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封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11480" y="609480"/>
                                    <a:ext cx="228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52160"/>
                                    <a:ext cx="579240" cy="309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內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1.1pt;margin-top:-0.35pt;width:185.4pt;height:129pt" coordorigin="5022,-7" coordsize="3708,258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670;top:2033;width:215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語花小書示意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022;top:-7;width:3708;height:1995">
                        <v:group id="shape_0" style="position:absolute;left:6029;top:53;width:1620;height:1934">
                          <v:rect id="shape_0" fillcolor="silver" stroked="t" o:allowincell="t" style="position:absolute;left:6210;top:53;width:1259;height:1619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group id="shape_0" style="position:absolute;left:6029;top:233;width:1440;height:1754">
                            <v:rect id="shape_0" fillcolor="white" stroked="t" o:allowincell="t" style="position:absolute;left:6030;top:233;width:1259;height:16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type id="_x0000_t7" coordsize="21600,21600" o:spt="7" adj="5400" path="m,21600l@1,l21600,l@4,21600xe">
                              <v:stroke joinstyle="miter"/>
                              <v:formulas>
                                <v:f eqn="val 21600"/>
                                <v:f eqn="val #0"/>
                                <v:f eqn="prod 1 @1 2"/>
                                <v:f eqn="sum width 0 @2"/>
                                <v:f eqn="sum width 0 @1"/>
                                <v:f eqn="prod @4 1 2"/>
                                <v:f eqn="sum width 0 @5"/>
                                <v:f eqn="prod 10800 @1 @0"/>
                                <v:f eqn="prod 5 @1 @0"/>
                                <v:f eqn="sum 1 @8 0"/>
                                <v:f eqn="prod 1 @9 12"/>
                                <v:f eqn="prod 100000 @10 1"/>
                                <v:f eqn="sum width 0 @11"/>
                                <v:f eqn="sum height 0 @11"/>
                                <v:f eqn="prod height 10800 @1"/>
                                <v:f eqn="val @14"/>
                                <v:f eqn="sum height 0 @15"/>
                              </v:formulas>
                              <v:path gradientshapeok="t" o:connecttype="rect" textboxrect="@11,@11,@12,@13"/>
                              <v:handles>
                                <v:h position="@1,0"/>
                              </v:handles>
                            </v:shapetype>
                            <v:shape id="shape_0" fillcolor="white" stroked="t" o:allowincell="t" style="position:absolute;left:6029;top:367;width:1439;height:1619;mso-wrap-style:none;v-text-anchor:middle;rotation:347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fillcolor="silver" stroked="t" o:allowincell="t" style="position:absolute;left:6209;top:187;width:1439;height:1619;mso-wrap-style:none;v-text-anchor:middle;rotation:347" type="_x0000_t7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line id="shape_0" from="7470,233" to="7829,233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7650;top:-7;width:107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封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670,953" to="6029,95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5022;top:705;width:911;height:4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內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由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兩張八開畫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紙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對摺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，每頁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繪製完成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，裝訂成冊，即成「語花小書」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裝訂時可使用騎馬釘或封膠條（其他方法亦可），但勿使訂書針外露，以免工作人員及評審受傷。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圖示僅供參考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。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left="560" w:hanging="560"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範例如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4660</wp:posOffset>
                </wp:positionH>
                <wp:positionV relativeFrom="paragraph">
                  <wp:posOffset>33655</wp:posOffset>
                </wp:positionV>
                <wp:extent cx="160909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/>
                              <w:t>5.Ng</w:t>
                            </w:r>
                            <w:r>
                              <w:rPr>
                                <w:rFonts w:eastAsia="標楷體"/>
                              </w:rPr>
                              <w:t>á</w:t>
                            </w:r>
                            <w:r>
                              <w:rPr/>
                              <w:t>ay ho!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你好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阿美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36195" rIns="1778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1.2pt;mso-wrap-distance-left:9.05pt;mso-wrap-distance-right:9.05pt;mso-wrap-distance-top:0pt;mso-wrap-distance-bottom:0pt;margin-top:2.65pt;mso-position-vertical-relative:text;margin-left:135.8pt;mso-position-horizontal-relative:text">
                <v:textbox inset="0.0194444444444444in,0.0395833333333333in,0.0194444444444444in,0.0395833333333333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/>
                        <w:t>5.Ng</w:t>
                      </w:r>
                      <w:r>
                        <w:rPr>
                          <w:rFonts w:eastAsia="標楷體"/>
                        </w:rPr>
                        <w:t>á</w:t>
                      </w:r>
                      <w:r>
                        <w:rPr/>
                        <w:t>ay ho!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你好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</w:rPr>
                        <w:t xml:space="preserve">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6"/>
                        </w:rPr>
                        <w:t>阿美語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陸、參加對象：</w:t>
      </w:r>
    </w:p>
    <w:p>
      <w:pPr>
        <w:pStyle w:val="Normal"/>
        <w:widowControl/>
        <w:ind w:left="708" w:firstLine="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中年級組</w:t>
      </w:r>
    </w:p>
    <w:p>
      <w:pPr>
        <w:pStyle w:val="Normal"/>
        <w:widowControl/>
        <w:ind w:left="708" w:hanging="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高年級組</w:t>
      </w:r>
    </w:p>
    <w:p>
      <w:pPr>
        <w:pStyle w:val="Normal"/>
        <w:widowControl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（學生參賽作品必須由學生親自繪製完成，他人僅可從旁指導。）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柒、收件期程：</w:t>
      </w:r>
    </w:p>
    <w:p>
      <w:pPr>
        <w:pStyle w:val="Normal"/>
        <w:widowControl/>
        <w:ind w:left="1962" w:hanging="140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日期：即日起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2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星期五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16:0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止。</w:t>
      </w:r>
    </w:p>
    <w:p>
      <w:pPr>
        <w:pStyle w:val="Normal"/>
        <w:widowControl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地點：教務處</w:t>
      </w:r>
    </w:p>
    <w:p>
      <w:pPr>
        <w:pStyle w:val="Normal"/>
        <w:widowControl/>
        <w:spacing w:lineRule="atLeast" w:line="440"/>
        <w:ind w:firstLine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三、繳交內容：</w:t>
      </w:r>
    </w:p>
    <w:p>
      <w:pPr>
        <w:pStyle w:val="Normal"/>
        <w:widowControl/>
        <w:spacing w:lineRule="atLeast" w:line="440"/>
        <w:ind w:left="1520" w:hanging="56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本比賽以班級為單位，各班參賽件數至少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件。</w:t>
      </w:r>
    </w:p>
    <w:p>
      <w:pPr>
        <w:pStyle w:val="Normal"/>
        <w:widowControl/>
        <w:spacing w:lineRule="atLeast" w:line="44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     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各組應徵作品皆由各班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>統一送件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比賽，不受理個人送件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捌、創作內容：</w:t>
      </w:r>
    </w:p>
    <w:p>
      <w:pPr>
        <w:pStyle w:val="Normal"/>
        <w:widowControl/>
        <w:ind w:left="540" w:hanging="54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須使用「語花小書語彙」，每本創作最少須使用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種語言別（內容至少含台、客、原語各一句），分別如下：</w:t>
      </w:r>
    </w:p>
    <w:p>
      <w:pPr>
        <w:pStyle w:val="Normal"/>
        <w:widowControl/>
        <w:rPr>
          <w:rFonts w:ascii="標楷體" w:hAnsi="標楷體" w:eastAsia="標楷體"/>
          <w:kern w:val="0"/>
          <w:sz w:val="27"/>
          <w:szCs w:val="27"/>
        </w:rPr>
      </w:pPr>
      <w:r>
        <w:rPr>
          <w:rFonts w:eastAsia="標楷體" w:cs="標楷體" w:ascii="標楷體" w:hAnsi="標楷體"/>
          <w:kern w:val="0"/>
          <w:sz w:val="27"/>
          <w:szCs w:val="27"/>
        </w:rPr>
        <w:t xml:space="preserve">   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台語   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客家語  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阿美族語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排灣族語   </w:t>
      </w:r>
    </w:p>
    <w:p>
      <w:pPr>
        <w:pStyle w:val="Normal"/>
        <w:widowControl/>
        <w:ind w:firstLine="94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5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布農族語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6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卑南族語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太魯閣族語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8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鄒族語      </w:t>
      </w:r>
    </w:p>
    <w:p>
      <w:pPr>
        <w:pStyle w:val="Normal"/>
        <w:widowControl/>
        <w:ind w:firstLine="945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9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魯凱族語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泰雅族語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1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賽德克族語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西拉雅語   </w:t>
      </w:r>
    </w:p>
    <w:p>
      <w:pPr>
        <w:pStyle w:val="Normal"/>
        <w:widowControl/>
        <w:ind w:firstLine="94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13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 xml:space="preserve">越南語    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4.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英語</w:t>
      </w:r>
    </w:p>
    <w:p>
      <w:pPr>
        <w:pStyle w:val="Normal"/>
        <w:widowControl/>
        <w:ind w:left="1120" w:hanging="1120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、以各族群文化為創作題材，族群別不拘，內容應符合該族群之文化特色，文字以華語及各族群書寫用字對應。</w:t>
      </w:r>
    </w:p>
    <w:p>
      <w:pPr>
        <w:pStyle w:val="Normal"/>
        <w:spacing w:lineRule="exact" w:line="400" w:before="60" w:after="60"/>
        <w:ind w:left="1185" w:hanging="1005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  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、內容如需增列文字，仍需符合教育部、客委會、行政院原住民委員會公告字或該族群慣用字。</w:t>
      </w:r>
    </w:p>
    <w:p>
      <w:pPr>
        <w:pStyle w:val="Normal"/>
        <w:widowControl/>
        <w:spacing w:lineRule="atLeast" w:line="480"/>
        <w:ind w:left="1122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畫紙規格以八開版面為限，畫紙材料亦可任選雲彩、粉彩、西卡…等，作品以創作為主，不得模仿他人作品。繪製使用材料限（水彩、蠟筆、彩色筆、水墨、油彩），文字得以電腦列印於畫紙上合併製作，作品限平面繪製來創作。</w:t>
      </w:r>
    </w:p>
    <w:p>
      <w:pPr>
        <w:pStyle w:val="Normal"/>
        <w:widowControl/>
        <w:spacing w:lineRule="atLeast" w:line="480"/>
        <w:ind w:left="1122" w:hanging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作品本身不可出現作者名字及學校名稱。每份作品僅可填一位作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評審標準：</w:t>
      </w:r>
    </w:p>
    <w:p>
      <w:pPr>
        <w:pStyle w:val="Normal"/>
        <w:widowControl/>
        <w:ind w:firstLine="56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一、內容創意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0%</w:t>
      </w:r>
    </w:p>
    <w:p>
      <w:pPr>
        <w:pStyle w:val="Normal"/>
        <w:widowControl/>
        <w:ind w:firstLine="56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二、設計視覺效果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40%</w:t>
      </w:r>
    </w:p>
    <w:p>
      <w:pPr>
        <w:pStyle w:val="Normal"/>
        <w:widowControl/>
        <w:ind w:firstLine="561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三、內容符合該族之文化特色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20%</w:t>
      </w:r>
    </w:p>
    <w:p>
      <w:pPr>
        <w:pStyle w:val="Normal"/>
        <w:widowControl/>
        <w:ind w:left="560" w:hanging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、獎勵：各組錄取第一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、第二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、第三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，頒發獎狀壹紙，獎金依學生獎勵辦法頒發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壹、評選方式：邀請學校美術專長教師進行評審。</w:t>
      </w:r>
    </w:p>
    <w:p>
      <w:pPr>
        <w:pStyle w:val="Normal"/>
        <w:widowControl/>
        <w:ind w:left="2240" w:hanging="224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貳：成績公告：預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星期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前公告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參、附則：</w:t>
      </w:r>
    </w:p>
    <w:p>
      <w:pPr>
        <w:pStyle w:val="Normal"/>
        <w:widowControl/>
        <w:ind w:left="1122" w:hanging="5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參賽作品必須為創作，若是臨摩他人或自己曾經得獎的作品，皆不列入評選。</w:t>
      </w:r>
    </w:p>
    <w:p>
      <w:pPr>
        <w:pStyle w:val="Normal"/>
        <w:spacing w:lineRule="exact" w:line="400" w:before="60" w:after="60"/>
        <w:ind w:left="1185" w:hanging="1005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參賽作品限用教育部公告之閩、客語推薦用字與拼音（請至教</w:t>
      </w:r>
    </w:p>
    <w:p>
      <w:pPr>
        <w:pStyle w:val="Normal"/>
        <w:spacing w:lineRule="exact" w:line="400" w:before="60" w:after="60"/>
        <w:ind w:left="1177" w:hanging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育部國語會網站資料下載專區下載</w:t>
      </w:r>
    </w:p>
    <w:p>
      <w:pPr>
        <w:pStyle w:val="Normal"/>
        <w:spacing w:lineRule="exact" w:line="400" w:before="60" w:after="60"/>
        <w:ind w:left="1177" w:hanging="440"/>
        <w:rPr>
          <w:rFonts w:ascii="標楷體" w:hAnsi="標楷體" w:eastAsia="標楷體" w:cs="新細明體;PMingLiU"/>
          <w:kern w:val="0"/>
          <w:sz w:val="28"/>
          <w:szCs w:val="28"/>
        </w:rPr>
      </w:pP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www.edu.tw/mandr/index.aspx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，閩南語部分亦可參考</w:t>
      </w:r>
    </w:p>
    <w:p>
      <w:pPr>
        <w:pStyle w:val="Normal"/>
        <w:spacing w:lineRule="exact" w:line="400" w:before="60" w:after="60"/>
        <w:ind w:left="1177" w:hanging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使用教育部臺灣閩南語常用辭典。</w:t>
      </w:r>
    </w:p>
    <w:p>
      <w:pPr>
        <w:pStyle w:val="Normal"/>
        <w:spacing w:lineRule="exact" w:line="400" w:before="60" w:after="60"/>
        <w:ind w:left="1177" w:hanging="440"/>
        <w:rPr>
          <w:rFonts w:ascii="新細明體;PMingLiU" w:hAnsi="新細明體;PMingLiU" w:cs="新細明體;PMingLiU"/>
          <w:kern w:val="0"/>
        </w:rPr>
      </w:pPr>
      <w:hyperlink r:id="rId3">
        <w:r>
          <w:rPr>
            <w:rStyle w:val="InternetLink"/>
            <w:rFonts w:eastAsia="標楷體" w:cs="新細明體;PMingLiU" w:ascii="標楷體" w:hAnsi="標楷體"/>
            <w:kern w:val="0"/>
            <w:sz w:val="28"/>
            <w:szCs w:val="28"/>
          </w:rPr>
          <w:t>http://twblg.dict.edu.tw/tw/index.htm</w:t>
        </w:r>
      </w:hyperlink>
      <w:r>
        <w:rPr>
          <w:rFonts w:ascii="標楷體" w:hAnsi="標楷體" w:cs="新細明體;PMingLiU" w:eastAsia="標楷體"/>
          <w:kern w:val="0"/>
          <w:sz w:val="28"/>
          <w:szCs w:val="28"/>
        </w:rPr>
        <w:t>）。</w:t>
      </w:r>
    </w:p>
    <w:p>
      <w:pPr>
        <w:pStyle w:val="Normal"/>
        <w:widowControl/>
        <w:ind w:firstLine="28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每人參賽至多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作品為限，且為未曾公開發表過之作品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拾肆、本計劃奉校長核准後實施，修正時亦同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366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3399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mandr/index.aspx" TargetMode="External"/><Relationship Id="rId3" Type="http://schemas.openxmlformats.org/officeDocument/2006/relationships/hyperlink" Target="http://twblg.dict.edu.tw/tw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28:00Z</dcterms:created>
  <dc:creator>tealin</dc:creator>
  <dc:description/>
  <cp:keywords/>
  <dc:language>en-US</dc:language>
  <cp:lastModifiedBy>tealin</cp:lastModifiedBy>
  <cp:lastPrinted>2013-09-30T13:52:00Z</cp:lastPrinted>
  <dcterms:modified xsi:type="dcterms:W3CDTF">2013-09-30T05:53:00Z</dcterms:modified>
  <cp:revision>3</cp:revision>
  <dc:subject/>
  <dc:title>臺南市安定區南安國民小學推動本土教育「語花小書」比賽實施計畫</dc:title>
</cp:coreProperties>
</file>