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00300" cy="1600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00920"/>
                          <a:chOff x="0" y="0"/>
                          <a:chExt cx="2400480" cy="160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399760" cy="16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1713960" cy="1600920"/>
                          </a:xfrm>
                          <a:prstGeom prst="ellipse">
                            <a:avLst/>
                          </a:prstGeom>
                          <a:solidFill>
                            <a:srgbClr val="ff66cc"/>
                          </a:solidFill>
                          <a:ln w="127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2240"/>
                            <a:ext cx="2322360" cy="10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Bul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13840"/>
                            <a:ext cx="1071360" cy="12142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126.05pt" coordorigin="0,0" coordsize="3780,2521">
                <v:rect id="shape_0" stroked="f" o:allowincell="f" style="position:absolute;left:1;top:0;width:3778;height:25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49" fillcolor="#ff66cc" stroked="t" o:allowincell="f" style="position:absolute;left:431;top:0;width:2698;height:252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9933"/>
                  <v:stroke color="red" weight="127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86;width:3656;height:1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Bul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0,337" to="2566,2248" ID="Line 48" stroked="t" o:allowincell="f" style="position:absolute;mso-position-horizontal-relative:char">
                  <v:stroke color="red" weight="127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85620" cy="1809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0" cy="1809720"/>
                          <a:chOff x="0" y="0"/>
                          <a:chExt cx="1785600" cy="180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784880" cy="180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280" y="88200"/>
                            <a:ext cx="1643400" cy="1601640"/>
                          </a:xfrm>
                          <a:prstGeom prst="ellipse">
                            <a:avLst/>
                          </a:prstGeom>
                          <a:solidFill>
                            <a:srgbClr val="ff66cc"/>
                          </a:solidFill>
                          <a:ln w="127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84880" cy="180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2"/>
                                  <w:szCs w:val="19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" y="302760"/>
                            <a:ext cx="1071720" cy="11422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6pt;height:142.5pt" coordorigin="0,0" coordsize="2812,2850">
                <v:rect id="shape_0" stroked="f" o:allowincell="f" style="position:absolute;left:1;top:0;width:2810;height:28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46" fillcolor="#ff66cc" stroked="t" o:allowincell="f" style="position:absolute;left:112;top:139;width:2587;height:252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9933"/>
                  <v:stroke color="red" weight="127080" joinstyle="miter" endcap="flat"/>
                  <w10:wrap type="none"/>
                </v:oval>
                <v:shape id="shape_0" stroked="f" o:allowincell="f" style="position:absolute;left:0;top:0;width:2810;height:2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2"/>
                            <w:szCs w:val="19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2,477" to="2249,2275" ID="Line 48" stroked="t" o:allowincell="f" style="position:absolute;mso-position-horizontal-relative:char">
                  <v:stroke color="red" weight="127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</w:p>
    <w:p>
      <w:pPr>
        <w:pStyle w:val="Normal"/>
        <w:widowControl/>
        <w:rPr>
          <w:rFonts w:ascii="王漢宗特圓體繁" w:hAnsi="王漢宗特圓體繁" w:eastAsia="王漢宗特圓體繁" w:cs="新細明體;PMingLiU"/>
          <w:kern w:val="0"/>
          <w:sz w:val="52"/>
          <w:szCs w:val="52"/>
        </w:rPr>
      </w:pPr>
      <w:r>
        <w:rPr>
          <w:rFonts w:ascii="王漢宗特圓體繁" w:hAnsi="王漢宗特圓體繁" w:cs="新細明體;PMingLiU" w:eastAsia="王漢宗特圓體繁"/>
          <w:color w:val="993300"/>
          <w:kern w:val="0"/>
          <w:sz w:val="52"/>
          <w:szCs w:val="52"/>
        </w:rPr>
        <w:t>教 育 部 反 暴 力 霸 凌 專 線</w:t>
      </w:r>
      <w:r>
        <w:rPr>
          <w:rFonts w:ascii="王漢宗特圓體繁" w:hAnsi="王漢宗特圓體繁" w:cs="新細明體;PMingLiU" w:eastAsia="王漢宗特圓體繁"/>
          <w:kern w:val="0"/>
          <w:sz w:val="52"/>
          <w:szCs w:val="52"/>
        </w:rPr>
        <w:t xml:space="preserve"> </w:t>
      </w:r>
      <w:r>
        <w:rPr>
          <w:rFonts w:eastAsia="王漢宗特圓體繁" w:cs="新細明體;PMingLiU" w:ascii="王漢宗特圓體繁" w:hAnsi="王漢宗特圓體繁"/>
          <w:kern w:val="0"/>
          <w:sz w:val="52"/>
          <w:szCs w:val="52"/>
        </w:rPr>
        <w:t xml:space="preserve">0800-200885 </w:t>
      </w:r>
    </w:p>
    <w:p>
      <w:pPr>
        <w:pStyle w:val="Normal"/>
        <w:widowControl/>
        <w:rPr>
          <w:rFonts w:ascii="王漢宗特圓體繁" w:hAnsi="王漢宗特圓體繁" w:eastAsia="王漢宗特圓體繁" w:cs="新細明體;PMingLiU"/>
          <w:kern w:val="0"/>
          <w:sz w:val="52"/>
          <w:szCs w:val="52"/>
        </w:rPr>
      </w:pPr>
      <w:r>
        <w:rPr>
          <w:rFonts w:eastAsia="王漢宗特圓體繁" w:cs="新細明體;PMingLiU" w:ascii="王漢宗特圓體繁" w:hAnsi="王漢宗特圓體繁"/>
          <w:kern w:val="0"/>
          <w:sz w:val="52"/>
          <w:szCs w:val="52"/>
        </w:rPr>
      </w:r>
    </w:p>
    <w:p>
      <w:pPr>
        <w:pStyle w:val="Normal"/>
        <w:widowControl/>
        <w:rPr>
          <w:rFonts w:ascii="王漢宗特圓體繁" w:hAnsi="王漢宗特圓體繁" w:eastAsia="王漢宗特圓體繁" w:cs="新細明體;PMingLiU"/>
          <w:color w:val="3366FF"/>
          <w:kern w:val="0"/>
          <w:sz w:val="52"/>
          <w:szCs w:val="52"/>
        </w:rPr>
      </w:pPr>
      <w:r>
        <w:rPr>
          <w:rFonts w:ascii="王漢宗特圓體繁" w:hAnsi="王漢宗特圓體繁" w:cs="新細明體;PMingLiU" w:eastAsia="王漢宗特圓體繁"/>
          <w:color w:val="3366FF"/>
          <w:kern w:val="0"/>
          <w:sz w:val="52"/>
          <w:szCs w:val="52"/>
        </w:rPr>
        <w:t>臺 南 市 反 霸 凌 投 訴 專 線</w:t>
      </w:r>
    </w:p>
    <w:p>
      <w:pPr>
        <w:pStyle w:val="Normal"/>
        <w:widowControl/>
        <w:rPr>
          <w:rFonts w:ascii="王漢宗特圓體繁" w:hAnsi="王漢宗特圓體繁" w:eastAsia="王漢宗特圓體繁" w:cs="新細明體;PMingLiU"/>
          <w:kern w:val="0"/>
          <w:sz w:val="52"/>
          <w:szCs w:val="52"/>
        </w:rPr>
      </w:pPr>
      <w:r>
        <w:rPr>
          <w:rFonts w:eastAsia="王漢宗特圓體繁" w:cs="新細明體;PMingLiU" w:ascii="王漢宗特圓體繁" w:hAnsi="王漢宗特圓體繁"/>
          <w:kern w:val="0"/>
          <w:sz w:val="52"/>
          <w:szCs w:val="52"/>
        </w:rPr>
        <w:t>0 6 - 2959023</w:t>
      </w:r>
    </w:p>
    <w:p>
      <w:pPr>
        <w:pStyle w:val="Normal"/>
        <w:widowControl/>
        <w:rPr>
          <w:rFonts w:ascii="王漢宗特圓體繁" w:hAnsi="王漢宗特圓體繁" w:eastAsia="王漢宗特圓體繁" w:cs="新細明體;PMingLiU"/>
          <w:kern w:val="0"/>
          <w:sz w:val="52"/>
          <w:szCs w:val="52"/>
        </w:rPr>
      </w:pPr>
      <w:r>
        <w:rPr>
          <w:rFonts w:eastAsia="王漢宗特圓體繁" w:cs="新細明體;PMingLiU" w:ascii="王漢宗特圓體繁" w:hAnsi="王漢宗特圓體繁"/>
          <w:kern w:val="0"/>
          <w:sz w:val="52"/>
          <w:szCs w:val="52"/>
        </w:rPr>
      </w:r>
    </w:p>
    <w:p>
      <w:pPr>
        <w:pStyle w:val="Normal"/>
        <w:widowControl/>
        <w:rPr>
          <w:rFonts w:ascii="王漢宗特圓體繁" w:hAnsi="王漢宗特圓體繁" w:eastAsia="王漢宗特圓體繁" w:cs="新細明體;PMingLiU"/>
          <w:kern w:val="0"/>
          <w:sz w:val="52"/>
          <w:szCs w:val="52"/>
        </w:rPr>
      </w:pPr>
      <w:r>
        <w:rPr>
          <w:rFonts w:ascii="王漢宗特圓體繁" w:hAnsi="王漢宗特圓體繁" w:cs="新細明體;PMingLiU" w:eastAsia="王漢宗特圓體繁"/>
          <w:color w:val="FF6600"/>
          <w:kern w:val="0"/>
          <w:sz w:val="52"/>
          <w:szCs w:val="52"/>
        </w:rPr>
        <w:t>學 校（反霸凌）投 訴 電 話</w:t>
      </w:r>
      <w:r>
        <w:rPr>
          <w:rFonts w:ascii="王漢宗特圓體繁" w:hAnsi="王漢宗特圓體繁" w:cs="新細明體;PMingLiU" w:eastAsia="王漢宗特圓體繁"/>
          <w:kern w:val="0"/>
          <w:sz w:val="52"/>
          <w:szCs w:val="52"/>
        </w:rPr>
        <w:t xml:space="preserve">  </w:t>
      </w:r>
      <w:r>
        <w:rPr>
          <w:rFonts w:eastAsia="王漢宗特圓體繁" w:cs="新細明體;PMingLiU" w:ascii="王漢宗特圓體繁" w:hAnsi="王漢宗特圓體繁"/>
          <w:kern w:val="0"/>
          <w:sz w:val="52"/>
          <w:szCs w:val="52"/>
        </w:rPr>
        <w:t xml:space="preserve">5922023 </w:t>
      </w:r>
      <w:r>
        <w:rPr>
          <w:rFonts w:ascii="王漢宗特圓體繁" w:hAnsi="王漢宗特圓體繁" w:cs="新細明體;PMingLiU" w:eastAsia="王漢宗特圓體繁"/>
          <w:kern w:val="0"/>
          <w:sz w:val="52"/>
          <w:szCs w:val="52"/>
        </w:rPr>
        <w:t xml:space="preserve">分機 </w:t>
      </w:r>
      <w:r>
        <w:rPr>
          <w:rFonts w:eastAsia="王漢宗特圓體繁" w:cs="新細明體;PMingLiU" w:ascii="王漢宗特圓體繁" w:hAnsi="王漢宗特圓體繁"/>
          <w:kern w:val="0"/>
          <w:sz w:val="52"/>
          <w:szCs w:val="52"/>
        </w:rPr>
        <w:t xml:space="preserve">803 </w:t>
      </w:r>
      <w:r>
        <w:rPr>
          <w:rFonts w:ascii="王漢宗特圓體繁" w:hAnsi="王漢宗特圓體繁" w:cs="新細明體;PMingLiU" w:eastAsia="王漢宗特圓體繁"/>
          <w:kern w:val="0"/>
          <w:sz w:val="52"/>
          <w:szCs w:val="52"/>
        </w:rPr>
        <w:t>訓導處</w:t>
      </w:r>
    </w:p>
    <w:p>
      <w:pPr>
        <w:pStyle w:val="Normal"/>
        <w:widowControl/>
        <w:rPr>
          <w:rFonts w:ascii="王漢宗特圓體繁" w:hAnsi="王漢宗特圓體繁" w:eastAsia="王漢宗特圓體繁" w:cs="新細明體;PMingLiU"/>
          <w:kern w:val="0"/>
          <w:sz w:val="52"/>
          <w:szCs w:val="52"/>
        </w:rPr>
      </w:pPr>
      <w:r>
        <w:rPr>
          <w:rFonts w:eastAsia="王漢宗特圓體繁" w:cs="新細明體;PMingLiU" w:ascii="王漢宗特圓體繁" w:hAnsi="王漢宗特圓體繁"/>
          <w:kern w:val="0"/>
          <w:sz w:val="52"/>
          <w:szCs w:val="52"/>
        </w:rPr>
      </w:r>
    </w:p>
    <w:p>
      <w:pPr>
        <w:pStyle w:val="Normal"/>
        <w:widowControl/>
        <w:rPr>
          <w:rFonts w:ascii="王漢宗特圓體繁" w:hAnsi="王漢宗特圓體繁" w:eastAsia="王漢宗特圓體繁" w:cs="新細明體;PMingLiU"/>
          <w:kern w:val="0"/>
        </w:rPr>
      </w:pPr>
      <w:r>
        <w:rPr>
          <w:rFonts w:ascii="王漢宗特圓體繁" w:hAnsi="王漢宗特圓體繁" w:cs="新細明體;PMingLiU" w:eastAsia="王漢宗特圓體繁"/>
          <w:color w:val="993366"/>
          <w:kern w:val="0"/>
          <w:sz w:val="52"/>
          <w:szCs w:val="52"/>
        </w:rPr>
        <w:t xml:space="preserve">學 校（反霸凌）投 訴 信 箱 </w:t>
      </w:r>
      <w:r>
        <w:rPr>
          <w:rFonts w:eastAsia="王漢宗特圓體繁" w:cs="新細明體;PMingLiU" w:ascii="王漢宗特圓體繁" w:hAnsi="王漢宗特圓體繁"/>
          <w:kern w:val="0"/>
          <w:sz w:val="52"/>
          <w:szCs w:val="52"/>
        </w:rPr>
        <w:t xml:space="preserve">inju57260@tn.edu.tw </w:t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17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我被霸凌了該怎麼辦？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一、霸凌處置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7"/>
              <w:gridCol w:w="327"/>
              <w:gridCol w:w="2242"/>
              <w:gridCol w:w="327"/>
              <w:gridCol w:w="2242"/>
            </w:tblGrid>
            <w:tr>
              <w:trPr/>
              <w:tc>
                <w:tcPr>
                  <w:tcW w:w="233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847850" cy="71437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38" r="-1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785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257810" cy="71310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0" t="-50" r="-14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771650" cy="71310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38" r="-1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650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257810" cy="71310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0" t="-50" r="-14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771650" cy="71310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38" r="-1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650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二、支援管道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890"/>
            </w:tblGrid>
            <w:tr>
              <w:trPr/>
              <w:tc>
                <w:tcPr>
                  <w:tcW w:w="789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Trebuchet MS" w:hAnsi="Trebuchet MS" w:cs="新細明體;PMingLiU"/>
                      <w:b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Trebuchet MS" w:hAnsi="Trebuchet MS"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rebuchet MS" w:hAnsi="Trebuchet MS" w:cs="新細明體;PMingLiU"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  <w:t>向導師、家長反映</w:t>
                  </w:r>
                  <w:r>
                    <w:rPr>
                      <w:rFonts w:ascii="Arial" w:hAnsi="Arial" w:cs="Arial"/>
                      <w:b/>
                      <w:bCs/>
                      <w:color w:val="404040"/>
                      <w:kern w:val="0"/>
                      <w:sz w:val="20"/>
                    </w:rPr>
                    <w:t>（導師公布聯絡電話及電子信箱予學生及家長）</w:t>
                  </w:r>
                </w:p>
              </w:tc>
            </w:tr>
            <w:tr>
              <w:trPr/>
              <w:tc>
                <w:tcPr>
                  <w:tcW w:w="789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cs="新細明體;PMingLiU"/>
                    </w:rPr>
                  </w:pPr>
                  <w:r>
                    <w:rPr>
                      <w:rFonts w:cs="新細明體;PMingLiU" w:ascii="Trebuchet MS" w:hAnsi="Trebuchet MS"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rebuchet MS" w:hAnsi="Trebuchet MS" w:cs="新細明體;PMingLiU"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  <w:t>向學校投訴信箱投訴</w:t>
                  </w:r>
                  <w:r>
                    <w:rPr>
                      <w:rFonts w:ascii="Trebuchet MS" w:hAnsi="Trebuchet MS" w:cs="Trebuchet MS" w:eastAsia="Trebuchet MS"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89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Trebuchet MS" w:hAnsi="Trebuchet MS" w:cs="新細明體;PMingLiU"/>
                      <w:b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Trebuchet MS" w:hAnsi="Trebuchet MS"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rebuchet MS" w:hAnsi="Trebuchet MS" w:cs="新細明體;PMingLiU"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  <w:t>向縣市反霸凌投訴專線投訴</w:t>
                  </w:r>
                  <w:hyperlink r:id="rId10">
                    <w:r>
                      <w:rPr>
                        <w:rStyle w:val="InternetLink"/>
                        <w:rFonts w:cs="新細明體;PMingLiU" w:ascii="Trebuchet MS" w:hAnsi="Trebuchet MS"/>
                        <w:b/>
                        <w:bCs/>
                        <w:color w:val="666666"/>
                        <w:kern w:val="0"/>
                        <w:sz w:val="18"/>
                      </w:rPr>
                      <w:t>(</w:t>
                    </w:r>
                    <w:r>
                      <w:rPr>
                        <w:rStyle w:val="InternetLink"/>
                        <w:rFonts w:ascii="Trebuchet MS" w:hAnsi="Trebuchet MS" w:cs="新細明體;PMingLiU"/>
                        <w:b/>
                        <w:bCs/>
                        <w:color w:val="666666"/>
                        <w:kern w:val="0"/>
                        <w:sz w:val="18"/>
                      </w:rPr>
                      <w:t>如附表</w:t>
                    </w:r>
                    <w:r>
                      <w:rPr>
                        <w:rStyle w:val="InternetLink"/>
                        <w:rFonts w:cs="新細明體;PMingLiU" w:ascii="Trebuchet MS" w:hAnsi="Trebuchet MS"/>
                        <w:b/>
                        <w:bCs/>
                        <w:color w:val="666666"/>
                        <w:kern w:val="0"/>
                        <w:sz w:val="18"/>
                      </w:rPr>
                      <w:t>)</w:t>
                    </w:r>
                  </w:hyperlink>
                </w:p>
              </w:tc>
            </w:tr>
            <w:tr>
              <w:trPr/>
              <w:tc>
                <w:tcPr>
                  <w:tcW w:w="789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cs="新細明體;PMingLiU"/>
                    </w:rPr>
                  </w:pPr>
                  <w:r>
                    <w:rPr>
                      <w:rFonts w:cs="新細明體;PMingLiU" w:ascii="Trebuchet MS" w:hAnsi="Trebuchet MS"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rebuchet MS" w:hAnsi="Trebuchet MS" w:cs="新細明體;PMingLiU"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  <w:t>向教育部</w:t>
                  </w:r>
                  <w:r>
                    <w:rPr>
                      <w:rFonts w:cs="新細明體;PMingLiU" w:ascii="Trebuchet MS" w:hAnsi="Trebuchet MS"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  <w:t>24</w:t>
                  </w:r>
                  <w:r>
                    <w:rPr>
                      <w:rFonts w:ascii="Trebuchet MS" w:hAnsi="Trebuchet MS" w:cs="新細明體;PMingLiU"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  <w:t>小時專線投訴（</w:t>
                  </w:r>
                  <w:r>
                    <w:rPr>
                      <w:b/>
                      <w:bCs/>
                      <w:color w:val="FF0000"/>
                      <w:kern w:val="0"/>
                      <w:sz w:val="30"/>
                    </w:rPr>
                    <w:t>0800-200-885</w:t>
                  </w:r>
                  <w:r>
                    <w:rPr>
                      <w:rFonts w:ascii="Trebuchet MS" w:hAnsi="Trebuchet MS" w:cs="新細明體;PMingLiU"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  <w:t>）</w:t>
                  </w:r>
                  <w:r>
                    <w:rPr>
                      <w:rFonts w:ascii="Trebuchet MS" w:hAnsi="Trebuchet MS" w:cs="Trebuchet MS" w:eastAsia="Trebuchet MS"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89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cs="新細明體;PMingLiU"/>
                    </w:rPr>
                  </w:pPr>
                  <w:r>
                    <w:rPr>
                      <w:rFonts w:cs="新細明體;PMingLiU" w:ascii="Trebuchet MS" w:hAnsi="Trebuchet MS"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rebuchet MS" w:hAnsi="Trebuchet MS" w:cs="新細明體;PMingLiU"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  <w:t>於校園生活問卷中提出</w:t>
                  </w:r>
                  <w:r>
                    <w:rPr>
                      <w:rFonts w:ascii="Trebuchet MS" w:hAnsi="Trebuchet MS" w:cs="Trebuchet MS" w:eastAsia="Trebuchet MS"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89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Trebuchet MS" w:hAnsi="Trebuchet MS" w:cs="新細明體;PMingLiU"/>
                      <w:b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Trebuchet MS" w:hAnsi="Trebuchet MS"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  <w:drawing>
                      <wp:inline distT="0" distB="0" distL="0" distR="0">
                        <wp:extent cx="285115" cy="285115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26" t="-126" r="-12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rebuchet MS" w:hAnsi="Trebuchet MS" w:cs="新細明體;PMingLiU"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  <w:t>其它（警察、好同學、好朋友）</w:t>
                  </w:r>
                  <w:r>
                    <w:rPr>
                      <w:rFonts w:ascii="Trebuchet MS" w:hAnsi="Trebuchet MS" w:cs="Trebuchet MS" w:eastAsia="Trebuchet MS"/>
                      <w:b/>
                      <w:bCs/>
                      <w:color w:val="990033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404040"/>
                      <w:kern w:val="0"/>
                      <w:sz w:val="20"/>
                    </w:rPr>
                    <w:t>向學校反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45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17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  <w:szCs w:val="27"/>
              </w:rPr>
              <w:t>霸凌行為應負之法律責任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Comic Sans MS" w:hAnsi="Comic Sans MS" w:cs="新細明體;PMingLiU"/>
                <w:b/>
                <w:bCs/>
                <w:color w:val="4F941D"/>
                <w:kern w:val="0"/>
                <w:sz w:val="23"/>
                <w:szCs w:val="23"/>
              </w:rPr>
              <w:t>一、學生若有霸凌行為應負哪些法律責任？</w:t>
            </w:r>
            <w:r>
              <w:rPr>
                <w:rFonts w:ascii="Comic Sans MS" w:hAnsi="Comic Sans MS" w:cs="Comic Sans MS" w:eastAsia="Comic Sans MS"/>
                <w:b/>
                <w:bCs/>
                <w:color w:val="4F941D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rebuchet MS" w:hAnsi="Trebuchet MS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5560" cy="75692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5560" cy="756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15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80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56" w:type="dxa"/>
                                        <w:tcBorders>
                                          <w:bottom w:val="single" w:sz="6" w:space="0" w:color="CCCCCC"/>
                                        </w:tcBorders>
                                        <w:shd w:fill="FFFFF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b/>
                                            <w:bCs/>
                                            <w:color w:val="9900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bCs/>
                                            <w:color w:val="BF0A0F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5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26" t="-126" r="-126" b="-1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bCs/>
                                            <w:color w:val="BF0A0F"/>
                                            <w:kern w:val="0"/>
                                            <w:sz w:val="23"/>
                                          </w:rPr>
                                          <w:t>刑罰：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0"/>
                                          </w:rPr>
                                          <w:t>依少年事件處理法規定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0"/>
                                          </w:rPr>
                                          <w:t>歲以上未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0"/>
                                          </w:rPr>
                                          <w:t>歲之人，觸犯刑罰法律者，得處以保護處分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0"/>
                                          </w:rPr>
                                          <w:t>歲以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0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0"/>
                                          </w:rPr>
                                          <w:t>歲未滿之人，得視案件性質依規定課予刑責或保護處分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8pt;height:59.6pt;mso-wrap-distance-left:2.25pt;mso-wrap-distance-right:0pt;mso-wrap-distance-top:0pt;mso-wrap-distance-bottom:0pt;margin-top:0pt;mso-position-vertical:center;mso-position-vertical-relative:text;margin-left:12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8056"/>
                            </w:tblGrid>
                            <w:tr>
                              <w:trPr/>
                              <w:tc>
                                <w:tcPr>
                                  <w:tcW w:w="8056" w:type="dxa"/>
                                  <w:tcBorders>
                                    <w:bottom w:val="single" w:sz="6" w:space="0" w:color="CCCCCC"/>
                                  </w:tcBorders>
                                  <w:shd w:fill="FFFF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Trebuchet MS" w:hAnsi="Trebuchet MS" w:cs="新細明體;PMingLiU"/>
                                      <w:b/>
                                      <w:b/>
                                      <w:bCs/>
                                      <w:color w:val="990033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新細明體;PMingLiU" w:ascii="Trebuchet MS" w:hAnsi="Trebuchet MS"/>
                                      <w:b/>
                                      <w:bCs/>
                                      <w:color w:val="BF0A0F"/>
                                      <w:kern w:val="0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26" t="-126" r="-126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rebuchet MS" w:hAnsi="Trebuchet MS" w:cs="新細明體;PMingLiU"/>
                                      <w:b/>
                                      <w:bCs/>
                                      <w:color w:val="BF0A0F"/>
                                      <w:kern w:val="0"/>
                                      <w:sz w:val="23"/>
                                    </w:rPr>
                                    <w:t>刑罰：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404040"/>
                                      <w:kern w:val="0"/>
                                      <w:sz w:val="20"/>
                                    </w:rPr>
                                    <w:t>依少年事件處理法規定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kern w:val="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404040"/>
                                      <w:kern w:val="0"/>
                                      <w:sz w:val="20"/>
                                    </w:rPr>
                                    <w:t>歲以上未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kern w:val="0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404040"/>
                                      <w:kern w:val="0"/>
                                      <w:sz w:val="20"/>
                                    </w:rPr>
                                    <w:t>歲之人，觸犯刑罰法律者，得處以保護處分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kern w:val="0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404040"/>
                                      <w:kern w:val="0"/>
                                      <w:sz w:val="20"/>
                                    </w:rPr>
                                    <w:t>歲以上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kern w:val="0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404040"/>
                                      <w:kern w:val="0"/>
                                      <w:sz w:val="20"/>
                                    </w:rPr>
                                    <w:t>歲未滿之人，得視案件性質依規定課予刑責或保護處分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Trebuchet MS" w:hAnsi="Trebuchet MS"/>
                      <w:b/>
                      <w:bCs/>
                      <w:color w:val="006699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3825" cy="123825"/>
                        <wp:effectExtent l="0" t="0" r="0" b="0"/>
                        <wp:docPr id="1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rebuchet MS" w:hAnsi="Trebuchet MS" w:cs="新細明體;PMingLiU"/>
                      <w:b/>
                      <w:bCs/>
                      <w:color w:val="006699"/>
                      <w:kern w:val="0"/>
                      <w:sz w:val="20"/>
                    </w:rPr>
                    <w:t>傷害人之身體或健康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28625" cy="161925"/>
                        <wp:effectExtent l="0" t="0" r="0" b="0"/>
                        <wp:docPr id="18" name="Image14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4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84" t="-222" r="-8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5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5078730" cy="815975"/>
                            <wp:effectExtent l="0" t="0" r="0" b="0"/>
                            <wp:wrapSquare wrapText="bothSides"/>
                            <wp:docPr id="19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78730" cy="815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850" w:type="pct"/>
                                          <w:jc w:val="left"/>
                                          <w:tblInd w:w="6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7998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7998" w:type="dxa"/>
                                              <w:tcBorders>
                                                <w:bottom w:val="single" w:sz="6" w:space="0" w:color="CCCCCC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787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依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刑法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277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條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，傷害人之身體或健康者，處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年以下有期徒刑、拘役或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千元以下罰金。因而致人於死者，處無期徒刑或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7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年以上有期徒刑；致重傷者，處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年以上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10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年以下有期徒刑。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依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刑法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278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條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，使人受重傷者，處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5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年以上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年以下有期徒刑。因而致人於死者，處無期徒刑或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7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 xml:space="preserve">年以上有期徒刑。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tcMar>
                                                      <w:left w:w="30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45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7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399.9pt;height:64.25pt;mso-wrap-distance-left:2.25pt;mso-wrap-distance-right:0pt;mso-wrap-distance-top:0pt;mso-wrap-distance-bottom:0pt;margin-top:-1.5pt;mso-position-vertical:center;mso-position-vertical-relative:text;margin-left:12.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6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7998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998" w:type="dxa"/>
                                        <w:tcBorders>
                                          <w:bottom w:val="single" w:sz="6" w:space="0" w:color="CCCCCC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87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刑法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277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，傷害人之身體或健康者，處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年以下有期徒刑、拘役或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千元以下罰金。因而致人於死者，處無期徒刑或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7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年以上有期徒刑；致重傷者，處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年以上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年以下有期徒刑。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刑法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278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，使人受重傷者，處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年以上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年以下有期徒刑。因而致人於死者，處無期徒刑或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7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 xml:space="preserve">年以上有期徒刑。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tcMar>
                                                <w:left w:w="30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tLeast" w:line="345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Trebuchet MS" w:hAnsi="Trebuchet MS"/>
                      <w:b/>
                      <w:bCs/>
                      <w:color w:val="006699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3825" cy="123825"/>
                        <wp:effectExtent l="0" t="0" r="0" b="0"/>
                        <wp:docPr id="20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rebuchet MS" w:hAnsi="Trebuchet MS" w:cs="新細明體;PMingLiU"/>
                      <w:b/>
                      <w:bCs/>
                      <w:color w:val="006699"/>
                      <w:kern w:val="0"/>
                      <w:sz w:val="20"/>
                    </w:rPr>
                    <w:t>剝奪他人行動自由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28625" cy="161925"/>
                        <wp:effectExtent l="0" t="0" r="0" b="0"/>
                        <wp:docPr id="21" name="Image16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6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84" t="-222" r="-8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53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5078730" cy="815975"/>
                            <wp:effectExtent l="0" t="0" r="0" b="0"/>
                            <wp:wrapSquare wrapText="bothSides"/>
                            <wp:docPr id="22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78730" cy="815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850" w:type="pct"/>
                                          <w:jc w:val="left"/>
                                          <w:tblInd w:w="6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7998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7998" w:type="dxa"/>
                                              <w:tcBorders>
                                                <w:bottom w:val="single" w:sz="6" w:space="0" w:color="CCCCCC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787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依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刑法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302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條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，私行拘禁或以其他非法方法，剝奪人之行動自由者，處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5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年以下有期徒刑、拘役或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百元以下罰金。因而致人於死者，處無期徒刑或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7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年以上有期徒刑，致重傷者，處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年以上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10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年以下有期徒刑。未遂犯亦處罰之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tcMar>
                                                      <w:left w:w="30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45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7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399.9pt;height:64.25pt;mso-wrap-distance-left:2.25pt;mso-wrap-distance-right:0pt;mso-wrap-distance-top:0pt;mso-wrap-distance-bottom:0pt;margin-top:-1.5pt;mso-position-vertical:center;mso-position-vertical-relative:text;margin-left:12.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6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7998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998" w:type="dxa"/>
                                        <w:tcBorders>
                                          <w:bottom w:val="single" w:sz="6" w:space="0" w:color="CCCCCC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87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刑法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302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，私行拘禁或以其他非法方法，剝奪人之行動自由者，處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年以下有期徒刑、拘役或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百元以下罰金。因而致人於死者，處無期徒刑或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7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年以上有期徒刑，致重傷者，處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年以上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年以下有期徒刑。未遂犯亦處罰之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tcMar>
                                                <w:left w:w="30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tLeast" w:line="345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Trebuchet MS" w:hAnsi="Trebuchet MS"/>
                      <w:b/>
                      <w:bCs/>
                      <w:color w:val="006699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3825" cy="123825"/>
                        <wp:effectExtent l="0" t="0" r="0" b="0"/>
                        <wp:docPr id="23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rebuchet MS" w:hAnsi="Trebuchet MS" w:cs="新細明體;PMingLiU"/>
                      <w:b/>
                      <w:bCs/>
                      <w:color w:val="006699"/>
                      <w:kern w:val="0"/>
                      <w:sz w:val="20"/>
                    </w:rPr>
                    <w:t>強制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27355" cy="161290"/>
                        <wp:effectExtent l="0" t="0" r="0" b="0"/>
                        <wp:docPr id="24" name="Image18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8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84" t="-222" r="-8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54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5078730" cy="608330"/>
                            <wp:effectExtent l="0" t="0" r="0" b="0"/>
                            <wp:wrapSquare wrapText="bothSides"/>
                            <wp:docPr id="2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78730" cy="6083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850" w:type="pct"/>
                                          <w:jc w:val="left"/>
                                          <w:tblInd w:w="6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7998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7998" w:type="dxa"/>
                                              <w:tcBorders>
                                                <w:bottom w:val="single" w:sz="6" w:space="0" w:color="CCCCCC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787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依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刑法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304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條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，以強暴、脅迫使人行無義務之事或妨害人行使權利者，處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年以下有期徒刑、拘役或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百元以下罰金。未遂犯亦處罰之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tcMar>
                                                      <w:left w:w="30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45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7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399.9pt;height:47.9pt;mso-wrap-distance-left:2.25pt;mso-wrap-distance-right:0pt;mso-wrap-distance-top:0pt;mso-wrap-distance-bottom:0pt;margin-top:-1.5pt;mso-position-vertical:center;mso-position-vertical-relative:text;margin-left:12.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6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7998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998" w:type="dxa"/>
                                        <w:tcBorders>
                                          <w:bottom w:val="single" w:sz="6" w:space="0" w:color="CCCCCC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87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刑法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304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，以強暴、脅迫使人行無義務之事或妨害人行使權利者，處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年以下有期徒刑、拘役或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百元以下罰金。未遂犯亦處罰之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tcMar>
                                                <w:left w:w="30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kern w:val="0"/>
                <w:rFonts w:cs="新細明體;PMingLiU" w:ascii="新細明體;PMingLiU" w:hAnsi="新細明體;PMingLiU"/>
              </w:rPr>
              <w:instrText xml:space="preserve"> HYPERLINK "https://csrc.edu.tw/bully/law.asp" \l "%23"</w:instrText>
            </w:r>
            <w:r>
              <w:rPr>
                <w:kern w:val="0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kern w:val="0"/>
              </w:rPr>
            </w:r>
            <w:r>
              <w:rPr>
                <w:kern w:val="0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Trebuchet MS" w:hAnsi="Trebuchet MS"/>
                      <w:b/>
                      <w:bCs/>
                      <w:color w:val="006699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26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rebuchet MS" w:hAnsi="Trebuchet MS" w:cs="新細明體;PMingLiU"/>
                      <w:b/>
                      <w:bCs/>
                      <w:color w:val="006699"/>
                      <w:kern w:val="0"/>
                      <w:sz w:val="20"/>
                    </w:rPr>
                    <w:t>恐嚇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27355" cy="161290"/>
                        <wp:effectExtent l="0" t="0" r="0" b="0"/>
                        <wp:docPr id="27" name="Image20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0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84" t="-222" r="-8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55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5078730" cy="1023620"/>
                            <wp:effectExtent l="0" t="0" r="0" b="0"/>
                            <wp:wrapSquare wrapText="bothSides"/>
                            <wp:docPr id="28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78730" cy="1023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850" w:type="pct"/>
                                          <w:jc w:val="left"/>
                                          <w:tblInd w:w="6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7998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7998" w:type="dxa"/>
                                              <w:tcBorders>
                                                <w:bottom w:val="single" w:sz="6" w:space="0" w:color="CCCCCC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787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依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刑法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305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條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，以加害生命、身體、自由、名譽、財產之事，恐嚇他人致生危害於安全者，處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年以下有期徒刑、拘役或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百元以下罰金。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依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刑法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346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條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，意圖為自己或第三人不法之所有，以恐嚇使人將本人或第三人之物交付者，處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6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月以上五年以下有期徒刑，得併科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千元以下罰金。其獲得財產上不法之利益，或使第三人得之者，亦同。未遂犯亦處罰之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tcMar>
                                                      <w:left w:w="30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45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7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399.9pt;height:80.6pt;mso-wrap-distance-left:2.25pt;mso-wrap-distance-right:0pt;mso-wrap-distance-top:0pt;mso-wrap-distance-bottom:0pt;margin-top:-1.5pt;mso-position-vertical:center;mso-position-vertical-relative:text;margin-left:12.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6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7998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998" w:type="dxa"/>
                                        <w:tcBorders>
                                          <w:bottom w:val="single" w:sz="6" w:space="0" w:color="CCCCCC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87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刑法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305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，以加害生命、身體、自由、名譽、財產之事，恐嚇他人致生危害於安全者，處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年以下有期徒刑、拘役或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百元以下罰金。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刑法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346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，意圖為自己或第三人不法之所有，以恐嚇使人將本人或第三人之物交付者，處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月以上五年以下有期徒刑，得併科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千元以下罰金。其獲得財產上不法之利益，或使第三人得之者，亦同。未遂犯亦處罰之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tcMar>
                                                <w:left w:w="30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tLeast" w:line="345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Trebuchet MS" w:hAnsi="Trebuchet MS"/>
                      <w:b/>
                      <w:bCs/>
                      <w:color w:val="006699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29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rebuchet MS" w:hAnsi="Trebuchet MS" w:cs="新細明體;PMingLiU"/>
                      <w:b/>
                      <w:bCs/>
                      <w:color w:val="006699"/>
                      <w:kern w:val="0"/>
                      <w:sz w:val="20"/>
                    </w:rPr>
                    <w:t>侮辱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27355" cy="161290"/>
                        <wp:effectExtent l="0" t="0" r="0" b="0"/>
                        <wp:docPr id="30" name="Image22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2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84" t="-222" r="-8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56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5078730" cy="608330"/>
                            <wp:effectExtent l="0" t="0" r="0" b="0"/>
                            <wp:wrapSquare wrapText="bothSides"/>
                            <wp:docPr id="31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78730" cy="6083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850" w:type="pct"/>
                                          <w:jc w:val="left"/>
                                          <w:tblInd w:w="6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7998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7998" w:type="dxa"/>
                                              <w:tcBorders>
                                                <w:bottom w:val="single" w:sz="6" w:space="0" w:color="CCCCCC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787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依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刑法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309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條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，公然侮辱人者，處拘役或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百元以下罰金。以強暴公然侮辱人者，處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年以下有期徒刑、拘役或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5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百元以下罰金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tcMar>
                                                      <w:left w:w="30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45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7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399.9pt;height:47.9pt;mso-wrap-distance-left:2.25pt;mso-wrap-distance-right:0pt;mso-wrap-distance-top:0pt;mso-wrap-distance-bottom:0pt;margin-top:-1.5pt;mso-position-vertical:center;mso-position-vertical-relative:text;margin-left:12.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6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7998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998" w:type="dxa"/>
                                        <w:tcBorders>
                                          <w:bottom w:val="single" w:sz="6" w:space="0" w:color="CCCCCC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87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刑法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309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，公然侮辱人者，處拘役或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百元以下罰金。以強暴公然侮辱人者，處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年以下有期徒刑、拘役或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百元以下罰金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tcMar>
                                                <w:left w:w="30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tLeast" w:line="345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Trebuchet MS" w:hAnsi="Trebuchet MS"/>
                      <w:b/>
                      <w:bCs/>
                      <w:color w:val="006699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32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rebuchet MS" w:hAnsi="Trebuchet MS" w:cs="新細明體;PMingLiU"/>
                      <w:b/>
                      <w:bCs/>
                      <w:color w:val="006699"/>
                      <w:kern w:val="0"/>
                      <w:sz w:val="20"/>
                    </w:rPr>
                    <w:t>誹謗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27355" cy="161290"/>
                        <wp:effectExtent l="0" t="0" r="0" b="0"/>
                        <wp:docPr id="33" name="Image24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4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84" t="-222" r="-8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57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5078730" cy="815975"/>
                            <wp:effectExtent l="0" t="0" r="0" b="0"/>
                            <wp:wrapSquare wrapText="bothSides"/>
                            <wp:docPr id="34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78730" cy="815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850" w:type="pct"/>
                                          <w:jc w:val="left"/>
                                          <w:tblInd w:w="6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7998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7998" w:type="dxa"/>
                                              <w:tcBorders>
                                                <w:bottom w:val="single" w:sz="6" w:space="0" w:color="CCCCCC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787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依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刑法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310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條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，意圖散布於眾，而指摘或傳述足以毀損他人名譽之事者，為誹謗罪，處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年以下有期徒刑、拘役或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5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百元以下罰金。散布文字、圖畫犯前項之罪者，處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年以下有期徒刑、拘役或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千元以下罰金。對於所誹謗之事，能證明其為真實者，不罰。但涉於私德而與公共利益無關者，不在此限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tcMar>
                                                      <w:left w:w="30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45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7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399.9pt;height:64.25pt;mso-wrap-distance-left:2.25pt;mso-wrap-distance-right:0pt;mso-wrap-distance-top:0pt;mso-wrap-distance-bottom:0pt;margin-top:-1.5pt;mso-position-vertical:center;mso-position-vertical-relative:text;margin-left:12.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6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7998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998" w:type="dxa"/>
                                        <w:tcBorders>
                                          <w:bottom w:val="single" w:sz="6" w:space="0" w:color="CCCCCC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87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刑法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310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，意圖散布於眾，而指摘或傳述足以毀損他人名譽之事者，為誹謗罪，處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年以下有期徒刑、拘役或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百元以下罰金。散布文字、圖畫犯前項之罪者，處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年以下有期徒刑、拘役或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千元以下罰金。對於所誹謗之事，能證明其為真實者，不罰。但涉於私德而與公共利益無關者，不在此限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tcMar>
                                                <w:left w:w="30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tLeast" w:line="345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5560" cy="527685"/>
                      <wp:effectExtent l="0" t="0" r="0" b="0"/>
                      <wp:wrapSquare wrapText="bothSides"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5560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15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80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56" w:type="dxa"/>
                                        <w:tcBorders>
                                          <w:bottom w:val="single" w:sz="6" w:space="0" w:color="CCCCCC"/>
                                        </w:tcBorders>
                                        <w:shd w:fill="FFFFF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bCs/>
                                            <w:color w:val="BF0A0F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36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126" t="-126" r="-126" b="-1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bCs/>
                                            <w:color w:val="9900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民事侵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8pt;height:41.55pt;mso-wrap-distance-left:2.25pt;mso-wrap-distance-right:0pt;mso-wrap-distance-top:0pt;mso-wrap-distance-bottom:0pt;margin-top:0pt;mso-position-vertical:center;mso-position-vertical-relative:text;margin-left:12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8056"/>
                            </w:tblGrid>
                            <w:tr>
                              <w:trPr/>
                              <w:tc>
                                <w:tcPr>
                                  <w:tcW w:w="8056" w:type="dxa"/>
                                  <w:tcBorders>
                                    <w:bottom w:val="single" w:sz="6" w:space="0" w:color="CCCCCC"/>
                                  </w:tcBorders>
                                  <w:shd w:fill="FFFF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cs="新細明體;PMingLiU" w:ascii="Trebuchet MS" w:hAnsi="Trebuchet MS"/>
                                      <w:b/>
                                      <w:bCs/>
                                      <w:color w:val="BF0A0F"/>
                                      <w:kern w:val="0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3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26" t="-126" r="-126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rebuchet MS" w:hAnsi="Trebuchet MS" w:cs="新細明體;PMingLiU"/>
                                      <w:b/>
                                      <w:bCs/>
                                      <w:color w:val="990033"/>
                                      <w:kern w:val="0"/>
                                      <w:sz w:val="23"/>
                                      <w:szCs w:val="23"/>
                                    </w:rPr>
                                    <w:t>民事侵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Trebuchet MS" w:hAnsi="Trebuchet MS"/>
                      <w:b/>
                      <w:bCs/>
                      <w:color w:val="006699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38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rebuchet MS" w:hAnsi="Trebuchet MS" w:cs="新細明體;PMingLiU"/>
                      <w:b/>
                      <w:bCs/>
                      <w:color w:val="006699"/>
                      <w:kern w:val="0"/>
                      <w:sz w:val="20"/>
                    </w:rPr>
                    <w:t>一般侵權行為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27355" cy="161290"/>
                        <wp:effectExtent l="0" t="0" r="0" b="0"/>
                        <wp:docPr id="39" name="Image27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27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84" t="-222" r="-8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58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5078730" cy="815975"/>
                            <wp:effectExtent l="0" t="0" r="0" b="0"/>
                            <wp:wrapSquare wrapText="bothSides"/>
                            <wp:docPr id="40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78730" cy="815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850" w:type="pct"/>
                                          <w:jc w:val="left"/>
                                          <w:tblInd w:w="6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7998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7998" w:type="dxa"/>
                                              <w:tcBorders>
                                                <w:bottom w:val="single" w:sz="6" w:space="0" w:color="CCCCCC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787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依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民法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184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條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項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  <w:t>，故意或過失，不法侵害他人之權利者，負損害賠償責任。故意以背於善良風俗之方法，加損害於他人者亦同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tcMar>
                                                      <w:left w:w="30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45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7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399.9pt;height:64.25pt;mso-wrap-distance-left:2.25pt;mso-wrap-distance-right:0pt;mso-wrap-distance-top:0pt;mso-wrap-distance-bottom:0pt;margin-top:-1.5pt;mso-position-vertical:center;mso-position-vertical-relative:text;margin-left:12.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6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7998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998" w:type="dxa"/>
                                        <w:tcBorders>
                                          <w:bottom w:val="single" w:sz="6" w:space="0" w:color="CCCCCC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87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民法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184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條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項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，故意或過失，不法侵害他人之權利者，負損害賠償責任。故意以背於善良風俗之方法，加損害於他人者亦同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tcMar>
                                                <w:left w:w="30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tLeast" w:line="345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5560" cy="1207770"/>
                      <wp:effectExtent l="0" t="0" r="0" b="0"/>
                      <wp:wrapSquare wrapText="bothSides"/>
                      <wp:docPr id="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5560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80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bCs/>
                                            <w:color w:val="006699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23190" cy="123190"/>
                                              <wp:effectExtent l="0" t="0" r="0" b="0"/>
                                              <wp:docPr id="42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"/>
                                                      <a:srcRect l="-291" t="-291" r="-291" b="-2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190" cy="1231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bCs/>
                                            <w:color w:val="006699"/>
                                            <w:kern w:val="0"/>
                                            <w:sz w:val="20"/>
                                          </w:rPr>
                                          <w:t>侵害人格權之非財產上損害賠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427355" cy="161290"/>
                                              <wp:effectExtent l="0" t="0" r="0" b="0"/>
                                              <wp:docPr id="43" name="Image29" descr="">
                                                <a:hlinkClick xmlns:a="http://schemas.openxmlformats.org/drawingml/2006/main" r:id="rId4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29" descr="">
                                                        <a:hlinkClick r:id="rId4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84" t="-222" r="-84" b="-2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7355" cy="1612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8pt;height:95.1pt;mso-wrap-distance-left:2.25pt;mso-wrap-distance-right:0pt;mso-wrap-distance-top:0pt;mso-wrap-distance-bottom:0pt;margin-top:0pt;mso-position-vertical:center;mso-position-vertical-relative:text;margin-left:12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056"/>
                            </w:tblGrid>
                            <w:tr>
                              <w:trPr/>
                              <w:tc>
                                <w:tcPr>
                                  <w:tcW w:w="8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Trebuchet MS" w:hAnsi="Trebuchet MS"/>
                                      <w:b/>
                                      <w:bCs/>
                                      <w:color w:val="006699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3190" cy="123190"/>
                                        <wp:effectExtent l="0" t="0" r="0" b="0"/>
                                        <wp:docPr id="44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91" t="-291" r="-291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rebuchet MS" w:hAnsi="Trebuchet MS" w:cs="新細明體;PMingLiU"/>
                                      <w:b/>
                                      <w:bCs/>
                                      <w:color w:val="006699"/>
                                      <w:kern w:val="0"/>
                                      <w:sz w:val="20"/>
                                    </w:rPr>
                                    <w:t>侵害人格權之非財產上損害賠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27355" cy="161290"/>
                                        <wp:effectExtent l="0" t="0" r="0" b="0"/>
                                        <wp:docPr id="45" name="Image29" descr="">
                                          <a:hlinkClick xmlns:a="http://schemas.openxmlformats.org/drawingml/2006/main" r:id="rId4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9" descr="">
                                                  <a:hlinkClick r:id="rId4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84" t="-222" r="-84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77460" cy="815975"/>
                      <wp:effectExtent l="0" t="0" r="0" b="0"/>
                      <wp:wrapSquare wrapText="bothSides"/>
                      <wp:docPr id="4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7460" cy="815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6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7996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996" w:type="dxa"/>
                                        <w:tcBorders>
                                          <w:bottom w:val="single" w:sz="6" w:space="0" w:color="CCCCCC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87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87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7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民法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195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條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項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，不法侵害他人之身體、健康、名譽、自由、信用、隱私、貞操，或不法侵害其他人格法益而情節重大者，被害人雖非財產上之損害，亦得請求賠償相當之金額。其名譽被侵害者，並得請求回復名譽之適當處分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76" w:type="dxa"/>
                                              <w:tcBorders/>
                                              <w:tcMar>
                                                <w:left w:w="30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9.8pt;height:64.25pt;mso-wrap-distance-left:2.25pt;mso-wrap-distance-right:0pt;mso-wrap-distance-top:0pt;mso-wrap-distance-bottom:0pt;margin-top:-1.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99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96" w:type="dxa"/>
                                  <w:tcBorders>
                                    <w:bottom w:val="single" w:sz="6" w:space="0" w:color="CCCCCC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8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依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color w:val="FF0033"/>
                                            <w:kern w:val="0"/>
                                            <w:sz w:val="20"/>
                                          </w:rPr>
                                          <w:t>民法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color w:val="FF0033"/>
                                            <w:kern w:val="0"/>
                                            <w:sz w:val="20"/>
                                          </w:rPr>
                                          <w:t>19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color w:val="FF0033"/>
                                            <w:kern w:val="0"/>
                                            <w:sz w:val="20"/>
                                          </w:rPr>
                                          <w:t>條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color w:val="FF0033"/>
                                            <w:kern w:val="0"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color w:val="FF0033"/>
                                            <w:kern w:val="0"/>
                                            <w:sz w:val="20"/>
                                          </w:rPr>
                                          <w:t>項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，不法侵害他人之身體、健康、名譽、自由、信用、隱私、貞操，或不法侵害其他人格法益而情節重大者，被害人雖非財產上之損害，亦得請求賠償相當之金額。其名譽被侵害者，並得請求回復名譽之適當處分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76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5560" cy="527685"/>
                      <wp:effectExtent l="0" t="0" r="0" b="0"/>
                      <wp:wrapSquare wrapText="bothSides"/>
                      <wp:docPr id="4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5560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15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80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56" w:type="dxa"/>
                                        <w:tcBorders>
                                          <w:bottom w:val="single" w:sz="6" w:space="0" w:color="CCCCCC"/>
                                        </w:tcBorders>
                                        <w:shd w:fill="FFFFF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b/>
                                            <w:bCs/>
                                            <w:color w:val="9900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bCs/>
                                            <w:color w:val="BF0A0F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48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rcRect l="-126" t="-126" r="-126" b="-1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bCs/>
                                            <w:color w:val="9900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行政罰：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0"/>
                                          </w:rPr>
                                          <w:t>依行政罰法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0"/>
                                          </w:rPr>
                                          <w:t>條規定，未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0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0"/>
                                          </w:rPr>
                                          <w:t>歲人之行為，不予處罰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0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0"/>
                                          </w:rPr>
                                          <w:t>歲以上未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0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0"/>
                                          </w:rPr>
                                          <w:t>歲人之行為，得減輕處罰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8pt;height:41.55pt;mso-wrap-distance-left:2.25pt;mso-wrap-distance-right:0pt;mso-wrap-distance-top:0pt;mso-wrap-distance-bottom:0pt;margin-top:0pt;mso-position-vertical:center;mso-position-vertical-relative:text;margin-left:12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8056"/>
                            </w:tblGrid>
                            <w:tr>
                              <w:trPr/>
                              <w:tc>
                                <w:tcPr>
                                  <w:tcW w:w="8056" w:type="dxa"/>
                                  <w:tcBorders>
                                    <w:bottom w:val="single" w:sz="6" w:space="0" w:color="CCCCCC"/>
                                  </w:tcBorders>
                                  <w:shd w:fill="FFFF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Trebuchet MS" w:hAnsi="Trebuchet MS" w:cs="新細明體;PMingLiU"/>
                                      <w:b/>
                                      <w:b/>
                                      <w:bCs/>
                                      <w:color w:val="990033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新細明體;PMingLiU" w:ascii="Trebuchet MS" w:hAnsi="Trebuchet MS"/>
                                      <w:b/>
                                      <w:bCs/>
                                      <w:color w:val="BF0A0F"/>
                                      <w:kern w:val="0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49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26" t="-126" r="-126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rebuchet MS" w:hAnsi="Trebuchet MS" w:cs="新細明體;PMingLiU"/>
                                      <w:b/>
                                      <w:bCs/>
                                      <w:color w:val="990033"/>
                                      <w:kern w:val="0"/>
                                      <w:sz w:val="23"/>
                                      <w:szCs w:val="23"/>
                                    </w:rPr>
                                    <w:t>行政罰：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404040"/>
                                      <w:kern w:val="0"/>
                                      <w:sz w:val="20"/>
                                    </w:rPr>
                                    <w:t>依行政罰法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kern w:val="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404040"/>
                                      <w:kern w:val="0"/>
                                      <w:sz w:val="20"/>
                                    </w:rPr>
                                    <w:t>條規定，未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kern w:val="0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404040"/>
                                      <w:kern w:val="0"/>
                                      <w:sz w:val="20"/>
                                    </w:rPr>
                                    <w:t>歲人之行為，不予處罰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kern w:val="0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404040"/>
                                      <w:kern w:val="0"/>
                                      <w:sz w:val="20"/>
                                    </w:rPr>
                                    <w:t>歲以上未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kern w:val="0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404040"/>
                                      <w:kern w:val="0"/>
                                      <w:sz w:val="20"/>
                                    </w:rPr>
                                    <w:t>歲人之行為，得減輕處罰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5560" cy="1000125"/>
                      <wp:effectExtent l="0" t="0" r="0" b="0"/>
                      <wp:wrapSquare wrapText="bothSides"/>
                      <wp:docPr id="5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5560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80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bCs/>
                                            <w:color w:val="006699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23190" cy="123190"/>
                                              <wp:effectExtent l="0" t="0" r="0" b="0"/>
                                              <wp:docPr id="51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7"/>
                                                      <a:srcRect l="-291" t="-291" r="-291" b="-2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190" cy="1231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bCs/>
                                            <w:color w:val="006699"/>
                                            <w:kern w:val="0"/>
                                            <w:sz w:val="20"/>
                                          </w:rPr>
                                          <w:t>身心虐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427355" cy="161290"/>
                                              <wp:effectExtent l="0" t="0" r="0" b="0"/>
                                              <wp:docPr id="52" name="Image32" descr="">
                                                <a:hlinkClick xmlns:a="http://schemas.openxmlformats.org/drawingml/2006/main" r:id="rId4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Image32" descr="">
                                                        <a:hlinkClick r:id="rId4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8"/>
                                                      <a:srcRect l="-84" t="-222" r="-84" b="-2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7355" cy="1612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8pt;height:78.75pt;mso-wrap-distance-left:2.25pt;mso-wrap-distance-right:0pt;mso-wrap-distance-top:0pt;mso-wrap-distance-bottom:0pt;margin-top:0pt;mso-position-vertical:center;mso-position-vertical-relative:text;margin-left:12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056"/>
                            </w:tblGrid>
                            <w:tr>
                              <w:trPr/>
                              <w:tc>
                                <w:tcPr>
                                  <w:tcW w:w="8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Trebuchet MS" w:hAnsi="Trebuchet MS"/>
                                      <w:b/>
                                      <w:bCs/>
                                      <w:color w:val="006699"/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3190" cy="123190"/>
                                        <wp:effectExtent l="0" t="0" r="0" b="0"/>
                                        <wp:docPr id="53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91" t="-291" r="-291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rebuchet MS" w:hAnsi="Trebuchet MS" w:cs="新細明體;PMingLiU"/>
                                      <w:b/>
                                      <w:bCs/>
                                      <w:color w:val="006699"/>
                                      <w:kern w:val="0"/>
                                      <w:sz w:val="20"/>
                                    </w:rPr>
                                    <w:t>身心虐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27355" cy="161290"/>
                                        <wp:effectExtent l="0" t="0" r="0" b="0"/>
                                        <wp:docPr id="54" name="Image32" descr="">
                                          <a:hlinkClick xmlns:a="http://schemas.openxmlformats.org/drawingml/2006/main" r:id="rId5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32" descr="">
                                                  <a:hlinkClick r:id="rId5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84" t="-222" r="-84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77460" cy="608330"/>
                      <wp:effectExtent l="0" t="0" r="0" b="0"/>
                      <wp:wrapSquare wrapText="bothSides"/>
                      <wp:docPr id="5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7460" cy="60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6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7996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996" w:type="dxa"/>
                                        <w:tcBorders>
                                          <w:bottom w:val="single" w:sz="6" w:space="0" w:color="CCCCCC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87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87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7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依兒童及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少年福利法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58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條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項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，處新臺幣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萬元以上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t>30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萬元以下罰鍰，並公告其姓名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76" w:type="dxa"/>
                                              <w:tcBorders/>
                                              <w:tcMar>
                                                <w:left w:w="30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9.8pt;height:47.9pt;mso-wrap-distance-left:2.25pt;mso-wrap-distance-right:0pt;mso-wrap-distance-top:0pt;mso-wrap-distance-bottom:0pt;margin-top:-1.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99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96" w:type="dxa"/>
                                  <w:tcBorders>
                                    <w:bottom w:val="single" w:sz="6" w:space="0" w:color="CCCCCC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8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依兒童及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color w:val="FF0033"/>
                                            <w:kern w:val="0"/>
                                            <w:sz w:val="20"/>
                                          </w:rPr>
                                          <w:t>少年福利法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color w:val="FF0033"/>
                                            <w:kern w:val="0"/>
                                            <w:sz w:val="20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color w:val="FF0033"/>
                                            <w:kern w:val="0"/>
                                            <w:sz w:val="20"/>
                                          </w:rPr>
                                          <w:t>條第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bCs/>
                                            <w:color w:val="FF0033"/>
                                            <w:kern w:val="0"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color w:val="FF0033"/>
                                            <w:kern w:val="0"/>
                                            <w:sz w:val="20"/>
                                          </w:rPr>
                                          <w:t>項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，處新臺幣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萬元以上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萬元以下罰鍰，並公告其姓名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76" w:type="dxa"/>
                                        <w:tcBorders/>
                                        <w:tcMar>
                                          <w:left w:w="30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b/>
                <w:b/>
                <w:bCs/>
                <w:color w:val="4F941D"/>
                <w:kern w:val="0"/>
                <w:sz w:val="23"/>
                <w:szCs w:val="23"/>
              </w:rPr>
            </w:pPr>
            <w:r>
              <w:rPr>
                <w:rFonts w:ascii="Comic Sans MS" w:hAnsi="Comic Sans MS" w:cs="新細明體;PMingLiU"/>
                <w:b/>
                <w:bCs/>
                <w:color w:val="4F941D"/>
                <w:kern w:val="0"/>
                <w:sz w:val="23"/>
                <w:szCs w:val="23"/>
              </w:rPr>
              <w:t>二、學生若有霸凌行為法定代理人應負之法律責任</w:t>
            </w:r>
          </w:p>
        </w:tc>
      </w:tr>
      <w:tr>
        <w:trPr/>
        <w:tc>
          <w:tcPr>
            <w:tcW w:w="8306" w:type="dxa"/>
            <w:tcBorders/>
            <w:tcMar>
              <w:left w:w="52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/>
            </w:pP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兒童及少年屬</w:t>
            </w:r>
            <w:r>
              <w:rPr>
                <w:rFonts w:ascii="Arial" w:hAnsi="Arial" w:cs="Arial"/>
                <w:b/>
                <w:bCs/>
                <w:color w:val="FF0033"/>
                <w:kern w:val="0"/>
                <w:sz w:val="20"/>
              </w:rPr>
              <w:t>民法第</w:t>
            </w:r>
            <w:r>
              <w:rPr>
                <w:rFonts w:cs="Arial" w:ascii="Arial" w:hAnsi="Arial"/>
                <w:b/>
                <w:bCs/>
                <w:color w:val="FF0033"/>
                <w:kern w:val="0"/>
                <w:sz w:val="20"/>
              </w:rPr>
              <w:t>13</w:t>
            </w:r>
            <w:r>
              <w:rPr>
                <w:rFonts w:ascii="Arial" w:hAnsi="Arial" w:cs="Arial"/>
                <w:b/>
                <w:bCs/>
                <w:color w:val="FF0033"/>
                <w:kern w:val="0"/>
                <w:sz w:val="20"/>
              </w:rPr>
              <w:t>條</w:t>
            </w: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未滿</w:t>
            </w: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歲之未成年人，如其成立民事上侵權行為，法定代理人依同法第</w:t>
            </w: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187</w:t>
            </w: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條應負連帶責任。</w:t>
            </w:r>
            <w:r>
              <w:rPr>
                <w:rFonts w:ascii="Arial" w:hAnsi="Arial" w:cs="Arial" w:eastAsia="Arial"/>
                <w:color w:val="40404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另依據少年事件處理法第</w:t>
            </w: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  <w:t>84</w:t>
            </w:r>
            <w:r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  <w:t>條規定，家長（法定代理人或監護人）因忽視教養，致少年有觸犯刑罰法律之行為，或有少年虞犯之行為，而受保護處分或刑之宣告，少年法院得裁定命其接受八小時以上五十小時以下之親職教育輔導；拒不接受前項親職教育輔導或時數不足者，少年法院得裁定處新臺幣三千元以上一萬元以下罰鍰，並得連續處罰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Comic Sans MS" w:hAnsi="Comic Sans MS" w:cs="新細明體;PMingLiU"/>
                <w:b/>
                <w:bCs/>
                <w:color w:val="4F941D"/>
                <w:kern w:val="0"/>
                <w:sz w:val="23"/>
                <w:szCs w:val="23"/>
              </w:rPr>
              <w:t>三、教育人員發現校園霸凌應有之通報義務與責任</w:t>
            </w:r>
            <w:r>
              <w:rPr>
                <w:rFonts w:ascii="Comic Sans MS" w:hAnsi="Comic Sans MS" w:cs="Comic Sans MS" w:eastAsia="Comic Sans MS"/>
                <w:b/>
                <w:bCs/>
                <w:color w:val="4F941D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5560" cy="527685"/>
                      <wp:effectExtent l="0" t="0" r="0" b="0"/>
                      <wp:wrapSquare wrapText="bothSides"/>
                      <wp:docPr id="5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5560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15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80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56" w:type="dxa"/>
                                        <w:tcBorders>
                                          <w:bottom w:val="single" w:sz="6" w:space="0" w:color="CCCCCC"/>
                                        </w:tcBorders>
                                        <w:shd w:fill="FFFFF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bCs/>
                                            <w:color w:val="BF0A0F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57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3"/>
                                                      <a:srcRect l="-126" t="-126" r="-126" b="-1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bCs/>
                                            <w:color w:val="9900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義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8pt;height:41.55pt;mso-wrap-distance-left:2.25pt;mso-wrap-distance-right:0pt;mso-wrap-distance-top:0pt;mso-wrap-distance-bottom:0pt;margin-top:0pt;mso-position-vertical:center;mso-position-vertical-relative:text;margin-left:12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8056"/>
                            </w:tblGrid>
                            <w:tr>
                              <w:trPr/>
                              <w:tc>
                                <w:tcPr>
                                  <w:tcW w:w="8056" w:type="dxa"/>
                                  <w:tcBorders>
                                    <w:bottom w:val="single" w:sz="6" w:space="0" w:color="CCCCCC"/>
                                  </w:tcBorders>
                                  <w:shd w:fill="FFFF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cs="新細明體;PMingLiU" w:ascii="Trebuchet MS" w:hAnsi="Trebuchet MS"/>
                                      <w:b/>
                                      <w:bCs/>
                                      <w:color w:val="BF0A0F"/>
                                      <w:kern w:val="0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58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26" t="-126" r="-126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rebuchet MS" w:hAnsi="Trebuchet MS" w:cs="新細明體;PMingLiU"/>
                                      <w:b/>
                                      <w:bCs/>
                                      <w:color w:val="990033"/>
                                      <w:kern w:val="0"/>
                                      <w:sz w:val="23"/>
                                      <w:szCs w:val="23"/>
                                    </w:rPr>
                                    <w:t>義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59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33"/>
                      <w:kern w:val="0"/>
                      <w:sz w:val="20"/>
                    </w:rPr>
                    <w:t>兒童及少年福利法第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33"/>
                      <w:kern w:val="0"/>
                      <w:sz w:val="20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33"/>
                      <w:kern w:val="0"/>
                      <w:sz w:val="20"/>
                    </w:rPr>
                    <w:t>條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款規定，任何人對於兒童及少年不得有身心虐待之行為。 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27355" cy="161290"/>
                        <wp:effectExtent l="0" t="0" r="0" b="0"/>
                        <wp:docPr id="60" name="Image36" descr="">
                          <a:hlinkClick xmlns:a="http://schemas.openxmlformats.org/drawingml/2006/main" r:id="rId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36" descr="">
                                  <a:hlinkClick r:id="rId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84" t="-222" r="-8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38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5078730" cy="574040"/>
                            <wp:effectExtent l="0" t="0" r="0" b="0"/>
                            <wp:wrapSquare wrapText="bothSides"/>
                            <wp:docPr id="61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78730" cy="5740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850" w:type="pct"/>
                                          <w:jc w:val="left"/>
                                          <w:tblInd w:w="6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7998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7998" w:type="dxa"/>
                                              <w:tcBorders>
                                                <w:bottom w:val="single" w:sz="6" w:space="0" w:color="CCCCCC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787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23190" cy="123190"/>
                                                          <wp:effectExtent l="0" t="0" r="0" b="0"/>
                                                          <wp:docPr id="62" name="Image3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2" name="Image3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8"/>
                                                                  <a:srcRect l="-291" t="-291" r="-291" b="-29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23190" cy="12319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兒童及少年福利法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34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條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項規定，教育人員知悉兒童及少年遭受身心虐待者，應立即向直轄市、縣 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市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) 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主管機關通報，至遲不得超過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24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小時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45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7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399.9pt;height:45.2pt;mso-wrap-distance-left:2.25pt;mso-wrap-distance-right:0pt;mso-wrap-distance-top:0pt;mso-wrap-distance-bottom:0pt;margin-top:-1.5pt;mso-position-vertical:center;mso-position-vertical-relative:text;margin-left:12.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6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7998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998" w:type="dxa"/>
                                        <w:tcBorders>
                                          <w:bottom w:val="single" w:sz="6" w:space="0" w:color="CCCCCC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87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23190" cy="123190"/>
                                                    <wp:effectExtent l="0" t="0" r="0" b="0"/>
                                                    <wp:docPr id="63" name="Image3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3" name="Image3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9"/>
                                                            <a:srcRect l="-291" t="-291" r="-291" b="-29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23190" cy="12319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兒童及少年福利法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34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 xml:space="preserve">項規定，教育人員知悉兒童及少年遭受身心虐待者，應立即向直轄市、縣 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市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 xml:space="preserve">) 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主管機關通報，至遲不得超過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24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小時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tLeast" w:line="345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115560" cy="527685"/>
                      <wp:effectExtent l="0" t="0" r="0" b="0"/>
                      <wp:wrapSquare wrapText="bothSides"/>
                      <wp:docPr id="6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5560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15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80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56" w:type="dxa"/>
                                        <w:tcBorders>
                                          <w:bottom w:val="single" w:sz="6" w:space="0" w:color="CCCCCC"/>
                                        </w:tcBorders>
                                        <w:shd w:fill="FFFFF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b/>
                                            <w:bCs/>
                                            <w:color w:val="9900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bCs/>
                                            <w:color w:val="BF0A0F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65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5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0"/>
                                                      <a:srcRect l="-126" t="-126" r="-126" b="-1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bCs/>
                                            <w:color w:val="990033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責任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0"/>
                                          </w:rPr>
                                          <w:t>：校園霸凌行為，如已達身心虐待程度者，校長及教師身為教育人員，應依法通報，未依規定通報而無正當理由者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bCs/>
                                            <w:color w:val="404040"/>
                                            <w:kern w:val="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2.8pt;height:41.55pt;mso-wrap-distance-left:2.25pt;mso-wrap-distance-right:0pt;mso-wrap-distance-top:0pt;mso-wrap-distance-bottom:0pt;margin-top:0pt;mso-position-vertical:center;mso-position-vertical-relative:text;margin-left:12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8056"/>
                            </w:tblGrid>
                            <w:tr>
                              <w:trPr/>
                              <w:tc>
                                <w:tcPr>
                                  <w:tcW w:w="8056" w:type="dxa"/>
                                  <w:tcBorders>
                                    <w:bottom w:val="single" w:sz="6" w:space="0" w:color="CCCCCC"/>
                                  </w:tcBorders>
                                  <w:shd w:fill="FFFF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Trebuchet MS" w:hAnsi="Trebuchet MS" w:cs="新細明體;PMingLiU"/>
                                      <w:b/>
                                      <w:b/>
                                      <w:bCs/>
                                      <w:color w:val="990033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新細明體;PMingLiU" w:ascii="Trebuchet MS" w:hAnsi="Trebuchet MS"/>
                                      <w:b/>
                                      <w:bCs/>
                                      <w:color w:val="BF0A0F"/>
                                      <w:kern w:val="0"/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66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26" t="-126" r="-126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rebuchet MS" w:hAnsi="Trebuchet MS" w:cs="新細明體;PMingLiU"/>
                                      <w:b/>
                                      <w:bCs/>
                                      <w:color w:val="990033"/>
                                      <w:kern w:val="0"/>
                                      <w:sz w:val="23"/>
                                      <w:szCs w:val="23"/>
                                    </w:rPr>
                                    <w:t>責任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404040"/>
                                      <w:kern w:val="0"/>
                                      <w:sz w:val="20"/>
                                    </w:rPr>
                                    <w:t>：校園霸凌行為，如已達身心虐待程度者，校長及教師身為教育人員，應依法通報，未依規定通報而無正當理由者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40404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1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5078730" cy="467360"/>
                            <wp:effectExtent l="0" t="0" r="0" b="0"/>
                            <wp:wrapSquare wrapText="bothSides"/>
                            <wp:docPr id="67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78730" cy="4673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850" w:type="pct"/>
                                          <w:jc w:val="left"/>
                                          <w:tblInd w:w="6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7998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7998" w:type="dxa"/>
                                              <w:tcBorders>
                                                <w:bottom w:val="single" w:sz="6" w:space="0" w:color="CCCCCC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787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kern w:val="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23190" cy="123190"/>
                                                          <wp:effectExtent l="0" t="0" r="0" b="0"/>
                                                          <wp:docPr id="68" name="Image3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8" name="Image3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2"/>
                                                                  <a:srcRect l="-291" t="-291" r="-291" b="-29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23190" cy="12319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依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兒童及少年福利法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61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條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規定，處新臺幣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6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千元以上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萬元以下罰鍰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78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kern w:val="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23190" cy="123190"/>
                                                          <wp:effectExtent l="0" t="0" r="0" b="0"/>
                                                          <wp:docPr id="69" name="Image3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9" name="Image3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3"/>
                                                                  <a:srcRect l="-291" t="-291" r="-291" b="-29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23190" cy="12319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依公立高級中等以下學校校長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成績考核辦法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7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b/>
                                                        <w:bCs/>
                                                        <w:color w:val="FF0033"/>
                                                        <w:kern w:val="0"/>
                                                        <w:sz w:val="20"/>
                                                      </w:rPr>
                                                      <w:t>條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項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款、公立高級中等以下學校教師成績考核辦法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6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條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項第</w:t>
                                                    </w:r>
                                                    <w:r>
                                                      <w:rPr>
                                                        <w:rFonts w:cs="新細明體;PMingLiU" w:ascii="新細明體;PMingLiU" w:hAnsi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rFonts w:ascii="新細明體;PMingLiU" w:hAnsi="新細明體;PMingLiU" w:cs="新細明體;PMingLiU"/>
                                                        <w:color w:val="666666"/>
                                                        <w:kern w:val="0"/>
                                                        <w:sz w:val="18"/>
                                                      </w:rPr>
                                                      <w:t>款規定，其如屬違反法令，而情節重大者，得記大過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45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33333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7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399.9pt;height:36.8pt;mso-wrap-distance-left:2.25pt;mso-wrap-distance-right:0pt;mso-wrap-distance-top:0pt;mso-wrap-distance-bottom:0pt;margin-top:-1.5pt;mso-position-vertical:center;mso-position-vertical-relative:text;margin-left:12.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6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7998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998" w:type="dxa"/>
                                        <w:tcBorders>
                                          <w:bottom w:val="single" w:sz="6" w:space="0" w:color="CCCCCC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87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23190" cy="123190"/>
                                                    <wp:effectExtent l="0" t="0" r="0" b="0"/>
                                                    <wp:docPr id="70" name="Image3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0" name="Image3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4"/>
                                                            <a:srcRect l="-291" t="-291" r="-291" b="-29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23190" cy="12319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兒童及少年福利法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61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規定，處新臺幣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千元以上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萬元以下罰鍰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8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23190" cy="123190"/>
                                                    <wp:effectExtent l="0" t="0" r="0" b="0"/>
                                                    <wp:docPr id="71" name="Image3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1" name="Image3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5"/>
                                                            <a:srcRect l="-291" t="-291" r="-291" b="-29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23190" cy="12319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依公立高級中等以下學校校長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成績考核辦法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7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FF0033"/>
                                                  <w:kern w:val="0"/>
                                                  <w:sz w:val="20"/>
                                                </w:rPr>
                                                <w:t>條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項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款、公立高級中等以下學校教師成績考核辦法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條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項第</w:t>
                                              </w: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</w:rPr>
                                                <w:t>款規定，其如屬違反法令，而情節重大者，得記大過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5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tLeast" w:line="345"/>
              <w:rPr>
                <w:rFonts w:ascii="Arial" w:hAnsi="Arial" w:cs="Arial"/>
                <w:color w:val="40404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特圓體繁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character" w:styleId="Word1">
    <w:name w:val="word1"/>
    <w:basedOn w:val="Style14"/>
    <w:qFormat/>
    <w:rPr>
      <w:rFonts w:ascii="Arial" w:hAnsi="Arial" w:cs="Arial"/>
      <w:color w:val="404040"/>
      <w:sz w:val="20"/>
      <w:szCs w:val="20"/>
    </w:rPr>
  </w:style>
  <w:style w:type="character" w:styleId="Word11">
    <w:name w:val="word_11"/>
    <w:basedOn w:val="Style14"/>
    <w:qFormat/>
    <w:rPr>
      <w:rFonts w:ascii="Times New Roman" w:hAnsi="Times New Roman" w:cs="Times New Roman"/>
      <w:b/>
      <w:bCs/>
      <w:color w:val="FF0000"/>
      <w:sz w:val="30"/>
      <w:szCs w:val="30"/>
    </w:rPr>
  </w:style>
  <w:style w:type="character" w:styleId="Law2title1">
    <w:name w:val="law_2title1"/>
    <w:basedOn w:val="Style14"/>
    <w:qFormat/>
    <w:rPr>
      <w:b/>
      <w:bCs/>
      <w:color w:val="BF0A0F"/>
      <w:sz w:val="23"/>
      <w:szCs w:val="23"/>
    </w:rPr>
  </w:style>
  <w:style w:type="character" w:styleId="Phoneword31">
    <w:name w:val="phone_word31"/>
    <w:basedOn w:val="Style14"/>
    <w:qFormat/>
    <w:rPr>
      <w:rFonts w:ascii="Trebuchet MS" w:hAnsi="Trebuchet MS" w:cs="Trebuchet MS"/>
      <w:b/>
      <w:bCs/>
      <w:color w:val="006699"/>
      <w:sz w:val="20"/>
      <w:szCs w:val="20"/>
    </w:rPr>
  </w:style>
  <w:style w:type="character" w:styleId="Lawwrod31">
    <w:name w:val="law_wrod_31"/>
    <w:basedOn w:val="Style14"/>
    <w:qFormat/>
    <w:rPr>
      <w:b/>
      <w:bCs/>
      <w:color w:val="FF0033"/>
      <w:sz w:val="20"/>
      <w:szCs w:val="20"/>
    </w:rPr>
  </w:style>
  <w:style w:type="character" w:styleId="Liicon1">
    <w:name w:val="li_icon1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yperlink" Target="https://csrc.edu.tw/bully/phone.asp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yperlink" Target="https://csrc.edu.tw/bully/law.asp##" TargetMode="Externa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yperlink" Target="https://csrc.edu.tw/bully/law.asp##" TargetMode="Externa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yperlink" Target="https://csrc.edu.tw/bully/law.asp##" TargetMode="Externa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yperlink" Target="https://csrc.edu.tw/bully/law.asp##" TargetMode="External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yperlink" Target="https://csrc.edu.tw/bully/law.asp##" TargetMode="Externa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hyperlink" Target="https://csrc.edu.tw/bully/law.asp##" TargetMode="External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hyperlink" Target="https://csrc.edu.tw/bully/law.asp##" TargetMode="External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hyperlink" Target="https://csrc.edu.tw/bully/law.asp##" TargetMode="External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hyperlink" Target="https://csrc.edu.tw/bully/law.asp##" TargetMode="External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hyperlink" Target="https://csrc.edu.tw/bully/law.asp##" TargetMode="External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hyperlink" Target="https://csrc.edu.tw/bully/law.asp##" TargetMode="External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hyperlink" Target="https://csrc.edu.tw/bully/law.asp##" TargetMode="External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39:00Z</dcterms:created>
  <dc:creator>sns88</dc:creator>
  <dc:description/>
  <cp:keywords/>
  <dc:language>en-US</dc:language>
  <cp:lastModifiedBy>Administrator</cp:lastModifiedBy>
  <cp:lastPrinted>2013-08-28T12:58:00Z</cp:lastPrinted>
  <dcterms:modified xsi:type="dcterms:W3CDTF">2013-08-28T07:39:00Z</dcterms:modified>
  <cp:revision>2</cp:revision>
  <dc:subject/>
  <dc:title> </dc:title>
</cp:coreProperties>
</file>