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安國小校園災害防救應變組織分工表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5940"/>
      </w:tblGrid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組及負責人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建議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工作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指揮官－</w:t>
            </w:r>
            <w:r>
              <w:rPr>
                <w:rFonts w:ascii="標楷體" w:hAnsi="標楷體" w:cs="標楷體"/>
              </w:rPr>
              <w:t>校長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負責指揮、督導、協調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負責協調及主導各組中所有運作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副指揮官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兼發言人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主任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負責統一對外發言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通報中心受災情形、目前處置狀況等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搶救救護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訓導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保健室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室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友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受災學校教職員生之搶救及搜救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清除障礙物協助逃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/>
                <w:kern w:val="0"/>
              </w:rPr>
              <w:t>強制疏散不願避難之學校教職員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/>
                <w:kern w:val="0"/>
              </w:rPr>
              <w:t>依情況支援避難引導組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/>
                <w:kern w:val="0"/>
              </w:rPr>
              <w:t>檢傷分類，基本急救、重傷患就醫護送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/>
                <w:kern w:val="0"/>
              </w:rPr>
              <w:t>心理諮商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/>
                <w:kern w:val="0"/>
              </w:rPr>
              <w:t>急救常識宣導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/>
                <w:kern w:val="0"/>
              </w:rPr>
              <w:t>提供紓解壓力方法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通報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安中心人員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40" w:hanging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以電話通報應變中心已疏散人數、收容地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點、災情及學校教職員、學生疏散情況。</w:t>
            </w:r>
          </w:p>
          <w:p>
            <w:pPr>
              <w:pStyle w:val="Normal"/>
              <w:autoSpaceDE w:val="false"/>
              <w:spacing w:lineRule="exact" w:line="280"/>
              <w:ind w:left="240" w:hanging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負責蒐集、評估、傳播和使用有關於災害與資源狀況發展的資訊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/>
                <w:kern w:val="0"/>
              </w:rPr>
              <w:t>聯絡防救治安單位，提供防救災資訊情報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/>
                <w:kern w:val="0"/>
              </w:rPr>
              <w:t>負責協調及主導各組中所有運作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避難引導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班導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40" w:hanging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分配責任區，協助疏散學校教職員、學生至避難所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協助登記至避難所人員之身份、人數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/>
                <w:kern w:val="0"/>
              </w:rPr>
              <w:t>設置服務站，提供協助與諮詢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/>
                <w:kern w:val="0"/>
              </w:rPr>
              <w:t>協助疏散學區周遭受災民眾至避難所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/>
                <w:kern w:val="0"/>
              </w:rPr>
              <w:t>協助發放生活物資、糧食及飲水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/>
                <w:kern w:val="0"/>
              </w:rPr>
              <w:t>各項救災物資之登記、造冊、保管及分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/>
                <w:kern w:val="0"/>
              </w:rPr>
              <w:t>協助設置警戒標誌及交通</w:t>
            </w:r>
            <w:r>
              <w:rPr>
                <w:rFonts w:ascii="標楷體" w:hAnsi="標楷體" w:cs="新細明體;PMingLiU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</w:rPr>
              <w:t>管制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/>
                <w:kern w:val="0"/>
              </w:rPr>
              <w:t>維護學校災區及避難場所治安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/>
                <w:kern w:val="0"/>
              </w:rPr>
              <w:t>防救災設施操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災害防救組織聯絡名冊</w:t>
      </w:r>
      <w:r>
        <w:rPr>
          <w:rFonts w:eastAsia="標楷體" w:cs="標楷體" w:ascii="標楷體" w:hAnsi="標楷體"/>
        </w:rPr>
        <w:t>102.08.01</w:t>
      </w:r>
    </w:p>
    <w:tbl>
      <w:tblPr>
        <w:tblW w:w="88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005"/>
        <w:gridCol w:w="26"/>
        <w:gridCol w:w="720"/>
        <w:gridCol w:w="1203"/>
        <w:gridCol w:w="34"/>
        <w:gridCol w:w="1440"/>
        <w:gridCol w:w="114"/>
        <w:gridCol w:w="1146"/>
        <w:gridCol w:w="23"/>
        <w:gridCol w:w="1417"/>
        <w:gridCol w:w="23"/>
        <w:gridCol w:w="1597"/>
        <w:gridCol w:w="23"/>
      </w:tblGrid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務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屬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理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揮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曹麗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5922023-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旗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副指揮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旗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詔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報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丁秀蓮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ascii="標楷體" w:hAnsi="標楷體" w:cs="標楷體"/>
                <w:bCs/>
              </w:rPr>
              <w:t>學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美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</w:tr>
      <w:tr>
        <w:trPr>
          <w:trHeight w:val="43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胡美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教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>
          <w:trHeight w:val="1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郭慧雯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7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避難引導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蘇耿輝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林旗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王詔儀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教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何銘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7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教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王俊傑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班級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教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村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4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志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視需要聯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/>
                <w:bCs/>
              </w:rPr>
              <w:t>學務</w:t>
            </w:r>
            <w:r>
              <w:rPr>
                <w:rFonts w:ascii="標楷體" w:hAnsi="標楷體" w:cs="標楷體"/>
              </w:rPr>
              <w:t>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搶救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許南山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黃文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5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黃文海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學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韻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保健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8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加欣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鳳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</w:tr>
      <w:tr>
        <w:trPr>
          <w:trHeight w:val="44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秀玲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4</w:t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50" w:after="0"/>
      <w:jc w:val="center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7:00Z</dcterms:created>
  <dc:creator>Administrator</dc:creator>
  <dc:description/>
  <cp:keywords/>
  <dc:language>en-US</dc:language>
  <cp:lastModifiedBy>Administrator</cp:lastModifiedBy>
  <cp:lastPrinted>2012-09-07T13:47:00Z</cp:lastPrinted>
  <dcterms:modified xsi:type="dcterms:W3CDTF">2013-09-03T05:47:00Z</dcterms:modified>
  <cp:revision>2</cp:revision>
  <dc:subject/>
  <dc:title>校園災害防救應變組織分工表</dc:title>
</cp:coreProperties>
</file>