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en-US" w:eastAsia="en-US"/>
        </w:rPr>
        <w:t>冬季戀鼓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val="en-US" w:eastAsia="en-US"/>
        </w:rPr>
        <w:t>12/2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en-US" w:eastAsia="en-US"/>
        </w:rPr>
        <w:t>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3530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2.1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邀請「臺南市鼓樂協會」與</w:t>
      </w:r>
      <w:r>
        <w:rPr>
          <w:rFonts w:ascii="新細明體;PMingLiU" w:hAnsi="新細明體;PMingLiU" w:cs="新細明體;PMingLiU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芸逸鼓樂表演藝術團隊</w:t>
      </w:r>
      <w:r>
        <w:rPr>
          <w:rFonts w:ascii="新細明體;PMingLiU" w:hAnsi="新細明體;PMingLiU" w:cs="新細明體;PMingLiU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舉辦《冬季戀鼓》音樂會，在隆冬時分帶來震撼的太鼓表演，當日還有太鼓體驗時間，邀請大家一起感受打鼓的樂趣！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於大臺南地區耕耘太鼓教學及演出多年的臺南市鼓樂協會，推廣與傳承鼓樂不遺餘力，於大臺南地區成立多個太鼓團隊，不僅帶領各個太鼓團隊進行公益演出，也協助身心障礙朋友成立太鼓隊，啟發他們的音樂長才，近期亦屢次與日本太鼓團隊進行交流演出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鼓樂協會的老師們除了指導各團隊演練，也不斷創作新的鼓曲，注入流行元素或在地精神，呈現獨特的風格。本次《冬季戀鼓》音樂會的演出曲目多由協會的指導老師創作編曲，演出團員為芸逸鼓樂表演藝術團隊、佳里區龍之鼓太鼓團、永康區童之鼓太鼓團及安南區城之鼓太鼓團的青年朋友們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來到最後一場次，歡迎大家一起來感受太鼓的震撼與樂趣。</w:t>
      </w:r>
    </w:p>
    <w:sectPr>
      <w:type w:val="nextPage"/>
      <w:pgSz w:w="11906" w:h="16838"/>
      <w:pgMar w:left="1797" w:right="1416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3:56:00Z</dcterms:created>
  <dc:creator>lioutzde</dc:creator>
  <dc:description/>
  <dc:language>en-US</dc:language>
  <cp:lastModifiedBy>ape</cp:lastModifiedBy>
  <cp:lastPrinted>2017-09-26T16:41:00Z</cp:lastPrinted>
  <dcterms:modified xsi:type="dcterms:W3CDTF">2017-11-23T23:56:00Z</dcterms:modified>
  <cp:revision>2</cp:revision>
  <dc:subject/>
  <dc:title>國立臺南生活美學館活動新聞稿</dc:title>
</cp:coreProperties>
</file>