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化區南化國民小學教職員自願退休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80"/>
        <w:gridCol w:w="1020"/>
        <w:gridCol w:w="1560"/>
        <w:gridCol w:w="600"/>
        <w:gridCol w:w="198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校初任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或教師：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務人員：　　年　　月　　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退休類別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願退休      □屆齡退休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其他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 □一次退休金 □展期或減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TABAo00;Arial Unicode MS" w:eastAsia="標楷體"/>
                <w:kern w:val="0"/>
                <w:sz w:val="28"/>
                <w:szCs w:val="28"/>
              </w:rPr>
              <w:t xml:space="preserve">兼領二分之一之一次退休金與二分之一之月退休金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健康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生涯規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因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       )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服務年資（代理教師、兵役年資等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懸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缺，年資：  年  月  日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缺，年資：  年  月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役年資（年資：   年   月   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）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服務年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「申請退休案件應檢附資料一覽表」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文件供人事室檢核。（詳第二頁） </w:t>
            </w:r>
          </w:p>
        </w:tc>
      </w:tr>
      <w:tr>
        <w:trPr>
          <w:trHeight w:val="9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有留職停薪年資等特殊情形，請註記於「備註」欄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               人事人員核章                校長核章</w:t>
      </w:r>
    </w:p>
    <w:p>
      <w:pPr>
        <w:pStyle w:val="Normal"/>
        <w:jc w:val="center"/>
        <w:rPr/>
      </w:pPr>
      <w:r>
        <w:rPr/>
        <w:t>申請退休案件應檢附資料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195"/>
        <w:gridCol w:w="1169"/>
        <w:gridCol w:w="2334"/>
      </w:tblGrid>
      <w:tr>
        <w:trPr>
          <w:trHeight w:val="6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6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職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集訓證明    □教育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          □臨時召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兵證明      □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之兵役年資者，須檢附已購買該段年資之證明文件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可併計退休之特殊年資證明文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教師年資（懸、實、兵缺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附設幼兒園納編前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用國中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前臨時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學校教師年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之新制代理教師年資者，須檢附已購買該段年資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懸（實）缺之代理教師年資，需支領月薪且代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者始可併計退休年資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職務派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發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敘〈核〉薪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服務學校之服務證明或離職證明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留職停薪者，請檢附留職停薪及復職之公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合格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多張教師合格證書者，請一併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結業證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兼職聘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考核通知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之資料</w:t>
      </w:r>
      <w:r>
        <w:rPr>
          <w:rFonts w:ascii="標楷體" w:hAnsi="標楷體" w:cs="標楷體" w:eastAsia="標楷體"/>
          <w:sz w:val="28"/>
          <w:szCs w:val="28"/>
        </w:rPr>
        <w:t>，請依時間先後順序排列整齊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9:00Z</dcterms:created>
  <dc:creator>User</dc:creator>
  <dc:description/>
  <cp:keywords/>
  <dc:language>en-US</dc:language>
  <cp:lastModifiedBy>student</cp:lastModifiedBy>
  <cp:lastPrinted>2013-06-07T14:42:00Z</cp:lastPrinted>
  <dcterms:modified xsi:type="dcterms:W3CDTF">2019-04-23T03:09:00Z</dcterms:modified>
  <cp:revision>66</cp:revision>
  <dc:subject/>
  <dc:title>新北市(學校名稱)教職員補登記自願退休申請書</dc:title>
</cp:coreProperties>
</file>