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南化區南化</w:t>
      </w:r>
      <w:r>
        <w:rPr/>
        <w:t>國民小學分層負責明細表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01"/>
        <w:gridCol w:w="810"/>
        <w:gridCol w:w="809"/>
        <w:gridCol w:w="809"/>
        <w:gridCol w:w="810"/>
        <w:gridCol w:w="109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分層負責劃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十、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8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與研究相關之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指導學生自治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假期育樂營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蹈、美術、書法、兒歌童謠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樂器檢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ind w:left="0" w:hanging="5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課後才藝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導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路隊之編組暨糾察隊之組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常規訓練之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生生活公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活教育三項競賽（整潔、秩序、禮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生活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實踐國民生活須知及禮儀規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導護志工編組及交通服務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751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安全教育有關事宜（含校安通報、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生偶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拾遺物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生服裝儀容書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生活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性別平等教育委員會執行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ind w:left="499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清潔責任區維護校園環境整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掃用具調查、申購、分配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垃圾分類資源回收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運用資源回收基金專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衛生隊員指導晨間檢查、午間巡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衛生保健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中心設備之使用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資料統計及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健康檢查及協助預防接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處理學生患病和意外傷害之救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缺點矯治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衛生保健有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團體平安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學生食品衛生及學生午餐檢驗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執行秘書、總務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健康檢查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健康促進學校業務及教育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健康促進學校相關專款經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835" w:hanging="8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師生參加健康促進學校相關研習及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市府環境保護局執行各項環境保護業務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運動會競賽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運動選手選拔訓練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早操及課間活動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地規劃及體育遊戲設施之管理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能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學生體育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育優良獎學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參加校外各項體育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23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輔導組各項章則及有關工作計畫之規劃及執行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執行各項輔導會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團體輔導活動及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填報及弱勢學生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新生始業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賦優異及身心障礙學生升學及追蹤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輔導專業諮詢服務及處理經費請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個案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學生認輔工作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命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涯發展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三升五及五升七升學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（資賦優異及身心障礙學生）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訓輔工作（友善校園）計畫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輔導工作評鑑及實驗研究發展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義工團「輔導組」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65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輟學生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未就學適齡兒童之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騷擾或性侵害防治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1075" w:hanging="10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暴力防治及處理家暴個案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資料組各項章則及有關工作計畫之規劃及執行事項（含各類特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及處理各類測驗及問卷調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管理學生「輔導資料卡」及「逐年檢查表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提供輔導室有關資料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碟等輔導資源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優先區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（含資賦優異及身心障礙學生）獎助或補助金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師合作及班級班親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輔導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團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家庭教育」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所有計畫或活動成果彙集成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繕輔導月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ind w:left="0" w:hanging="5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訂定各種特殊教育章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特殊教育實施計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優（班）學生鑑定相關試務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生之個別輔導與團體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實驗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特教學生鑑定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特殊教育教材編輯、教具製作及個別化教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特教班學生升學及就業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設組之前，業務併入資料組及輔導組合辦。由校長或主任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設並管理資源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資源教學小組（含資源班）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障及資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補助費款項申請請撥規劃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特殊教育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考核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、技工、工友、司機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務車輛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慶典活動會議場地佈置及供應接待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警衛及值夜人員之輪流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及一般役男人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差勤管理、休假補助費、不休假加班費之核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出納保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現金票據及有價證券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之收支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暫收暫付墊付款項之收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及各種補助費等發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請領發放及代收代扣代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現金結存表及公布存款差額解釋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支票及領款之會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出納各項月報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費用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繳納暨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強制執行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證明及公健保年度繳費證明之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守學校印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學校大事及校史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全校性各項會議紀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務會議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評會代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具結及列管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涉嫌刑事案件停、免、復職及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參加各項集會之查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主辦處室自行查點，並將缺席人員名單以書面通知當事人及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4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各項貸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輔建住宅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49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業務委託民間辦理管制表之報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077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0" w:hanging="480"/>
      </w:pPr>
    </w:lvl>
    <w:lvl w:ilvl="1">
      <w:start w:val="1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2:00Z</dcterms:created>
  <dc:creator>USER</dc:creator>
  <dc:description/>
  <dc:language>en-US</dc:language>
  <cp:lastModifiedBy>健康中心</cp:lastModifiedBy>
  <cp:lastPrinted>2013-11-18T10:42:00Z</cp:lastPrinted>
  <dcterms:modified xsi:type="dcterms:W3CDTF">2015-01-13T00:55:00Z</dcterms:modified>
  <cp:revision>12</cp:revision>
  <dc:subject/>
  <dc:title>臺南市國民小學分層負責明細表參考範本</dc:title>
</cp:coreProperties>
</file>