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南化區南化國民小學教職員自願退休調查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780"/>
        <w:gridCol w:w="1020"/>
        <w:gridCol w:w="1560"/>
        <w:gridCol w:w="600"/>
        <w:gridCol w:w="1980"/>
      </w:tblGrid>
      <w:tr>
        <w:trPr>
          <w:trHeight w:val="7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校初任日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6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退休日期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both"/>
              <w:rPr/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校長或教師：□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年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月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日  □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年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月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日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公務人員：　　年　　月　　日</w:t>
            </w:r>
          </w:p>
        </w:tc>
      </w:tr>
      <w:tr>
        <w:trPr>
          <w:trHeight w:val="7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薪額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退休類別 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自願退休      □屆齡退休 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□其他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　　　　　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休金支領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退休金 □一次退休金 □展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分之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TABAo00;Arial Unicode MS" w:eastAsia="標楷體"/>
                <w:kern w:val="0"/>
                <w:sz w:val="28"/>
                <w:szCs w:val="28"/>
              </w:rPr>
              <w:t xml:space="preserve">兼領二分之一之一次退休金與二分之一之月退休金 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退休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齡退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健康因素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生涯規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因素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                                       )</w:t>
            </w:r>
          </w:p>
        </w:tc>
      </w:tr>
      <w:tr>
        <w:trPr>
          <w:trHeight w:val="82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職年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制施行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舊制年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以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制施行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制年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以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私校年資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1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服務年資（代理教師、兵役年資等）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理教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□懸缺，年資：  年  月  日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缺，年資：  年  月  日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兵缺，年資：  年  月  日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專集訓年資（年資：   年   月   日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兵役年資（年資：   年   月   日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（                             ）</w:t>
            </w:r>
          </w:p>
        </w:tc>
      </w:tr>
      <w:tr>
        <w:trPr>
          <w:trHeight w:val="66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服務年資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資料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檢附「申請退休案件應檢附資料一覽表」之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u w:val="single"/>
              </w:rPr>
              <w:t>正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證明文件供人事室檢核。（詳背面） </w:t>
            </w:r>
          </w:p>
        </w:tc>
      </w:tr>
      <w:tr>
        <w:trPr>
          <w:trHeight w:val="11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如有留職停薪年資等特殊情形，請註記於「備註」欄位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簽章           單位主管           人事室          校長核章</w:t>
      </w:r>
    </w:p>
    <w:p>
      <w:pPr>
        <w:pStyle w:val="Normal"/>
        <w:jc w:val="center"/>
        <w:rPr/>
      </w:pPr>
      <w:r>
        <w:rPr/>
        <w:t>申請退休案件應檢附資料一覽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5195"/>
        <w:gridCol w:w="1169"/>
        <w:gridCol w:w="2334"/>
      </w:tblGrid>
      <w:tr>
        <w:trPr>
          <w:trHeight w:val="60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件名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件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150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軍職年資證明文件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專集訓證明    □教育召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退伍令          □臨時召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兵證明      □其他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具</w:t>
            </w: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以後之兵役年資者，須檢附已購買該段年資之證明文件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可併計退休之特殊年資證明文件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代理教師年資（懸、實、兵缺）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附設幼兒園納編前年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用國中教師年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以前臨時人員年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務人員年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私立學校教師年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具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5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9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之新制代理教師年資者，須檢附已購買該段年資之證明文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懸（實）缺之代理教師年資，需支領月薪且代理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個月以上者始可併計退休年資。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任服務學校之職務派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發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任服務學校之敘〈核〉薪通知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任服務學校之服務證明或離職證明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留職停薪者，請檢附留職停薪及復職之公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合格證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有多張教師合格證書者，請一併檢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證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班結業證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任聘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兼職聘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暫無須檢附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年成績考核通知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吋相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（勿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吋相片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暫無須檢附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51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8:59:00Z</dcterms:created>
  <dc:creator>User</dc:creator>
  <dc:description/>
  <cp:keywords/>
  <dc:language>en-US</dc:language>
  <cp:lastModifiedBy>5A88</cp:lastModifiedBy>
  <cp:lastPrinted>2013-06-07T14:42:00Z</cp:lastPrinted>
  <dcterms:modified xsi:type="dcterms:W3CDTF">2021-03-18T03:08:00Z</dcterms:modified>
  <cp:revision>101</cp:revision>
  <dc:subject/>
  <dc:title>新北市(學校名稱)教職員補登記自願退休申請書</dc:title>
</cp:coreProperties>
</file>