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double"/>
        </w:rPr>
        <w:t>停課期間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一年甲班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珊如老師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73"/>
        <w:gridCol w:w="1576"/>
        <w:gridCol w:w="1567"/>
        <w:gridCol w:w="6"/>
        <w:gridCol w:w="1577"/>
        <w:gridCol w:w="1573"/>
      </w:tblGrid>
      <w:tr>
        <w:trPr>
          <w:trHeight w:val="132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263015" cy="81089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10720"/>
                                <a:chOff x="0" y="0"/>
                                <a:chExt cx="12628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880" cy="81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04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7488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2545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0140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53784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5443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pt;width:99.4pt;height:63.8pt" coordorigin="-101,0" coordsize="1988,1276">
                      <v:line id="shape_0" from="-101,0" to="1887,127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0" to="884,1266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4;top:118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401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632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84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5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</w:tr>
      <w:tr>
        <w:trPr>
          <w:trHeight w:val="9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</w:tr>
      <w:tr>
        <w:trPr>
          <w:trHeight w:val="117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農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秀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</w:tr>
      <w:tr>
        <w:trPr>
          <w:trHeight w:val="11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派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63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珊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10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派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瓊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穎</w:t>
            </w:r>
          </w:p>
        </w:tc>
      </w:tr>
      <w:tr>
        <w:trPr>
          <w:trHeight w:val="94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派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派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派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派任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課程結束，好好吃飯，好好休息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double"/>
        </w:rPr>
        <w:t>停課期間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二年甲班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林育嬋老師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73"/>
        <w:gridCol w:w="1576"/>
        <w:gridCol w:w="1567"/>
        <w:gridCol w:w="6"/>
        <w:gridCol w:w="1577"/>
        <w:gridCol w:w="1573"/>
      </w:tblGrid>
      <w:tr>
        <w:trPr>
          <w:trHeight w:val="132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263015" cy="810895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10720"/>
                                <a:chOff x="0" y="0"/>
                                <a:chExt cx="12628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880" cy="81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04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7488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2545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0140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53784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5443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pt;width:99.4pt;height:63.8pt" coordorigin="-101,0" coordsize="1988,1276">
                      <v:line id="shape_0" from="-101,0" to="1887,127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0" to="884,1266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;top:118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401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632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84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5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</w:tr>
      <w:tr>
        <w:trPr>
          <w:trHeight w:val="9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瓊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</w:tr>
      <w:tr>
        <w:trPr>
          <w:trHeight w:val="117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</w:tr>
      <w:tr>
        <w:trPr>
          <w:trHeight w:val="11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</w:tr>
      <w:tr>
        <w:trPr>
          <w:trHeight w:val="63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秀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育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10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</w:tr>
      <w:tr>
        <w:trPr>
          <w:trHeight w:val="94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課程結束，好好吃飯，好好休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double"/>
        </w:rPr>
        <w:t>停課期間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三年甲班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王雅倫老師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73"/>
        <w:gridCol w:w="1576"/>
        <w:gridCol w:w="1567"/>
        <w:gridCol w:w="6"/>
        <w:gridCol w:w="1577"/>
        <w:gridCol w:w="1573"/>
      </w:tblGrid>
      <w:tr>
        <w:trPr>
          <w:trHeight w:val="132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263015" cy="810895"/>
                      <wp:effectExtent l="2540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10720"/>
                                <a:chOff x="0" y="0"/>
                                <a:chExt cx="12628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880" cy="81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04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7488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2545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0140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53784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5443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pt;width:99.4pt;height:63.8pt" coordorigin="-101,0" coordsize="1988,1276">
                      <v:line id="shape_0" from="-101,0" to="1887,127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0" to="884,1266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;top:118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401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632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84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5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</w:tr>
      <w:tr>
        <w:trPr>
          <w:trHeight w:val="9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</w:tr>
      <w:tr>
        <w:trPr>
          <w:trHeight w:val="117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5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瓊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</w:tr>
      <w:tr>
        <w:trPr>
          <w:trHeight w:val="11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妙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10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政穎</w:t>
            </w:r>
          </w:p>
        </w:tc>
      </w:tr>
      <w:tr>
        <w:trPr>
          <w:trHeight w:val="94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政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課程結束，好好吃飯，好好休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double"/>
        </w:rPr>
        <w:t>停課期間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四年甲班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游雅老師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73"/>
        <w:gridCol w:w="1576"/>
        <w:gridCol w:w="1567"/>
        <w:gridCol w:w="6"/>
        <w:gridCol w:w="1577"/>
        <w:gridCol w:w="1573"/>
      </w:tblGrid>
      <w:tr>
        <w:trPr>
          <w:trHeight w:val="132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263015" cy="810895"/>
                      <wp:effectExtent l="2540" t="3175" r="1905" b="3175"/>
                      <wp:wrapNone/>
                      <wp:docPr id="4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10720"/>
                                <a:chOff x="0" y="0"/>
                                <a:chExt cx="12628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880" cy="81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04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7488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2545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0140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53784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5443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5.05pt;margin-top:0pt;width:99.4pt;height:63.8pt" coordorigin="-101,0" coordsize="1988,1276">
                      <v:line id="shape_0" from="-101,0" to="1887,127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0" to="884,1266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;top:118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401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632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84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5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</w:tr>
      <w:tr>
        <w:trPr>
          <w:trHeight w:val="9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8E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妙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</w:tr>
      <w:tr>
        <w:trPr>
          <w:trHeight w:val="117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8E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本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5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</w:tr>
      <w:tr>
        <w:trPr>
          <w:trHeight w:val="11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8E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8E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63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瓊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10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8E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秀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</w:tr>
      <w:tr>
        <w:trPr>
          <w:trHeight w:val="94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5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許游雅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課程結束，好好吃飯，好好休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double"/>
        </w:rPr>
        <w:t>停課期間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五年甲班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游美老師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73"/>
        <w:gridCol w:w="1576"/>
        <w:gridCol w:w="1567"/>
        <w:gridCol w:w="6"/>
        <w:gridCol w:w="1577"/>
        <w:gridCol w:w="1573"/>
      </w:tblGrid>
      <w:tr>
        <w:trPr>
          <w:trHeight w:val="132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263015" cy="810895"/>
                      <wp:effectExtent l="2540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10720"/>
                                <a:chOff x="0" y="0"/>
                                <a:chExt cx="12628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880" cy="81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04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7488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2545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0140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53784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5443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pt;width:99.4pt;height:63.8pt" coordorigin="-101,0" coordsize="1988,1276">
                      <v:line id="shape_0" from="-101,0" to="1887,127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0" to="884,1266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;top:118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401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632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84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5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</w:tr>
      <w:tr>
        <w:trPr>
          <w:trHeight w:val="9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</w:tr>
      <w:tr>
        <w:trPr>
          <w:trHeight w:val="117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5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</w:tr>
      <w:tr>
        <w:trPr>
          <w:trHeight w:val="11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</w:tr>
      <w:tr>
        <w:trPr>
          <w:trHeight w:val="63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妙玲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10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訂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訂正</w:t>
            </w:r>
          </w:p>
        </w:tc>
      </w:tr>
      <w:tr>
        <w:trPr>
          <w:trHeight w:val="5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游美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課程結束，好好吃飯，好好休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double"/>
        </w:rPr>
        <w:t>停課期間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六年甲班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姚宣亦老師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73"/>
        <w:gridCol w:w="1576"/>
        <w:gridCol w:w="1567"/>
        <w:gridCol w:w="6"/>
        <w:gridCol w:w="1577"/>
        <w:gridCol w:w="1573"/>
      </w:tblGrid>
      <w:tr>
        <w:trPr>
          <w:trHeight w:val="132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263015" cy="810895"/>
                      <wp:effectExtent l="2540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810720"/>
                                <a:chOff x="0" y="0"/>
                                <a:chExt cx="12628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880" cy="81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04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7488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2545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0140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53784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544320"/>
                                  <a:ext cx="1278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pt;width:99.4pt;height:63.8pt" coordorigin="-101,0" coordsize="1988,1276">
                      <v:line id="shape_0" from="-101,0" to="1887,127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0" to="884,1266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;top:118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401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632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84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857;width:20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時間</w:t>
            </w:r>
          </w:p>
        </w:tc>
      </w:tr>
      <w:tr>
        <w:trPr>
          <w:trHeight w:val="9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佳</w:t>
            </w:r>
          </w:p>
        </w:tc>
      </w:tr>
      <w:tr>
        <w:trPr>
          <w:trHeight w:val="117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妙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</w:tr>
      <w:tr>
        <w:trPr>
          <w:trHeight w:val="11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63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政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10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政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政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育</w:t>
            </w:r>
          </w:p>
        </w:tc>
      </w:tr>
      <w:tr>
        <w:trPr>
          <w:trHeight w:val="94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政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姚宣亦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課程結束，好好吃飯，好好休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2:00Z</dcterms:created>
  <dc:creator>Aquarius</dc:creator>
  <dc:description/>
  <cp:keywords/>
  <dc:language>en-US</dc:language>
  <cp:lastModifiedBy>Administrator</cp:lastModifiedBy>
  <cp:lastPrinted>2020-08-22T22:35:00Z</cp:lastPrinted>
  <dcterms:modified xsi:type="dcterms:W3CDTF">2022-05-20T02:59:00Z</dcterms:modified>
  <cp:revision>3</cp:revision>
  <dc:subject/>
  <dc:title>星期五</dc:title>
</cp:coreProperties>
</file>