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供學生在學習上的參考，展現本學期的學習成果，為自己的學習留下美好、詳實的記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檔案內容說明（本內容僅提供參考，各校可發揮創意製作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花的成長檔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柯南的個人學習事件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丸子的學習生活點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了讓整個資料有系統的呈現及方便整理，所以必須將各項資料內容排出先後次序再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序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自我介紹</w:t>
      </w:r>
      <w:r>
        <w:rPr>
          <w:rFonts w:ascii="標楷體" w:hAnsi="標楷體" w:cs="標楷體" w:eastAsia="標楷體"/>
          <w:color w:val="000000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各科學習成果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本學期的學習心得、自評與暑假的學習計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個人增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學習成效的關聯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送件地址：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/>
                              </w:rPr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/>
                              </w:rPr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4</w:t>
                      </w:r>
                      <w:r>
                        <w:rPr>
                          <w:rFonts w:cs="新細明體;PMingLiU"/>
                        </w:rPr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5</w:t>
                      </w:r>
                      <w:r>
                        <w:rPr>
                          <w:rFonts w:cs="新細明體;PMingLiU"/>
                        </w:rPr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送件地址：臺南市西港區竹林里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承辦人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主任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校長：</w: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5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user</dc:creator>
  <dc:description/>
  <dc:language>en-US</dc:language>
  <cp:lastModifiedBy>FFF</cp:lastModifiedBy>
  <dcterms:modified xsi:type="dcterms:W3CDTF">2014-05-01T01:29:00Z</dcterms:modified>
  <cp:revision>2</cp:revision>
  <dc:subject/>
  <dc:title>臺南市103年度辦理精進教學「教師個人精進教學檔案」</dc:title>
</cp:coreProperties>
</file>