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48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103</w:t>
      </w:r>
      <w:r>
        <w:rPr>
          <w:rFonts w:ascii="新細明體;PMingLiU" w:hAnsi="新細明體;PMingLiU" w:cs="新細明體;PMingLiU"/>
          <w:b/>
          <w:sz w:val="36"/>
          <w:szCs w:val="36"/>
        </w:rPr>
        <w:t>年向大師學習傳統藝術研習營【    】縣市薦送教師報名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307"/>
        <w:gridCol w:w="724"/>
        <w:gridCol w:w="670"/>
        <w:gridCol w:w="772"/>
        <w:gridCol w:w="720"/>
        <w:gridCol w:w="68"/>
        <w:gridCol w:w="2126"/>
      </w:tblGrid>
      <w:tr>
        <w:trPr>
          <w:trHeight w:val="1265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班別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廖瓊枝歌仔戲研習營（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日）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林吳素霞南管戲研習營（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）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陳錫煌布袋戲研習營（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日）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客家音樂研習營（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日）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傳統藝術後場樂師研習營（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日至</w:t>
            </w: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</w:rPr>
              <w:t>日）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天</w:t>
            </w:r>
          </w:p>
        </w:tc>
      </w:tr>
      <w:tr>
        <w:trPr>
          <w:trHeight w:val="5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男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</w:rPr>
              <w:t>女</w:t>
            </w:r>
          </w:p>
        </w:tc>
      </w:tr>
      <w:tr>
        <w:trPr>
          <w:trHeight w:val="5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日期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國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5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高學歷</w:t>
            </w:r>
          </w:p>
        </w:tc>
        <w:tc>
          <w:tcPr>
            <w:tcW w:w="43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專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大學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碩士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博士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其他：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  </w:t>
            </w:r>
          </w:p>
        </w:tc>
        <w:tc>
          <w:tcPr>
            <w:tcW w:w="15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務人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習認證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</w:rPr>
              <w:t>需要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不需要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服務學校</w:t>
            </w:r>
            <w:r>
              <w:rPr>
                <w:rFonts w:cs="新細明體;PMingLiU" w:ascii="新細明體;PMingLiU" w:hAnsi="新細明體;PMingLiU"/>
              </w:rPr>
              <w:t>/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室科別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膳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</w:rPr>
              <w:t>素食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</w:rPr>
              <w:t>葷食</w:t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地址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>□□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</w:rPr>
              <w:t>□□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手機）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（公）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（宅）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</w:t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緊急聯絡人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險受益人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78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Cs w:val="22"/>
              </w:rPr>
              <w:t>請填寫以下問題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一、這是首次參加向大師學習傳統藝術研習營嗎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Cs w:val="22"/>
              </w:rPr>
              <w:t>是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Cs w:val="22"/>
              </w:rPr>
              <w:t>不是（曾參加過</w:t>
            </w:r>
            <w:r>
              <w:rPr>
                <w:rFonts w:ascii="新細明體;PMingLiU" w:hAnsi="新細明體;PMingLiU" w:cs="新細明體;PMingLiU"/>
                <w:szCs w:val="22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Cs w:val="22"/>
              </w:rPr>
              <w:t>（藝師名）研習營；這是第</w:t>
            </w:r>
            <w:r>
              <w:rPr>
                <w:rFonts w:ascii="新細明體;PMingLiU" w:hAnsi="新細明體;PMingLiU" w:cs="新細明體;PMingLiU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2"/>
              </w:rPr>
              <w:t>次參加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二、為何想參加本次研習營？（可複選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Cs w:val="22"/>
              </w:rPr>
              <w:t>研習時數（公務人員、教師研習時數）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2"/>
              </w:rPr>
              <w:t>□對該班次傳統藝術有興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Cs w:val="22"/>
              </w:rPr>
              <w:t>增加專業知識（工作或所學與此相關）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2"/>
              </w:rPr>
              <w:t>□是大師的粉絲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Cs w:val="22"/>
              </w:rPr>
              <w:t>希望從事該項傳統藝術之工作（□表演工作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2"/>
              </w:rPr>
              <w:t>□行政工作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Cs w:val="22"/>
              </w:rPr>
              <w:t>其它（請說明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：                                              </w:t>
            </w:r>
            <w:r>
              <w:rPr>
                <w:rFonts w:ascii="新細明體;PMingLiU" w:hAnsi="新細明體;PMingLiU" w:cs="新細明體;PMingLiU"/>
                <w:szCs w:val="22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三、對報名場次的傳統藝術及藝師有所了解嗎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Cs w:val="22"/>
              </w:rPr>
              <w:t>完全不了解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2"/>
              </w:rPr>
              <w:t>□略知皮毛，不曾深入研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Cs w:val="22"/>
              </w:rPr>
              <w:t>具備基礎知識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Cs w:val="22"/>
              </w:rPr>
              <w:t>□跟隨藝師多年或已是長期投入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Cs w:val="22"/>
              </w:rPr>
              <w:t>其它（請說明：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                                             </w:t>
            </w:r>
            <w:r>
              <w:rPr>
                <w:rFonts w:ascii="新細明體;PMingLiU" w:hAnsi="新細明體;PMingLiU" w:cs="新細明體;PMingLiU"/>
                <w:szCs w:val="22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四、期待在研習營學習到什麼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除了解體驗營是否能符合您的期待，您的意見也將提供給講師及主、承辦單位，做為課程內容規劃之參考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五、研習營所學有機會運用到您的工作或生活嗎</w:t>
            </w:r>
            <w:r>
              <w:rPr>
                <w:rFonts w:cs="新細明體;PMingLiU" w:ascii="新細明體;PMingLiU" w:hAnsi="新細明體;PMingLiU"/>
                <w:szCs w:val="22"/>
              </w:rPr>
              <w:t>?</w:t>
            </w:r>
            <w:r>
              <w:rPr>
                <w:rFonts w:ascii="新細明體;PMingLiU" w:hAnsi="新細明體;PMingLiU" w:cs="新細明體;PMingLiU"/>
                <w:szCs w:val="22"/>
              </w:rPr>
              <w:t>請試著說明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六、是否有與課程相關經歷或作品，請說明或加入附件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研習地點：臺中文化創意產業園區（臺中市南區復興路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段</w:t>
            </w:r>
            <w:r>
              <w:rPr>
                <w:rFonts w:cs="新細明體;PMingLiU" w:ascii="新細明體;PMingLiU" w:hAnsi="新細明體;PMingLiU"/>
                <w:color w:val="000000"/>
              </w:rPr>
              <w:t>362</w:t>
            </w:r>
            <w:r>
              <w:rPr>
                <w:rFonts w:ascii="新細明體;PMingLiU" w:hAnsi="新細明體;PMingLiU" w:cs="新細明體;PMingLiU"/>
                <w:color w:val="000000"/>
              </w:rPr>
              <w:t>號　音樂排練室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洽詢電話：中華民俗藝術基金會</w:t>
            </w:r>
            <w:r>
              <w:rPr>
                <w:rFonts w:cs="新細明體;PMingLiU" w:ascii="新細明體;PMingLiU" w:hAnsi="新細明體;PMingLiU"/>
                <w:color w:val="000000"/>
              </w:rPr>
              <w:t>02-2377-0794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分機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13 </w:t>
            </w:r>
            <w:r>
              <w:rPr>
                <w:rFonts w:ascii="新細明體;PMingLiU" w:hAnsi="新細明體;PMingLiU" w:cs="新細明體;PMingLiU"/>
                <w:color w:val="000000"/>
              </w:rPr>
              <w:t>辜先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子郵件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</w:rPr>
                <w:t>creed0114</w:t>
              </w:r>
              <w:r>
                <w:rPr>
                  <w:rStyle w:val="InternetLink"/>
                  <w:rFonts w:cs="新細明體;PMingLiU" w:ascii="新細明體;PMingLiU" w:hAnsi="新細明體;PMingLiU"/>
                </w:rPr>
                <w:t>folk@folk.org.tw</w:t>
              </w:r>
            </w:hyperlink>
          </w:p>
          <w:p>
            <w:pPr>
              <w:pStyle w:val="Normal"/>
              <w:ind w:left="708" w:hanging="7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註：如各班次報名人數眾多，本局將依教師專業背景、教學需要及相關經歷衡酌篩選錄取研習人員，並於</w:t>
            </w:r>
            <w:r>
              <w:rPr>
                <w:rFonts w:cs="新細明體;PMingLiU" w:ascii="新細明體;PMingLiU" w:hAnsi="新細明體;PMingLiU"/>
                <w:color w:val="000000"/>
              </w:rPr>
              <w:t>103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</w:rPr>
              <w:t>在本局網站（</w:t>
            </w:r>
            <w:r>
              <w:rPr>
                <w:rFonts w:cs="新細明體;PMingLiU" w:ascii="新細明體;PMingLiU" w:hAnsi="新細明體;PMingLiU"/>
                <w:color w:val="000000"/>
              </w:rPr>
              <w:t>www.boch.gov.tw</w:t>
            </w:r>
            <w:r>
              <w:rPr>
                <w:rFonts w:ascii="新細明體;PMingLiU" w:hAnsi="新細明體;PMingLiU" w:cs="新細明體;PMingLiU"/>
                <w:color w:val="000000"/>
              </w:rPr>
              <w:t>）公告錄取名單。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079" w:footer="0" w:bottom="53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ed0114folk@folk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8:32:00Z</dcterms:created>
  <dc:creator>ch0169</dc:creator>
  <dc:description/>
  <dc:language>en-US</dc:language>
  <cp:lastModifiedBy>FFF</cp:lastModifiedBy>
  <dcterms:modified xsi:type="dcterms:W3CDTF">2014-05-01T08:32:00Z</dcterms:modified>
  <cp:revision>2</cp:revision>
  <dc:subject/>
  <dc:title>【    】縣市推薦教師報名表</dc:title>
</cp:coreProperties>
</file>