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360"/>
      </w:tblGrid>
      <w:tr>
        <w:trPr>
          <w:trHeight w:val="1068" w:hRule="atLeast"/>
        </w:trPr>
        <w:tc>
          <w:tcPr>
            <w:tcW w:w="102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(P);微軟正黑體" w:hAnsi="華康標楷體(P);微軟正黑體" w:cs="標楷體" w:eastAsia="華康標楷體(P);微軟正黑體"/>
                <w:b/>
                <w:spacing w:val="-20"/>
                <w:sz w:val="52"/>
                <w:szCs w:val="52"/>
              </w:rPr>
              <w:t>臺南市立南寧高中學生騎乘機車通學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463550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8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36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02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 w:before="120" w:after="0"/>
              <w:ind w:right="113" w:hanging="0"/>
              <w:rPr/>
            </w:pPr>
            <w:r>
              <w:rPr>
                <w:rFonts w:ascii="華康標楷體(P);微軟正黑體" w:hAnsi="華康標楷體(P);微軟正黑體" w:cs="標楷體" w:eastAsia="華康標楷體(P);微軟正黑體"/>
                <w:sz w:val="32"/>
                <w:szCs w:val="32"/>
              </w:rPr>
              <w:t>班級：                 座號：           姓名：</w:t>
            </w:r>
          </w:p>
        </w:tc>
      </w:tr>
      <w:tr>
        <w:trPr>
          <w:trHeight w:val="565" w:hRule="atLeast"/>
        </w:trPr>
        <w:tc>
          <w:tcPr>
            <w:tcW w:w="102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right="113" w:hanging="0"/>
              <w:jc w:val="both"/>
              <w:rPr/>
            </w:pPr>
            <w:r>
              <w:rPr>
                <w:rFonts w:ascii="華康標楷體(P);微軟正黑體" w:hAnsi="華康標楷體(P);微軟正黑體" w:cs="標楷體" w:eastAsia="華康標楷體(P);微軟正黑體"/>
                <w:sz w:val="32"/>
                <w:szCs w:val="32"/>
              </w:rPr>
              <w:t>聯繫電話：             聯繫</w:t>
            </w:r>
            <w:r>
              <w:rPr/>
              <w:t>地址：</w:t>
            </w:r>
          </w:p>
        </w:tc>
      </w:tr>
      <w:tr>
        <w:trPr>
          <w:trHeight w:val="318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2502"/>
              <w:gridCol w:w="2502"/>
              <w:gridCol w:w="2502"/>
            </w:tblGrid>
            <w:tr>
              <w:trPr>
                <w:trHeight w:val="45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ascii="華康標楷體(P);微軟正黑體" w:hAnsi="華康標楷體(P);微軟正黑體" w:cs="標楷體" w:eastAsia="華康標楷體(P);微軟正黑體"/>
                      <w:spacing w:val="-20"/>
                      <w:sz w:val="28"/>
                      <w:szCs w:val="28"/>
                    </w:rPr>
                    <w:t>學生三個月內近照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ascii="華康標楷體(P);微軟正黑體" w:hAnsi="華康標楷體(P);微軟正黑體" w:cs="標楷體" w:eastAsia="華康標楷體(P);微軟正黑體"/>
                      <w:sz w:val="32"/>
                      <w:szCs w:val="32"/>
                    </w:rPr>
                    <w:t>家長簽章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ascii="華康標楷體(P);微軟正黑體" w:hAnsi="華康標楷體(P);微軟正黑體" w:cs="標楷體" w:eastAsia="華康標楷體(P);微軟正黑體"/>
                      <w:sz w:val="32"/>
                      <w:szCs w:val="32"/>
                    </w:rPr>
                    <w:t>導師簽章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ascii="華康標楷體(P);微軟正黑體" w:hAnsi="華康標楷體(P);微軟正黑體" w:cs="標楷體" w:eastAsia="華康標楷體(P);微軟正黑體"/>
                      <w:sz w:val="32"/>
                      <w:szCs w:val="32"/>
                    </w:rPr>
                    <w:t>校長核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0"/>
                    <w:jc w:val="center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ascii="華康標楷體(P);微軟正黑體" w:hAnsi="華康標楷體(P);微軟正黑體" w:cs="標楷體" w:eastAsia="華康標楷體(P);微軟正黑體"/>
                      <w:sz w:val="28"/>
                      <w:szCs w:val="28"/>
                    </w:rPr>
                    <w:t>黏貼處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eastAsia="華康標楷體(P);微軟正黑體" w:cs="標楷體" w:ascii="華康標楷體(P);微軟正黑體" w:hAnsi="華康標楷體(P);微軟正黑體"/>
                      <w:sz w:val="32"/>
                      <w:szCs w:val="3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eastAsia="華康標楷體(P);微軟正黑體" w:cs="標楷體" w:ascii="華康標楷體(P);微軟正黑體" w:hAnsi="華康標楷體(P);微軟正黑體"/>
                      <w:sz w:val="32"/>
                      <w:szCs w:val="32"/>
                    </w:rPr>
                  </w:r>
                </w:p>
              </w:tc>
              <w:tc>
                <w:tcPr>
                  <w:tcW w:w="2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eastAsia="華康標楷體(P);微軟正黑體" w:cs="標楷體" w:ascii="華康標楷體(P);微軟正黑體" w:hAnsi="華康標楷體(P);微軟正黑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eastAsia="華康標楷體(P);微軟正黑體" w:cs="標楷體" w:ascii="華康標楷體(P);微軟正黑體" w:hAnsi="華康標楷體(P);微軟正黑體"/>
                      <w:sz w:val="32"/>
                      <w:szCs w:val="3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ascii="華康標楷體(P);微軟正黑體" w:hAnsi="華康標楷體(P);微軟正黑體" w:cs="標楷體" w:eastAsia="華康標楷體(P);微軟正黑體"/>
                      <w:sz w:val="32"/>
                      <w:szCs w:val="32"/>
                    </w:rPr>
                    <w:t>生輔組長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ascii="華康標楷體(P);微軟正黑體" w:hAnsi="華康標楷體(P);微軟正黑體" w:cs="標楷體" w:eastAsia="華康標楷體(P);微軟正黑體"/>
                      <w:sz w:val="32"/>
                      <w:szCs w:val="32"/>
                    </w:rPr>
                    <w:t>學務主任</w:t>
                  </w:r>
                </w:p>
              </w:tc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eastAsia="華康標楷體(P);微軟正黑體" w:cs="標楷體" w:ascii="華康標楷體(P);微軟正黑體" w:hAnsi="華康標楷體(P);微軟正黑體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eastAsia="華康標楷體(P);微軟正黑體" w:cs="標楷體" w:ascii="華康標楷體(P);微軟正黑體" w:hAnsi="華康標楷體(P);微軟正黑體"/>
                      <w:sz w:val="32"/>
                      <w:szCs w:val="3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eastAsia="華康標楷體(P);微軟正黑體" w:cs="標楷體" w:ascii="華康標楷體(P);微軟正黑體" w:hAnsi="華康標楷體(P);微軟正黑體"/>
                      <w:sz w:val="32"/>
                      <w:szCs w:val="32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distribut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eastAsia="華康標楷體(P);微軟正黑體" w:cs="標楷體" w:ascii="華康標楷體(P);微軟正黑體" w:hAnsi="華康標楷體(P);微軟正黑體"/>
                      <w:sz w:val="32"/>
                      <w:szCs w:val="32"/>
                    </w:rPr>
                  </w:r>
                </w:p>
              </w:tc>
              <w:tc>
                <w:tcPr>
                  <w:tcW w:w="2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華康標楷體(P);微軟正黑體" w:hAnsi="華康標楷體(P);微軟正黑體" w:eastAsia="華康標楷體(P);微軟正黑體" w:cs="標楷體"/>
                      <w:sz w:val="32"/>
                      <w:szCs w:val="32"/>
                    </w:rPr>
                  </w:pPr>
                  <w:r>
                    <w:rPr>
                      <w:rFonts w:eastAsia="華康標楷體(P);微軟正黑體" w:cs="標楷體" w:ascii="華康標楷體(P);微軟正黑體" w:hAnsi="華康標楷體(P);微軟正黑體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標楷體(P);微軟正黑體" w:hAnsi="華康標楷體(P);微軟正黑體" w:eastAsia="華康標楷體(P);微軟正黑體" w:cs="標楷體"/>
                <w:b/>
                <w:b/>
              </w:rPr>
            </w:pPr>
            <w:r>
              <w:rPr>
                <w:rFonts w:eastAsia="華康標楷體(P);微軟正黑體" w:cs="標楷體" w:ascii="華康標楷體(P);微軟正黑體" w:hAnsi="華康標楷體(P);微軟正黑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標楷體(P);微軟正黑體" w:hAnsi="華康標楷體(P);微軟正黑體" w:cs="標楷體" w:eastAsia="華康標楷體(P);微軟正黑體"/>
                <w:sz w:val="40"/>
                <w:szCs w:val="40"/>
              </w:rPr>
              <w:t>「駕照、行照、機車強制保險證」正面影印浮貼處</w:t>
            </w:r>
          </w:p>
        </w:tc>
      </w:tr>
      <w:tr>
        <w:trPr>
          <w:trHeight w:val="37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微軟正黑體" w:hAnsi="華康標楷體(P);微軟正黑體" w:eastAsia="華康標楷體(P);微軟正黑體" w:cs="標楷體"/>
                <w:emboss/>
                <w:color w:val="FFFFFF"/>
                <w:sz w:val="96"/>
                <w:szCs w:val="96"/>
              </w:rPr>
            </w:pPr>
            <w:r>
              <w:rPr>
                <w:rFonts w:ascii="華康標楷體(P);微軟正黑體" w:hAnsi="華康標楷體(P);微軟正黑體" w:cs="標楷體" w:eastAsia="華康標楷體(P);微軟正黑體"/>
                <w:emboss/>
                <w:color w:val="FFFFFF"/>
                <w:sz w:val="96"/>
                <w:szCs w:val="96"/>
              </w:rPr>
              <w:t>駕  照</w:t>
            </w:r>
          </w:p>
        </w:tc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標楷體(P);微軟正黑體" w:hAnsi="華康標楷體(P);微軟正黑體" w:eastAsia="華康標楷體(P);微軟正黑體" w:cs="標楷體"/>
                <w:emboss/>
                <w:color w:val="FFFFFF"/>
                <w:sz w:val="96"/>
                <w:szCs w:val="96"/>
              </w:rPr>
            </w:pPr>
            <w:r>
              <w:rPr>
                <w:rFonts w:ascii="華康標楷體(P);微軟正黑體" w:hAnsi="華康標楷體(P);微軟正黑體" w:cs="標楷體" w:eastAsia="華康標楷體(P);微軟正黑體"/>
                <w:emboss/>
                <w:color w:val="FFFFFF"/>
                <w:sz w:val="96"/>
                <w:szCs w:val="96"/>
              </w:rPr>
              <w:t>行  照</w:t>
            </w:r>
            <w:r>
              <w:rPr>
                <w:rFonts w:eastAsia="華康標楷體(P);微軟正黑體" w:cs="標楷體" w:ascii="華康標楷體(P);微軟正黑體" w:hAnsi="華康標楷體(P);微軟正黑體"/>
                <w:emboss/>
                <w:color w:val="FFFFFF"/>
                <w:sz w:val="96"/>
                <w:szCs w:val="96"/>
              </w:rPr>
              <w:t>(</w:t>
            </w:r>
            <w:r>
              <w:rPr>
                <w:rFonts w:ascii="華康標楷體(P);微軟正黑體" w:hAnsi="華康標楷體(P);微軟正黑體" w:cs="標楷體" w:eastAsia="華康標楷體(P);微軟正黑體"/>
                <w:emboss/>
                <w:color w:val="FFFFFF"/>
                <w:sz w:val="96"/>
                <w:szCs w:val="96"/>
              </w:rPr>
              <w:t>有車牌頁</w:t>
            </w:r>
            <w:r>
              <w:rPr>
                <w:rFonts w:eastAsia="華康標楷體(P);微軟正黑體" w:cs="標楷體" w:ascii="華康標楷體(P);微軟正黑體" w:hAnsi="華康標楷體(P);微軟正黑體"/>
                <w:emboss/>
                <w:color w:val="FFFFFF"/>
                <w:sz w:val="96"/>
                <w:szCs w:val="96"/>
              </w:rPr>
              <w:t>)</w:t>
            </w:r>
          </w:p>
        </w:tc>
      </w:tr>
      <w:tr>
        <w:trPr>
          <w:trHeight w:val="403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(P);微軟正黑體" w:hAnsi="華康標楷體(P);微軟正黑體" w:eastAsia="華康標楷體(P);微軟正黑體" w:cs="標楷體"/>
                <w:emboss/>
                <w:color w:val="FFFFFF"/>
                <w:sz w:val="96"/>
                <w:szCs w:val="96"/>
              </w:rPr>
            </w:pPr>
            <w:r>
              <w:rPr>
                <w:rFonts w:ascii="華康標楷體(P);微軟正黑體" w:hAnsi="華康標楷體(P);微軟正黑體" w:cs="標楷體" w:eastAsia="華康標楷體(P);微軟正黑體"/>
                <w:emboss/>
                <w:color w:val="FFFFFF"/>
                <w:sz w:val="96"/>
                <w:szCs w:val="96"/>
              </w:rPr>
              <w:t>保險證</w:t>
            </w:r>
          </w:p>
        </w:tc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(P);微軟正黑體" w:hAnsi="華康標楷體(P);微軟正黑體" w:eastAsia="華康標楷體(P);微軟正黑體" w:cs="標楷體"/>
                <w:emboss/>
                <w:color w:val="FFFFFF"/>
                <w:sz w:val="96"/>
                <w:szCs w:val="96"/>
              </w:rPr>
            </w:pPr>
            <w:r>
              <w:rPr>
                <w:rFonts w:eastAsia="華康標楷體(P);微軟正黑體" w:cs="標楷體" w:ascii="華康標楷體(P);微軟正黑體" w:hAnsi="華康標楷體(P);微軟正黑體"/>
                <w:emboss/>
                <w:color w:val="FFFFFF"/>
                <w:sz w:val="96"/>
                <w:szCs w:val="96"/>
              </w:rPr>
            </w:r>
          </w:p>
        </w:tc>
      </w:tr>
      <w:tr>
        <w:trPr>
          <w:trHeight w:val="249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華康標楷體(P);微軟正黑體" w:hAnsi="華康標楷體(P);微軟正黑體" w:eastAsia="華康標楷體(P);微軟正黑體" w:cs="標楷體"/>
                <w:b/>
                <w:b/>
                <w:sz w:val="32"/>
                <w:szCs w:val="32"/>
              </w:rPr>
            </w:pPr>
            <w:r>
              <w:rPr>
                <w:rFonts w:ascii="華康標楷體(P);微軟正黑體" w:hAnsi="華康標楷體(P);微軟正黑體" w:cs="標楷體" w:eastAsia="華康標楷體(P);微軟正黑體"/>
                <w:b/>
                <w:sz w:val="32"/>
                <w:szCs w:val="32"/>
              </w:rPr>
              <w:t>備註：申請書應檢附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｢</w:t>
            </w:r>
            <w:r>
              <w:rPr>
                <w:rFonts w:ascii="華康標楷體(P);微軟正黑體" w:hAnsi="華康標楷體(P);微軟正黑體" w:cs="標楷體" w:eastAsia="華康標楷體(P);微軟正黑體"/>
                <w:b/>
                <w:sz w:val="32"/>
                <w:szCs w:val="32"/>
              </w:rPr>
              <w:t>騎乘機車家長保證暨同意書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｣</w:t>
            </w:r>
          </w:p>
        </w:tc>
      </w:tr>
    </w:tbl>
    <w:p>
      <w:pPr>
        <w:pStyle w:val="Normal"/>
        <w:jc w:val="center"/>
        <w:rPr/>
      </w:pPr>
      <w:r>
        <w:rPr>
          <w:rFonts w:ascii="華康標楷體(P);微軟正黑體" w:hAnsi="華康標楷體(P);微軟正黑體" w:cs="標楷體" w:eastAsia="華康標楷體(P);微軟正黑體"/>
          <w:b/>
          <w:spacing w:val="-20"/>
          <w:sz w:val="46"/>
          <w:szCs w:val="46"/>
        </w:rPr>
        <w:t>臺南市立南寧高中騎乘機車家長保證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56705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(P);微軟正黑體" w:hAnsi="華康標楷體(P);微軟正黑體" w:eastAsia="華康標楷體(P);微軟正黑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華康標楷體(P);微軟正黑體" w:hAnsi="華康標楷體(P);微軟正黑體" w:cs="標楷體" w:eastAsia="華康標楷體(P);微軟正黑體"/>
                                <w:b/>
                                <w:sz w:val="32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4.6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(P);微軟正黑體" w:hAnsi="華康標楷體(P);微軟正黑體" w:eastAsia="華康標楷體(P);微軟正黑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華康標楷體(P);微軟正黑體" w:hAnsi="華康標楷體(P);微軟正黑體" w:cs="標楷體" w:eastAsia="華康標楷體(P);微軟正黑體"/>
                          <w:b/>
                          <w:sz w:val="32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/>
      </w:pP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</w:rPr>
        <w:t>敝子弟</w:t>
      </w:r>
      <w:r>
        <w:rPr>
          <w:rFonts w:eastAsia="華康標楷體(P);微軟正黑體" w:cs="標楷體" w:ascii="華康標楷體(P);微軟正黑體" w:hAnsi="華康標楷體(P);微軟正黑體"/>
          <w:b/>
          <w:sz w:val="28"/>
          <w:szCs w:val="28"/>
        </w:rPr>
        <w:t>(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</w:rPr>
        <w:t>姓名</w:t>
      </w:r>
      <w:r>
        <w:rPr>
          <w:rFonts w:eastAsia="華康標楷體(P);微軟正黑體" w:cs="標楷體" w:ascii="華康標楷體(P);微軟正黑體" w:hAnsi="華康標楷體(P);微軟正黑體"/>
          <w:b/>
          <w:sz w:val="28"/>
          <w:szCs w:val="28"/>
        </w:rPr>
        <w:t>)</w:t>
      </w:r>
      <w:r>
        <w:rPr>
          <w:rFonts w:eastAsia="華康標楷體(P);微軟正黑體" w:cs="標楷體" w:ascii="華康標楷體(P);微軟正黑體" w:hAnsi="華康標楷體(P);微軟正黑體"/>
          <w:b/>
          <w:sz w:val="28"/>
          <w:szCs w:val="28"/>
          <w:u w:val="single"/>
        </w:rPr>
        <w:t xml:space="preserve">           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</w:rPr>
        <w:t>就讀臺南市立南寧高中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  <w:u w:val="single"/>
        </w:rPr>
        <w:t xml:space="preserve">      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</w:rPr>
        <w:t>年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  <w:u w:val="single"/>
        </w:rPr>
        <w:t xml:space="preserve">      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</w:rPr>
        <w:t>班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  <w:u w:val="single"/>
        </w:rPr>
        <w:t xml:space="preserve">      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</w:rPr>
        <w:t>號，</w:t>
      </w:r>
    </w:p>
    <w:p>
      <w:pPr>
        <w:pStyle w:val="Normal"/>
        <w:spacing w:lineRule="exact" w:line="800"/>
        <w:jc w:val="both"/>
        <w:rPr/>
      </w:pP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</w:rPr>
        <w:t>因個人需要，請准予騎機車上、放學。本人負責督促敝子弟遵守校方下列規則</w:t>
      </w:r>
    </w:p>
    <w:p>
      <w:pPr>
        <w:pStyle w:val="Normal"/>
        <w:spacing w:lineRule="auto" w:line="360"/>
        <w:jc w:val="both"/>
        <w:rPr>
          <w:rFonts w:ascii="華康標楷體(P);微軟正黑體" w:hAnsi="華康標楷體(P);微軟正黑體" w:eastAsia="華康標楷體(P);微軟正黑體" w:cs="標楷體"/>
          <w:sz w:val="28"/>
          <w:szCs w:val="28"/>
        </w:rPr>
      </w:pPr>
      <w:r>
        <w:rPr>
          <w:rFonts w:ascii="華康標楷體(P);微軟正黑體" w:hAnsi="華康標楷體(P);微軟正黑體" w:cs="標楷體" w:eastAsia="華康標楷體(P);微軟正黑體"/>
          <w:sz w:val="28"/>
          <w:szCs w:val="28"/>
        </w:rPr>
        <w:t>一、 恪遵交通規則、不超速及違規行駛</w:t>
      </w:r>
    </w:p>
    <w:p>
      <w:pPr>
        <w:pStyle w:val="Normal"/>
        <w:spacing w:lineRule="auto" w:line="360"/>
        <w:jc w:val="both"/>
        <w:rPr>
          <w:rFonts w:ascii="華康標楷體(P);微軟正黑體" w:hAnsi="華康標楷體(P);微軟正黑體" w:eastAsia="華康標楷體(P);微軟正黑體"/>
          <w:sz w:val="28"/>
          <w:szCs w:val="28"/>
        </w:rPr>
      </w:pPr>
      <w:r>
        <w:rPr>
          <w:rFonts w:ascii="華康標楷體(P);微軟正黑體" w:hAnsi="華康標楷體(P);微軟正黑體" w:eastAsia="華康標楷體(P);微軟正黑體"/>
          <w:sz w:val="28"/>
          <w:szCs w:val="28"/>
        </w:rPr>
        <w:t xml:space="preserve">二、 隨身攜帶駕駛執照及行車執照。 </w:t>
      </w:r>
    </w:p>
    <w:p>
      <w:pPr>
        <w:pStyle w:val="Normal"/>
        <w:spacing w:lineRule="auto" w:line="360"/>
        <w:jc w:val="both"/>
        <w:rPr>
          <w:rFonts w:ascii="華康標楷體(P);微軟正黑體" w:hAnsi="華康標楷體(P);微軟正黑體" w:eastAsia="華康標楷體(P);微軟正黑體"/>
          <w:sz w:val="28"/>
          <w:szCs w:val="28"/>
        </w:rPr>
      </w:pPr>
      <w:r>
        <w:rPr>
          <w:rFonts w:ascii="華康標楷體(P);微軟正黑體" w:hAnsi="華康標楷體(P);微軟正黑體" w:eastAsia="華康標楷體(P);微軟正黑體"/>
          <w:sz w:val="28"/>
          <w:szCs w:val="28"/>
        </w:rPr>
        <w:t xml:space="preserve">三、 駕駛機車必須戴安全帽。 </w:t>
      </w:r>
    </w:p>
    <w:p>
      <w:pPr>
        <w:pStyle w:val="Normal"/>
        <w:spacing w:lineRule="auto" w:line="360"/>
        <w:jc w:val="both"/>
        <w:rPr/>
      </w:pPr>
      <w:r>
        <w:rPr>
          <w:rFonts w:ascii="華康標楷體(P);微軟正黑體" w:hAnsi="華康標楷體(P);微軟正黑體" w:eastAsia="華康標楷體(P);微軟正黑體"/>
          <w:sz w:val="28"/>
          <w:szCs w:val="28"/>
        </w:rPr>
        <w:t xml:space="preserve">四、 </w:t>
      </w:r>
      <w:r>
        <w:rPr>
          <w:rFonts w:ascii="華康標楷體(P);微軟正黑體" w:hAnsi="華康標楷體(P);微軟正黑體" w:eastAsia="華康標楷體(P);微軟正黑體"/>
          <w:b/>
          <w:sz w:val="28"/>
          <w:szCs w:val="28"/>
          <w:u w:val="single"/>
        </w:rPr>
        <w:t>依規定至學務處辦理登記並張貼車牌</w:t>
      </w:r>
      <w:r>
        <w:rPr>
          <w:rFonts w:ascii="華康標楷體(P);微軟正黑體" w:hAnsi="華康標楷體(P);微軟正黑體" w:eastAsia="華康標楷體(P);微軟正黑體"/>
          <w:sz w:val="28"/>
          <w:szCs w:val="28"/>
          <w:u w:val="single"/>
        </w:rPr>
        <w:t>，</w:t>
      </w:r>
      <w:r>
        <w:rPr>
          <w:rFonts w:ascii="華康標楷體(P);微軟正黑體" w:hAnsi="華康標楷體(P);微軟正黑體" w:eastAsia="華康標楷體(P);微軟正黑體"/>
          <w:b/>
          <w:sz w:val="28"/>
          <w:szCs w:val="28"/>
          <w:u w:val="single"/>
        </w:rPr>
        <w:t>並停放於學校指定之停車地點</w:t>
      </w:r>
      <w:r>
        <w:rPr>
          <w:rFonts w:ascii="華康標楷體(P);微軟正黑體" w:hAnsi="華康標楷體(P);微軟正黑體" w:eastAsia="華康標楷體(P);微軟正黑體"/>
          <w:sz w:val="28"/>
          <w:szCs w:val="28"/>
        </w:rPr>
        <w:t xml:space="preserve">。 </w:t>
      </w:r>
    </w:p>
    <w:p>
      <w:pPr>
        <w:pStyle w:val="Normal"/>
        <w:spacing w:lineRule="auto" w:line="360"/>
        <w:jc w:val="both"/>
        <w:rPr/>
      </w:pPr>
      <w:r>
        <w:rPr>
          <w:rFonts w:ascii="華康標楷體(P);微軟正黑體" w:hAnsi="華康標楷體(P);微軟正黑體" w:eastAsia="華康標楷體(P);微軟正黑體"/>
          <w:sz w:val="28"/>
          <w:szCs w:val="28"/>
        </w:rPr>
        <w:t>五、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  <w:u w:val="single"/>
        </w:rPr>
        <w:t>進校門後依規定減速騎乘至指定位置停妥，且不得騎車在校（區）內閒逛</w:t>
      </w:r>
      <w:r>
        <w:rPr>
          <w:rFonts w:ascii="華康標楷體(P);微軟正黑體" w:hAnsi="華康標楷體(P);微軟正黑體" w:cs="標楷體" w:eastAsia="華康標楷體(P);微軟正黑體"/>
          <w:sz w:val="28"/>
          <w:szCs w:val="28"/>
        </w:rPr>
        <w:t>，如有違反以上情事願接受校規處份，並不得再辦理騎乘申請</w:t>
      </w:r>
      <w:r>
        <w:rPr>
          <w:rFonts w:ascii="華康標楷體(P);微軟正黑體" w:hAnsi="華康標楷體(P);微軟正黑體" w:cs="新細明體;PMingLiU" w:eastAsia="華康標楷體(P);微軟正黑體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華康標楷體(P);微軟正黑體" w:hAnsi="華康標楷體(P);微軟正黑體" w:eastAsia="華康標楷體(P);微軟正黑體"/>
          <w:sz w:val="28"/>
          <w:szCs w:val="28"/>
        </w:rPr>
        <w:t xml:space="preserve">六、 </w:t>
      </w:r>
      <w:r>
        <w:rPr>
          <w:rFonts w:ascii="華康標楷體(P);微軟正黑體" w:hAnsi="華康標楷體(P);微軟正黑體" w:eastAsia="華康標楷體(P);微軟正黑體"/>
          <w:b/>
          <w:sz w:val="28"/>
          <w:szCs w:val="28"/>
          <w:u w:val="single"/>
        </w:rPr>
        <w:t>學校僅提供停車位，同學應將車輛上鎖並勿擺放貴重物品，學校不負機車與物品保管責任</w:t>
      </w:r>
      <w:r>
        <w:rPr>
          <w:rFonts w:ascii="華康標楷體(P);微軟正黑體" w:hAnsi="華康標楷體(P);微軟正黑體" w:eastAsia="華康標楷體(P);微軟正黑體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/>
      </w:pPr>
      <w:r>
        <w:rPr>
          <w:rFonts w:ascii="華康標楷體(P);微軟正黑體" w:hAnsi="華康標楷體(P);微軟正黑體" w:eastAsia="華康標楷體(P);微軟正黑體"/>
          <w:sz w:val="28"/>
          <w:szCs w:val="28"/>
        </w:rPr>
        <w:t>七、 基於安全理由，學校不同意亦不鼓勵同學騎機車雙載，</w:t>
      </w:r>
      <w:r>
        <w:rPr>
          <w:rFonts w:ascii="華康標楷體(P);微軟正黑體" w:hAnsi="華康標楷體(P);微軟正黑體" w:eastAsia="華康標楷體(P);微軟正黑體"/>
          <w:b/>
          <w:sz w:val="28"/>
          <w:szCs w:val="28"/>
          <w:u w:val="single"/>
        </w:rPr>
        <w:t>但若因家庭因素需搭載</w:t>
      </w:r>
      <w:r>
        <w:rPr>
          <w:rFonts w:ascii="華康標楷體(P);微軟正黑體" w:hAnsi="華康標楷體(P);微軟正黑體" w:cs="標楷體" w:eastAsia="華康標楷體(P);微軟正黑體"/>
          <w:b/>
          <w:sz w:val="28"/>
          <w:szCs w:val="28"/>
          <w:u w:val="single"/>
        </w:rPr>
        <w:t>親兄弟姊妹</w:t>
      </w:r>
      <w:r>
        <w:rPr>
          <w:rFonts w:ascii="華康標楷體(P);微軟正黑體" w:hAnsi="華康標楷體(P);微軟正黑體" w:eastAsia="華康標楷體(P);微軟正黑體"/>
          <w:b/>
          <w:sz w:val="28"/>
          <w:szCs w:val="28"/>
          <w:u w:val="single"/>
        </w:rPr>
        <w:t>上放學者，需附上家長同意書</w:t>
      </w:r>
      <w:r>
        <w:rPr>
          <w:rFonts w:eastAsia="華康標楷體(P);微軟正黑體" w:ascii="華康標楷體(P);微軟正黑體" w:hAnsi="華康標楷體(P);微軟正黑體"/>
          <w:b/>
          <w:sz w:val="28"/>
          <w:szCs w:val="28"/>
          <w:u w:val="single"/>
        </w:rPr>
        <w:t>(</w:t>
      </w:r>
      <w:r>
        <w:rPr>
          <w:rFonts w:ascii="華康標楷體(P);微軟正黑體" w:hAnsi="華康標楷體(P);微軟正黑體" w:eastAsia="華康標楷體(P);微軟正黑體"/>
          <w:b/>
          <w:sz w:val="28"/>
          <w:szCs w:val="28"/>
          <w:u w:val="single"/>
        </w:rPr>
        <w:t>如附表三</w:t>
      </w:r>
      <w:r>
        <w:rPr>
          <w:rFonts w:eastAsia="華康標楷體(P);微軟正黑體" w:ascii="華康標楷體(P);微軟正黑體" w:hAnsi="華康標楷體(P);微軟正黑體"/>
          <w:b/>
          <w:sz w:val="28"/>
          <w:szCs w:val="28"/>
          <w:u w:val="single"/>
        </w:rPr>
        <w:t>)</w:t>
      </w:r>
      <w:r>
        <w:rPr>
          <w:rFonts w:ascii="華康標楷體(P);微軟正黑體" w:hAnsi="華康標楷體(P);微軟正黑體" w:eastAsia="華康標楷體(P);微軟正黑體"/>
          <w:sz w:val="28"/>
          <w:szCs w:val="28"/>
        </w:rPr>
        <w:t>，並承諾負擔所有責任後予以同意。</w:t>
      </w:r>
    </w:p>
    <w:p>
      <w:pPr>
        <w:pStyle w:val="Normal"/>
        <w:spacing w:lineRule="auto" w:line="360"/>
        <w:ind w:firstLine="560"/>
        <w:jc w:val="both"/>
        <w:rPr>
          <w:rFonts w:ascii="華康標楷體(P);微軟正黑體" w:hAnsi="華康標楷體(P);微軟正黑體" w:eastAsia="華康標楷體(P);微軟正黑體"/>
          <w:b/>
          <w:b/>
          <w:sz w:val="28"/>
          <w:szCs w:val="28"/>
        </w:rPr>
      </w:pPr>
      <w:r>
        <w:rPr>
          <w:rFonts w:ascii="華康標楷體(P);微軟正黑體" w:hAnsi="華康標楷體(P);微軟正黑體" w:eastAsia="華康標楷體(P);微軟正黑體"/>
          <w:b/>
          <w:sz w:val="28"/>
          <w:szCs w:val="28"/>
        </w:rPr>
        <w:t>如有違犯上述規定願意接受校規處分，若有任何意外，概由本人自行負責，絕無異議</w:t>
      </w:r>
    </w:p>
    <w:p>
      <w:pPr>
        <w:pStyle w:val="Normal"/>
        <w:jc w:val="right"/>
        <w:rPr>
          <w:rFonts w:ascii="華康標楷體(P);微軟正黑體" w:hAnsi="華康標楷體(P);微軟正黑體" w:eastAsia="華康標楷體(P);微軟正黑體" w:cs="標楷體"/>
          <w:sz w:val="28"/>
          <w:szCs w:val="28"/>
        </w:rPr>
      </w:pPr>
      <w:r>
        <w:rPr>
          <w:rFonts w:ascii="華康標楷體(P);微軟正黑體" w:hAnsi="華康標楷體(P);微軟正黑體" w:cs="標楷體" w:eastAsia="華康標楷體(P);微軟正黑體"/>
          <w:sz w:val="28"/>
          <w:szCs w:val="28"/>
        </w:rPr>
        <w:t>學    生：           ﹙簽章﹚</w:t>
      </w:r>
    </w:p>
    <w:p>
      <w:pPr>
        <w:pStyle w:val="Normal"/>
        <w:jc w:val="right"/>
        <w:rPr>
          <w:rFonts w:ascii="華康標楷體(P);微軟正黑體" w:hAnsi="華康標楷體(P);微軟正黑體" w:eastAsia="華康標楷體(P);微軟正黑體"/>
          <w:sz w:val="28"/>
          <w:szCs w:val="28"/>
        </w:rPr>
      </w:pPr>
      <w:r>
        <w:rPr>
          <w:rFonts w:eastAsia="華康標楷體(P);微軟正黑體" w:cs="華康標楷體(P);微軟正黑體" w:ascii="華康標楷體(P);微軟正黑體" w:hAnsi="華康標楷體(P);微軟正黑體"/>
          <w:sz w:val="28"/>
          <w:szCs w:val="28"/>
        </w:rPr>
        <w:t xml:space="preserve">                </w:t>
      </w:r>
      <w:r>
        <w:rPr>
          <w:rFonts w:ascii="華康標楷體(P);微軟正黑體" w:hAnsi="華康標楷體(P);微軟正黑體" w:cs="標楷體" w:eastAsia="華康標楷體(P);微軟正黑體"/>
          <w:sz w:val="28"/>
          <w:szCs w:val="28"/>
        </w:rPr>
        <w:t>學生家長：           ﹙簽章﹚</w:t>
      </w:r>
    </w:p>
    <w:p>
      <w:pPr>
        <w:pStyle w:val="Normal"/>
        <w:jc w:val="distribute"/>
        <w:rPr>
          <w:rFonts w:ascii="華康標楷體(P);微軟正黑體" w:hAnsi="華康標楷體(P);微軟正黑體" w:eastAsia="華康標楷體(P);微軟正黑體" w:cs="標楷體"/>
          <w:sz w:val="28"/>
          <w:szCs w:val="28"/>
        </w:rPr>
      </w:pPr>
      <w:r>
        <w:rPr>
          <w:rFonts w:eastAsia="華康標楷體(P);微軟正黑體" w:cs="標楷體" w:ascii="華康標楷體(P);微軟正黑體" w:hAnsi="華康標楷體(P);微軟正黑體"/>
          <w:sz w:val="28"/>
          <w:szCs w:val="28"/>
        </w:rPr>
      </w:r>
    </w:p>
    <w:p>
      <w:pPr>
        <w:pStyle w:val="Normal"/>
        <w:jc w:val="distribute"/>
        <w:rPr>
          <w:rFonts w:ascii="華康標楷體(P);微軟正黑體" w:hAnsi="華康標楷體(P);微軟正黑體" w:eastAsia="華康標楷體(P);微軟正黑體" w:cs="標楷體"/>
          <w:sz w:val="28"/>
          <w:szCs w:val="28"/>
        </w:rPr>
      </w:pPr>
      <w:r>
        <w:rPr>
          <w:rFonts w:ascii="華康標楷體(P);微軟正黑體" w:hAnsi="華康標楷體(P);微軟正黑體" w:cs="標楷體" w:eastAsia="華康標楷體(P);微軟正黑體"/>
          <w:sz w:val="28"/>
          <w:szCs w:val="28"/>
        </w:rPr>
        <w:t>中華民國年月日</w:t>
      </w:r>
    </w:p>
    <w:p>
      <w:pPr>
        <w:pStyle w:val="Normal"/>
        <w:jc w:val="center"/>
        <w:rPr>
          <w:rFonts w:ascii="華康標楷體(P);微軟正黑體" w:hAnsi="華康標楷體(P);微軟正黑體" w:eastAsia="華康標楷體(P);微軟正黑體" w:cs="標楷體"/>
          <w:spacing w:val="-20"/>
          <w:sz w:val="56"/>
          <w:szCs w:val="46"/>
        </w:rPr>
      </w:pPr>
      <w:r>
        <w:rPr>
          <w:rFonts w:ascii="華康標楷體(P);微軟正黑體" w:hAnsi="華康標楷體(P);微軟正黑體" w:cs="標楷體" w:eastAsia="華康標楷體(P);微軟正黑體"/>
          <w:spacing w:val="-20"/>
          <w:sz w:val="56"/>
          <w:szCs w:val="46"/>
        </w:rPr>
        <w:t>搭 載 學 生 之 家 長 同 意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334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(P);微軟正黑體" w:hAnsi="華康標楷體(P);微軟正黑體" w:eastAsia="華康標楷體(P);微軟正黑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華康標楷體(P);微軟正黑體" w:hAnsi="華康標楷體(P);微軟正黑體" w:cs="標楷體" w:eastAsia="華康標楷體(P);微軟正黑體"/>
                                <w:b/>
                                <w:sz w:val="32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4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(P);微軟正黑體" w:hAnsi="華康標楷體(P);微軟正黑體" w:eastAsia="華康標楷體(P);微軟正黑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華康標楷體(P);微軟正黑體" w:hAnsi="華康標楷體(P);微軟正黑體" w:cs="標楷體" w:eastAsia="華康標楷體(P);微軟正黑體"/>
                          <w:b/>
                          <w:sz w:val="32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both"/>
        <w:rPr/>
      </w:pP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敝子弟</w:t>
      </w:r>
      <w:r>
        <w:rPr>
          <w:rFonts w:eastAsia="華康標楷體(P);微軟正黑體" w:cs="標楷體" w:ascii="華康標楷體(P);微軟正黑體" w:hAnsi="華康標楷體(P);微軟正黑體"/>
          <w:sz w:val="34"/>
          <w:szCs w:val="34"/>
        </w:rPr>
        <w:t>(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姓名</w:t>
      </w:r>
      <w:r>
        <w:rPr>
          <w:rFonts w:eastAsia="華康標楷體(P);微軟正黑體" w:cs="標楷體" w:ascii="華康標楷體(P);微軟正黑體" w:hAnsi="華康標楷體(P);微軟正黑體"/>
          <w:sz w:val="34"/>
          <w:szCs w:val="34"/>
        </w:rPr>
        <w:t>)</w:t>
      </w:r>
      <w:r>
        <w:rPr>
          <w:rFonts w:eastAsia="華康標楷體(P);微軟正黑體" w:cs="標楷體" w:ascii="華康標楷體(P);微軟正黑體" w:hAnsi="華康標楷體(P);微軟正黑體"/>
          <w:sz w:val="34"/>
          <w:szCs w:val="34"/>
          <w:u w:val="single"/>
        </w:rPr>
        <w:t xml:space="preserve">        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就讀臺南市立南寧高中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  <w:u w:val="single"/>
        </w:rPr>
        <w:t xml:space="preserve">   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年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  <w:u w:val="single"/>
        </w:rPr>
        <w:t xml:space="preserve">   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班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  <w:u w:val="single"/>
        </w:rPr>
        <w:t xml:space="preserve">   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號，</w:t>
      </w:r>
    </w:p>
    <w:p>
      <w:pPr>
        <w:pStyle w:val="Normal"/>
        <w:spacing w:lineRule="exact" w:line="800"/>
        <w:jc w:val="both"/>
        <w:rPr/>
      </w:pP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本人同意子女上放學期間由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  <w:u w:val="single"/>
        </w:rPr>
        <w:t xml:space="preserve">     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年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  <w:u w:val="single"/>
        </w:rPr>
        <w:t xml:space="preserve">     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班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  <w:u w:val="single"/>
        </w:rPr>
        <w:t xml:space="preserve">     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 xml:space="preserve">號      </w:t>
      </w:r>
    </w:p>
    <w:p>
      <w:pPr>
        <w:pStyle w:val="Normal"/>
        <w:spacing w:lineRule="exact" w:line="800"/>
        <w:jc w:val="both"/>
        <w:rPr/>
      </w:pP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>姓名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  <w:u w:val="single"/>
        </w:rPr>
        <w:t xml:space="preserve">         </w:t>
      </w:r>
      <w:r>
        <w:rPr>
          <w:rFonts w:ascii="華康標楷體(P);微軟正黑體" w:hAnsi="華康標楷體(P);微軟正黑體" w:cs="標楷體" w:eastAsia="華康標楷體(P);微軟正黑體"/>
          <w:sz w:val="34"/>
          <w:szCs w:val="34"/>
        </w:rPr>
        <w:t xml:space="preserve"> 騎機車搭載，若有發生任何意外，概由本人自行負擔，絕無異議</w:t>
      </w:r>
    </w:p>
    <w:p>
      <w:pPr>
        <w:pStyle w:val="Normal"/>
        <w:rPr>
          <w:rFonts w:ascii="華康標楷體(P);微軟正黑體" w:hAnsi="華康標楷體(P);微軟正黑體" w:eastAsia="華康標楷體(P);微軟正黑體" w:cs="標楷體"/>
          <w:sz w:val="36"/>
          <w:szCs w:val="28"/>
        </w:rPr>
      </w:pPr>
      <w:r>
        <w:rPr>
          <w:rFonts w:eastAsia="華康標楷體(P);微軟正黑體" w:cs="標楷體" w:ascii="華康標楷體(P);微軟正黑體" w:hAnsi="華康標楷體(P);微軟正黑體"/>
          <w:sz w:val="36"/>
          <w:szCs w:val="28"/>
        </w:rPr>
      </w:r>
    </w:p>
    <w:p>
      <w:pPr>
        <w:pStyle w:val="Normal"/>
        <w:rPr>
          <w:rFonts w:ascii="華康標楷體(P);微軟正黑體" w:hAnsi="華康標楷體(P);微軟正黑體" w:eastAsia="華康標楷體(P);微軟正黑體" w:cs="標楷體"/>
          <w:sz w:val="36"/>
          <w:szCs w:val="28"/>
        </w:rPr>
      </w:pPr>
      <w:r>
        <w:rPr>
          <w:rFonts w:eastAsia="華康標楷體(P);微軟正黑體" w:cs="標楷體" w:ascii="華康標楷體(P);微軟正黑體" w:hAnsi="華康標楷體(P);微軟正黑體"/>
          <w:sz w:val="36"/>
          <w:szCs w:val="28"/>
        </w:rPr>
      </w:r>
    </w:p>
    <w:p>
      <w:pPr>
        <w:pStyle w:val="Normal"/>
        <w:spacing w:lineRule="exact" w:line="1000"/>
        <w:rPr>
          <w:rFonts w:ascii="華康標楷體(P);微軟正黑體" w:hAnsi="華康標楷體(P);微軟正黑體" w:eastAsia="華康標楷體(P);微軟正黑體" w:cs="標楷體"/>
          <w:sz w:val="44"/>
          <w:szCs w:val="34"/>
        </w:rPr>
      </w:pP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學 生</w:t>
      </w:r>
      <w:r>
        <w:rPr>
          <w:rFonts w:eastAsia="華康標楷體(P);微軟正黑體" w:cs="標楷體" w:ascii="華康標楷體(P);微軟正黑體" w:hAnsi="華康標楷體(P);微軟正黑體"/>
          <w:sz w:val="44"/>
          <w:szCs w:val="34"/>
        </w:rPr>
        <w:t>(</w:t>
      </w: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簽章</w:t>
      </w:r>
      <w:r>
        <w:rPr>
          <w:rFonts w:eastAsia="華康標楷體(P);微軟正黑體" w:cs="標楷體" w:ascii="華康標楷體(P);微軟正黑體" w:hAnsi="華康標楷體(P);微軟正黑體"/>
          <w:sz w:val="44"/>
          <w:szCs w:val="34"/>
        </w:rPr>
        <w:t>)</w:t>
      </w: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：</w:t>
      </w:r>
    </w:p>
    <w:p>
      <w:pPr>
        <w:pStyle w:val="Normal"/>
        <w:spacing w:lineRule="exact" w:line="1000"/>
        <w:rPr>
          <w:rFonts w:ascii="華康標楷體(P);微軟正黑體" w:hAnsi="華康標楷體(P);微軟正黑體" w:eastAsia="華康標楷體(P);微軟正黑體" w:cs="標楷體"/>
          <w:sz w:val="44"/>
          <w:szCs w:val="34"/>
        </w:rPr>
      </w:pP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家 長</w:t>
      </w:r>
      <w:r>
        <w:rPr>
          <w:rFonts w:eastAsia="華康標楷體(P);微軟正黑體" w:cs="標楷體" w:ascii="華康標楷體(P);微軟正黑體" w:hAnsi="華康標楷體(P);微軟正黑體"/>
          <w:sz w:val="44"/>
          <w:szCs w:val="34"/>
        </w:rPr>
        <w:t>(</w:t>
      </w: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簽章</w:t>
      </w:r>
      <w:r>
        <w:rPr>
          <w:rFonts w:eastAsia="華康標楷體(P);微軟正黑體" w:cs="標楷體" w:ascii="華康標楷體(P);微軟正黑體" w:hAnsi="華康標楷體(P);微軟正黑體"/>
          <w:sz w:val="44"/>
          <w:szCs w:val="34"/>
        </w:rPr>
        <w:t>)</w:t>
      </w: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 xml:space="preserve">： </w:t>
      </w:r>
    </w:p>
    <w:p>
      <w:pPr>
        <w:pStyle w:val="Normal"/>
        <w:spacing w:lineRule="exact" w:line="1000"/>
        <w:rPr/>
      </w:pP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 xml:space="preserve">家長連絡電話： </w:t>
      </w:r>
    </w:p>
    <w:p>
      <w:pPr>
        <w:pStyle w:val="Normal"/>
        <w:spacing w:lineRule="exact" w:line="1000"/>
        <w:rPr>
          <w:rFonts w:ascii="華康標楷體(P);微軟正黑體" w:hAnsi="華康標楷體(P);微軟正黑體" w:eastAsia="華康標楷體(P);微軟正黑體" w:cs="標楷體"/>
          <w:sz w:val="44"/>
          <w:szCs w:val="34"/>
        </w:rPr>
      </w:pP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導 師</w:t>
      </w:r>
      <w:r>
        <w:rPr>
          <w:rFonts w:eastAsia="華康標楷體(P);微軟正黑體" w:cs="標楷體" w:ascii="華康標楷體(P);微軟正黑體" w:hAnsi="華康標楷體(P);微軟正黑體"/>
          <w:sz w:val="44"/>
          <w:szCs w:val="34"/>
        </w:rPr>
        <w:t>(</w:t>
      </w: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簽章</w:t>
      </w:r>
      <w:r>
        <w:rPr>
          <w:rFonts w:eastAsia="華康標楷體(P);微軟正黑體" w:cs="標楷體" w:ascii="華康標楷體(P);微軟正黑體" w:hAnsi="華康標楷體(P);微軟正黑體"/>
          <w:sz w:val="44"/>
          <w:szCs w:val="34"/>
        </w:rPr>
        <w:t>)</w:t>
      </w: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 xml:space="preserve">：  </w:t>
      </w:r>
    </w:p>
    <w:p>
      <w:pPr>
        <w:pStyle w:val="Normal"/>
        <w:spacing w:lineRule="exact" w:line="1000"/>
        <w:rPr>
          <w:rFonts w:ascii="華康標楷體(P);微軟正黑體" w:hAnsi="華康標楷體(P);微軟正黑體" w:eastAsia="華康標楷體(P);微軟正黑體" w:cs="標楷體"/>
          <w:sz w:val="44"/>
          <w:szCs w:val="34"/>
        </w:rPr>
      </w:pP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生活輔導組</w:t>
      </w:r>
      <w:r>
        <w:rPr>
          <w:rFonts w:eastAsia="華康標楷體(P);微軟正黑體" w:cs="標楷體" w:ascii="華康標楷體(P);微軟正黑體" w:hAnsi="華康標楷體(P);微軟正黑體"/>
          <w:sz w:val="44"/>
          <w:szCs w:val="34"/>
        </w:rPr>
        <w:t>(</w:t>
      </w: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簽章</w:t>
      </w:r>
      <w:r>
        <w:rPr>
          <w:rFonts w:eastAsia="華康標楷體(P);微軟正黑體" w:cs="標楷體" w:ascii="華康標楷體(P);微軟正黑體" w:hAnsi="華康標楷體(P);微軟正黑體"/>
          <w:sz w:val="44"/>
          <w:szCs w:val="34"/>
        </w:rPr>
        <w:t>)</w:t>
      </w: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：</w:t>
      </w:r>
    </w:p>
    <w:p>
      <w:pPr>
        <w:pStyle w:val="Normal"/>
        <w:spacing w:lineRule="exact" w:line="1000"/>
        <w:rPr>
          <w:rFonts w:ascii="華康標楷體(P);微軟正黑體" w:hAnsi="華康標楷體(P);微軟正黑體" w:eastAsia="華康標楷體(P);微軟正黑體" w:cs="標楷體"/>
          <w:sz w:val="44"/>
          <w:szCs w:val="34"/>
        </w:rPr>
      </w:pPr>
      <w:r>
        <w:rPr>
          <w:rFonts w:eastAsia="華康標楷體(P);微軟正黑體" w:cs="標楷體" w:ascii="華康標楷體(P);微軟正黑體" w:hAnsi="華康標楷體(P);微軟正黑體"/>
          <w:sz w:val="44"/>
          <w:szCs w:val="34"/>
        </w:rPr>
      </w:r>
    </w:p>
    <w:p>
      <w:pPr>
        <w:pStyle w:val="Normal"/>
        <w:spacing w:lineRule="exact" w:line="1000"/>
        <w:jc w:val="distribute"/>
        <w:rPr>
          <w:rFonts w:ascii="華康標楷體(P);微軟正黑體" w:hAnsi="華康標楷體(P);微軟正黑體" w:eastAsia="華康標楷體(P);微軟正黑體" w:cs="標楷體"/>
          <w:sz w:val="44"/>
          <w:szCs w:val="34"/>
        </w:rPr>
      </w:pPr>
      <w:r>
        <w:rPr>
          <w:rFonts w:ascii="華康標楷體(P);微軟正黑體" w:hAnsi="華康標楷體(P);微軟正黑體" w:cs="標楷體" w:eastAsia="華康標楷體(P);微軟正黑體"/>
          <w:sz w:val="44"/>
          <w:szCs w:val="34"/>
        </w:rPr>
        <w:t>中 華 民 國    年    月    日</w:t>
      </w:r>
    </w:p>
    <w:p>
      <w:pPr>
        <w:pStyle w:val="Normal"/>
        <w:jc w:val="distribute"/>
        <w:rPr>
          <w:rFonts w:ascii="華康標楷體(P);微軟正黑體" w:hAnsi="華康標楷體(P);微軟正黑體" w:eastAsia="華康標楷體(P);微軟正黑體" w:cs="標楷體"/>
          <w:sz w:val="28"/>
          <w:szCs w:val="28"/>
        </w:rPr>
      </w:pPr>
      <w:r>
        <w:rPr>
          <w:rFonts w:eastAsia="華康標楷體(P);微軟正黑體" w:cs="標楷體" w:ascii="華康標楷體(P);微軟正黑體" w:hAnsi="華康標楷體(P);微軟正黑體"/>
          <w:sz w:val="28"/>
          <w:szCs w:val="28"/>
        </w:rPr>
      </w:r>
    </w:p>
    <w:p>
      <w:pPr>
        <w:pStyle w:val="Normal"/>
        <w:rPr>
          <w:rFonts w:ascii="華康標楷體(P);微軟正黑體" w:hAnsi="華康標楷體(P);微軟正黑體" w:eastAsia="華康標楷體(P);微軟正黑體" w:cs="標楷體"/>
          <w:sz w:val="28"/>
          <w:szCs w:val="28"/>
        </w:rPr>
      </w:pPr>
      <w:r>
        <w:rPr>
          <w:rFonts w:eastAsia="華康標楷體(P);微軟正黑體" w:cs="標楷體" w:ascii="華康標楷體(P);微軟正黑體" w:hAnsi="華康標楷體(P);微軟正黑體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5:00Z</dcterms:created>
  <dc:creator>shally</dc:creator>
  <dc:description/>
  <cp:keywords/>
  <dc:language>en-US</dc:language>
  <cp:lastModifiedBy>user</cp:lastModifiedBy>
  <cp:lastPrinted>2022-04-18T09:07:00Z</cp:lastPrinted>
  <dcterms:modified xsi:type="dcterms:W3CDTF">2023-01-09T01:22:00Z</dcterms:modified>
  <cp:revision>9</cp:revision>
  <dc:subject/>
  <dc:title>國 立 北 門 高 中 學 生 騎 乘 機 車 通 學 申 請 書</dc:title>
</cp:coreProperties>
</file>