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1068" w:hRule="atLeast"/>
        </w:trPr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  <w:sz w:val="48"/>
                <w:szCs w:val="52"/>
              </w:rPr>
              <w:t>臺南市立南寧高中學生騎乘電動自行車通學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63550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36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 w:before="120" w:after="0"/>
              <w:ind w:right="113" w:hanging="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級：                 座號：           姓名：</w:t>
            </w:r>
          </w:p>
        </w:tc>
      </w:tr>
      <w:tr>
        <w:trPr>
          <w:trHeight w:val="565" w:hRule="atLeast"/>
        </w:trPr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聯繫電話：             聯繫地址：</w:t>
            </w:r>
          </w:p>
        </w:tc>
      </w:tr>
      <w:tr>
        <w:trPr>
          <w:trHeight w:val="4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學生三個月內近照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家長簽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導師簽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校長核章</w:t>
            </w:r>
          </w:p>
        </w:tc>
      </w:tr>
      <w:tr>
        <w:trPr>
          <w:trHeight w:val="102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黏貼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生輔組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務主任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臺南市立南寧高中騎乘電動自行車通學家長同意書</w:t>
            </w:r>
          </w:p>
        </w:tc>
      </w:tr>
      <w:tr>
        <w:trPr>
          <w:trHeight w:val="782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本人同意敝子女</w:t>
            </w:r>
            <w:r>
              <w:rPr>
                <w:rFonts w:ascii="新細明體;PMingLiU" w:hAnsi="新細明體;PMingLiU" w:cs="新細明體;PMingLiU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以騎乘電動自行車方式通學，除要求其遵守交通規則、號誌外，並能禮讓行人、不闖紅燈，愛惜生命不超速、不飆車，騎乘電動自行車時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  <w:u w:val="single"/>
              </w:rPr>
              <w:t>依法規戴上安全帽，同時後座不得載人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  <w:u w:val="single"/>
              </w:rPr>
              <w:t>進校門後依規定減速並騎至指定位置停妥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  <w:u w:val="single"/>
              </w:rPr>
              <w:t>且不得騎乘電動車在校（區）內閒逛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，如有違反以上情事願接受校規處份，並不得再辦理騎乘絕無怨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違反以上規定因而肇事者，願自行負責，絕無異議，空口無憑特以此為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  <w:u w:val="single"/>
              </w:rPr>
              <w:t>【註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  <w:u w:val="single"/>
              </w:rPr>
              <w:t>】學校僅提供停車位，同學應將車輛上鎖並勿擺放貴重物品，學校不負車子與物品保管責任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  <w:u w:val="single"/>
                <w:shd w:fill="D8D8D8" w:val="clear"/>
              </w:rPr>
              <w:t>【註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  <w:u w:val="single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  <w:u w:val="single"/>
                <w:shd w:fill="D8D8D8" w:val="clear"/>
              </w:rPr>
              <w:t>】請檢附｢電動自行車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  <w:u w:val="single"/>
                <w:shd w:fill="D8D8D8" w:val="clear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  <w:u w:val="single"/>
                <w:shd w:fill="D8D8D8" w:val="clear"/>
              </w:rPr>
              <w:t>行照｣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  <w:u w:val="single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  <w:u w:val="single"/>
                <w:shd w:fill="D8D8D8" w:val="clear"/>
              </w:rPr>
              <w:t>有車牌頁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  <w:u w:val="single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  <w:u w:val="single"/>
                <w:shd w:fill="D8D8D8" w:val="clear"/>
              </w:rPr>
              <w:t>、強制汽車責任險證明影本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。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學生簽名：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學生家長：          ﹙簽章﹚</w:t>
            </w:r>
          </w:p>
          <w:p>
            <w:pPr>
              <w:pStyle w:val="Normal"/>
              <w:spacing w:lineRule="exact" w:line="800"/>
              <w:jc w:val="distribute"/>
              <w:rPr>
                <w:rFonts w:ascii="新細明體;PMingLiU" w:hAnsi="新細明體;PMingLiU" w:cs="新細明體;PMingLiU"/>
                <w:emboss/>
                <w:color w:val="FFFFFF"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中華民國  年 月 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3:00Z</dcterms:created>
  <dc:creator>shally</dc:creator>
  <dc:description/>
  <cp:keywords/>
  <dc:language>en-US</dc:language>
  <cp:lastModifiedBy>user</cp:lastModifiedBy>
  <cp:lastPrinted>2022-10-11T09:41:00Z</cp:lastPrinted>
  <dcterms:modified xsi:type="dcterms:W3CDTF">2023-01-09T01:43:00Z</dcterms:modified>
  <cp:revision>24</cp:revision>
  <dc:subject/>
  <dc:title>國 立 北 門 高 中 學 生 騎 乘 機 車 通 學 申 請 書</dc:title>
</cp:coreProperties>
</file>