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南寧高級中學第一學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晚自修請假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聯存教務處</w:t>
      </w:r>
    </w:p>
    <w:tbl>
      <w:tblPr>
        <w:tblW w:w="992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125"/>
        <w:gridCol w:w="1427"/>
        <w:gridCol w:w="913"/>
        <w:gridCol w:w="27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導師簽名後放晚自修點名夾內，以方便值勤老師點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假單若家長沒有簽名，請導師務必與家長聯繫後始予以准假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請假請提前三天請假，特殊原因另行處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南寧高級中學第一學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晚自修請假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聯存放晚修點名簿</w:t>
      </w:r>
    </w:p>
    <w:tbl>
      <w:tblPr>
        <w:tblW w:w="992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125"/>
        <w:gridCol w:w="1427"/>
        <w:gridCol w:w="913"/>
        <w:gridCol w:w="27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560"/>
        <w:rPr/>
      </w:pPr>
      <w:r>
        <w:rPr>
          <w:rFonts w:ascii="標楷體" w:hAnsi="標楷體" w:cs="標楷體" w:eastAsia="標楷體"/>
          <w:sz w:val="26"/>
          <w:szCs w:val="26"/>
        </w:rPr>
        <w:t>注意事項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導師簽名後放晚自修點名夾內，以方便值勤老師點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假單若家長沒有簽名，請導師務必與家長聯繫後始予以准假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請假請提前三天請假，特殊原因另行處理。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14:00Z</dcterms:created>
  <dc:creator>導師室</dc:creator>
  <dc:description/>
  <cp:keywords/>
  <dc:language>en-US</dc:language>
  <cp:lastModifiedBy>user</cp:lastModifiedBy>
  <cp:lastPrinted>2019-10-04T10:10:00Z</cp:lastPrinted>
  <dcterms:modified xsi:type="dcterms:W3CDTF">2019-10-04T04:17:00Z</dcterms:modified>
  <cp:revision>6</cp:revision>
  <dc:subject/>
  <dc:title>晚自修請假單</dc:title>
</cp:coreProperties>
</file>