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証揚先生獎助學金實施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.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行政主管會報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獎學金旨在獎勵成績優異學生，在校努力求學提升學業成績，進而提升未來競爭力，當學校各項獎學金預算有不足時得由本獎學金分攤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寧高中教務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支應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國高中部入學獎學金、學年獎學金。</w:t>
      </w:r>
    </w:p>
    <w:p>
      <w:pPr>
        <w:pStyle w:val="Normal"/>
        <w:tabs>
          <w:tab w:val="clear" w:pos="480"/>
          <w:tab w:val="left" w:pos="1892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國高中部校學生獲得入學獎學金、學年獎學金，當獎學金預算有不足時得由本獎學金分攤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、名額及金額：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獎學金：依「臺南市立南寧高中新生入學獎學金實施要點」辦理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年獎學金：依「台南市立南寧高中學年成績優秀學生獎學金實施要點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由行政主管會報通過，經校長核定後開始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2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user</dc:creator>
  <dc:description/>
  <cp:keywords/>
  <dc:language>en-US</dc:language>
  <cp:lastModifiedBy>user</cp:lastModifiedBy>
  <cp:lastPrinted>2021-03-29T16:06:00Z</cp:lastPrinted>
  <dcterms:modified xsi:type="dcterms:W3CDTF">2023-10-30T01:21:00Z</dcterms:modified>
  <cp:revision>8</cp:revision>
  <dc:subject/>
  <dc:title/>
</cp:coreProperties>
</file>