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南寧高中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1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年第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次奉准報廢財、物一批公開標售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標單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53"/>
        <w:gridCol w:w="68"/>
        <w:gridCol w:w="900"/>
        <w:gridCol w:w="1260"/>
        <w:gridCol w:w="180"/>
        <w:gridCol w:w="1080"/>
        <w:gridCol w:w="1804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   號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0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人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或法人（公司）登記文件字號】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代理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的   物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廢財、物一批（詳</w:t>
            </w:r>
            <w:r>
              <w:rPr>
                <w:rFonts w:ascii="標楷體" w:hAnsi="標楷體" w:cs="標楷體" w:eastAsia="標楷體"/>
                <w:b/>
                <w:sz w:val="28"/>
              </w:rPr>
              <w:t>如明細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  標  金  額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萬   仟   佰   拾   元整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 諾  事  項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出上開金額承購上列標的物，ㄧ切手續悉願依照標售公告及投標須知辦理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  件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需繳納保證金 </w:t>
            </w:r>
          </w:p>
        </w:tc>
      </w:tr>
      <w:tr>
        <w:trPr>
          <w:trHeight w:val="190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  標  日  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回投標保證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  據  簽  章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需繳納保證金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投標承購數量、投標金額及保證金金額請以中文大寫：零、壹、貳、参、肆、伍、陸、柒、捌、玖等字書寫，如有塗改，請認章。</w:t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6:00Z</dcterms:created>
  <dc:creator>user</dc:creator>
  <dc:description/>
  <cp:keywords/>
  <dc:language>en-US</dc:language>
  <cp:lastModifiedBy>user</cp:lastModifiedBy>
  <cp:lastPrinted>2022-06-14T11:24:00Z</cp:lastPrinted>
  <dcterms:modified xsi:type="dcterms:W3CDTF">2024-08-07T01:35:00Z</dcterms:modified>
  <cp:revision>5</cp:revision>
  <dc:subject/>
  <dc:title>台南縣政府標售奉准報廢財產投標單</dc:title>
</cp:coreProperties>
</file>