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05pt;width:461.6pt;height:32.95pt;mso-wrap-style:none;v-text-anchor:middle;mso-position-vertical:top" type="_x0000_t136">
            <v:path textpathok="t"/>
            <v:textpath on="t" fitshape="t" string="南寧高中附設國中補校熱情招生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位父老鄉親大家好！南寧高中附設國中補校成立宗旨在</w:t>
      </w:r>
      <w:r>
        <w:rPr>
          <w:rFonts w:ascii="標楷體" w:hAnsi="標楷體" w:cs="標楷體" w:eastAsia="標楷體"/>
          <w:sz w:val="28"/>
          <w:szCs w:val="28"/>
          <w:u w:val="wave"/>
        </w:rPr>
        <w:t>提供新住民或失學者補足學力缺口的機會，更是服務在地長青一族終身學習的園區</w:t>
      </w:r>
      <w:r>
        <w:rPr>
          <w:rFonts w:ascii="標楷體" w:hAnsi="標楷體" w:cs="標楷體" w:eastAsia="標楷體"/>
          <w:sz w:val="28"/>
          <w:szCs w:val="28"/>
        </w:rPr>
        <w:t>，致力打造一個舒適的學習環境，讓學習者或長輩們在沒有壓力的情境下快樂學習。至今已走過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個年頭，仍然「一秉初衷，始終如一」。近年來亟需新血加入。希望諸位廣為宣傳，更期待各位「樓上招樓下，阿母招阿爸」，一起加入南寧補校這個快樂的學習家族，讓在地學習資源能永續經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硬體優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律在冷氣教室上課，在炎炎夏日晚上學習不再揮汗如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軟體特色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 師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任課教師均在補校任職多年，熟稔教材、經驗豐富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 課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除了一般國中的國、英、數、自、社基本科目外，尚增開可強身健體的太極拳、可陶冶心靈的書法課程。這兩門課的任教老師都是比賽中的常勝軍，多元的課程增加學習的樂趣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課程活潑多元，可結合社區活動彈性調整，配合班級需求辦理校外參訪相關課程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u w:val="wave"/>
        </w:rPr>
        <w:t>學員可加入學校學生平安保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課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每周一至五 </w:t>
      </w:r>
      <w:r>
        <w:rPr>
          <w:rFonts w:eastAsia="標楷體" w:cs="標楷體" w:ascii="標楷體" w:hAnsi="標楷體"/>
        </w:rPr>
        <w:t>18:5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21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220980</wp:posOffset>
            </wp:positionV>
            <wp:extent cx="2434590" cy="2315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台南市南寧高中                     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南區萬年路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初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寧高中教務處陳小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報名專線</w:t>
      </w:r>
      <w:r>
        <w:rPr>
          <w:rFonts w:eastAsia="標楷體" w:cs="標楷體" w:ascii="標楷體" w:hAnsi="標楷體"/>
        </w:rPr>
        <w:t>:(06)262245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7(</w:t>
      </w:r>
      <w:r>
        <w:rPr>
          <w:rFonts w:ascii="標楷體" w:hAnsi="標楷體" w:cs="標楷體" w:eastAsia="標楷體"/>
        </w:rPr>
        <w:t>陳小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轉</w:t>
      </w:r>
      <w:r>
        <w:rPr>
          <w:rFonts w:eastAsia="標楷體" w:cs="標楷體" w:ascii="標楷體" w:hAnsi="標楷體"/>
        </w:rPr>
        <w:t>23(</w:t>
      </w:r>
      <w:r>
        <w:rPr>
          <w:rFonts w:ascii="標楷體" w:hAnsi="標楷體" w:cs="標楷體" w:eastAsia="標楷體"/>
        </w:rPr>
        <w:t>補校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報名資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u w:val="wave"/>
        </w:rPr>
        <w:t>具備國小</w:t>
      </w:r>
      <w:r>
        <w:rPr>
          <w:rFonts w:eastAsia="標楷體" w:cs="標楷體" w:ascii="標楷體" w:hAnsi="標楷體"/>
          <w:u w:val="wave"/>
        </w:rPr>
        <w:t>(</w:t>
      </w:r>
      <w:r>
        <w:rPr>
          <w:rFonts w:ascii="標楷體" w:hAnsi="標楷體" w:cs="標楷體" w:eastAsia="標楷體"/>
          <w:u w:val="wave"/>
        </w:rPr>
        <w:t>日間或夜間</w:t>
      </w:r>
      <w:r>
        <w:rPr>
          <w:rFonts w:eastAsia="標楷體" w:cs="標楷體" w:ascii="標楷體" w:hAnsi="標楷體"/>
          <w:u w:val="wave"/>
        </w:rPr>
        <w:t>)</w:t>
      </w:r>
      <w:r>
        <w:rPr>
          <w:rFonts w:ascii="標楷體" w:hAnsi="標楷體" w:cs="標楷體" w:eastAsia="標楷體"/>
          <w:u w:val="wave"/>
        </w:rPr>
        <w:t>畢業證書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報名攜帶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 國小畢業證書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】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證件大頭照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 國民身分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寧高中補校網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https://sites.google.com/view/nnjh-night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285750</wp:posOffset>
            </wp:positionV>
            <wp:extent cx="5867400" cy="659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南寧高中附設國中補校全體師生竭誠歡迎您的加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立南寧高級中學附設國民中學補習學校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911"/>
        <w:gridCol w:w="1465"/>
        <w:gridCol w:w="567"/>
        <w:gridCol w:w="172"/>
        <w:gridCol w:w="412"/>
        <w:gridCol w:w="692"/>
        <w:gridCol w:w="439"/>
        <w:gridCol w:w="837"/>
        <w:gridCol w:w="2409"/>
      </w:tblGrid>
      <w:tr>
        <w:trPr>
          <w:trHeight w:val="60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47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資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畢業國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7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學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入之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4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手續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歷證件     □國民身份證      □照片一式二張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長會費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及平安保險費酌收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合計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，多退少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入學報名表</w:t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5:00Z</dcterms:created>
  <dc:creator>user</dc:creator>
  <dc:description/>
  <cp:keywords/>
  <dc:language>en-US</dc:language>
  <cp:lastModifiedBy>user</cp:lastModifiedBy>
  <cp:lastPrinted>2017-11-24T12:37:00Z</cp:lastPrinted>
  <dcterms:modified xsi:type="dcterms:W3CDTF">2019-08-12T05:29:00Z</dcterms:modified>
  <cp:revision>12</cp:revision>
  <dc:subject/>
  <dc:title/>
</cp:coreProperties>
</file>