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選擇題：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/>
      </w:pPr>
      <w:bookmarkStart w:id="0" w:name="Z_A77EFB725F1A48329ADA822A293A05F6"/>
      <w:bookmarkEnd w:id="0"/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</w:t>
      </w:r>
      <w:bookmarkStart w:id="1" w:name="Q_A77EFB725F1A48329ADA822A293A05F6"/>
      <w:r>
        <w:rPr>
          <w:rFonts w:ascii="標楷體" w:hAnsi="標楷體" w:cs="標楷體" w:eastAsia="標楷體"/>
        </w:rPr>
        <w:t>鴉片戰爭前英國曾兩次遣使來華，其主要目的在解決哪一方面的問題？</w:t>
      </w:r>
      <w:bookmarkStart w:id="2" w:name="OP1_A77EFB725F1A48329ADA822A293A05F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" w:name="OPTG1_A77EFB725F1A48329ADA822A293A05F6"/>
      <w:r>
        <w:rPr>
          <w:rFonts w:ascii="標楷體" w:hAnsi="標楷體" w:cs="標楷體" w:eastAsia="標楷體"/>
        </w:rPr>
        <w:t>國交平行</w:t>
      </w:r>
      <w:bookmarkStart w:id="4" w:name="OP2_A77EFB725F1A48329ADA822A293A05F6"/>
      <w:bookmarkEnd w:id="2"/>
      <w:bookmarkEnd w:id="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" w:name="OPTG2_A77EFB725F1A48329ADA822A293A05F6"/>
      <w:r>
        <w:rPr>
          <w:rFonts w:ascii="標楷體" w:hAnsi="標楷體" w:cs="標楷體" w:eastAsia="標楷體"/>
        </w:rPr>
        <w:t>通商</w:t>
      </w:r>
      <w:bookmarkEnd w:id="4"/>
      <w:bookmarkEnd w:id="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/>
      </w:pPr>
      <w:bookmarkStart w:id="6" w:name="Z_A77EFB725F1A48329ADA822A293A05F6"/>
      <w:bookmarkStart w:id="7" w:name="Z_3CE742C517B84CA2B408D2437A4644D4"/>
      <w:bookmarkEnd w:id="6"/>
      <w:bookmarkEnd w:id="1"/>
      <w:bookmarkEnd w:id="7"/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)</w:t>
      </w:r>
      <w:bookmarkStart w:id="8" w:name="Q_3CE742C517B84CA2B408D2437A4644D4"/>
      <w:r>
        <w:rPr>
          <w:rFonts w:ascii="標楷體" w:hAnsi="標楷體" w:cs="標楷體" w:eastAsia="標楷體"/>
        </w:rPr>
        <w:t>鴉片戰爭以前，英國商人傑克若來華洽商，他只能到下列何地交渉？</w:t>
      </w:r>
      <w:bookmarkStart w:id="9" w:name="OP1_3CE742C517B84CA2B408D2437A4644D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0" w:name="OPTG1_3CE742C517B84CA2B408D2437A4644D4"/>
      <w:r>
        <w:rPr>
          <w:rFonts w:ascii="標楷體" w:hAnsi="標楷體" w:cs="標楷體" w:eastAsia="標楷體"/>
        </w:rPr>
        <w:t>廣州　</w:t>
      </w:r>
      <w:bookmarkStart w:id="11" w:name="OP2_3CE742C517B84CA2B408D2437A4644D4"/>
      <w:bookmarkEnd w:id="9"/>
      <w:bookmarkEnd w:id="1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" w:name="OPTG2_3CE742C517B84CA2B408D2437A4644D4"/>
      <w:r>
        <w:rPr>
          <w:rFonts w:ascii="標楷體" w:hAnsi="標楷體" w:cs="標楷體" w:eastAsia="標楷體"/>
        </w:rPr>
        <w:t>廈門</w:t>
      </w:r>
      <w:bookmarkEnd w:id="11"/>
      <w:bookmarkEnd w:id="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/>
      </w:pPr>
      <w:bookmarkStart w:id="13" w:name="Z_3CE742C517B84CA2B408D2437A4644D4"/>
      <w:bookmarkStart w:id="14" w:name="Z_B8B8AE317DA143D8B3179531A0BFF34A"/>
      <w:bookmarkEnd w:id="13"/>
      <w:bookmarkEnd w:id="8"/>
      <w:bookmarkEnd w:id="14"/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</w:t>
      </w:r>
      <w:bookmarkStart w:id="15" w:name="Q_B8B8AE317DA143D8B3179531A0BFF34A"/>
      <w:r>
        <w:rPr>
          <w:rFonts w:ascii="標楷體" w:hAnsi="標楷體" w:cs="標楷體" w:eastAsia="標楷體"/>
        </w:rPr>
        <w:t>有位中國官員對外國商人說：「中國並不稀罕西人的奇巧之器，外國人在廣州的生意，每年有幾千萬銀兩的利益，這些是中國對外國人的恩賜。」請問：這位官員的說法，反映了當時的哪一種思想？</w:t>
      </w:r>
      <w:bookmarkStart w:id="16" w:name="OP1_B8B8AE317DA143D8B3179531A0BFF34A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7" w:name="OPTG1_B8B8AE317DA143D8B3179531A0BFF34A"/>
      <w:r>
        <w:rPr>
          <w:rFonts w:ascii="標楷體" w:hAnsi="標楷體" w:cs="標楷體" w:eastAsia="標楷體"/>
        </w:rPr>
        <w:t>封建思想　</w:t>
      </w:r>
      <w:bookmarkStart w:id="18" w:name="OP2_B8B8AE317DA143D8B3179531A0BFF34A"/>
      <w:bookmarkEnd w:id="16"/>
      <w:bookmarkEnd w:id="1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9" w:name="OPTG2_B8B8AE317DA143D8B3179531A0BFF34A"/>
      <w:r>
        <w:rPr>
          <w:rFonts w:ascii="標楷體" w:hAnsi="標楷體" w:cs="標楷體" w:eastAsia="標楷體"/>
        </w:rPr>
        <w:t>天朝思想</w:t>
      </w:r>
      <w:bookmarkEnd w:id="18"/>
      <w:bookmarkEnd w:id="1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/>
      </w:pPr>
      <w:bookmarkStart w:id="20" w:name="Z_B8B8AE317DA143D8B3179531A0BFF34A"/>
      <w:bookmarkStart w:id="21" w:name="Z_9EBEE304E577418295A205C5D65643A6"/>
      <w:bookmarkEnd w:id="20"/>
      <w:bookmarkEnd w:id="15"/>
      <w:bookmarkEnd w:id="21"/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</w:t>
      </w:r>
      <w:bookmarkStart w:id="22" w:name="Q_9EBEE304E577418295A205C5D65643A6"/>
      <w:r>
        <w:rPr>
          <w:rFonts w:ascii="標楷體" w:hAnsi="標楷體" w:cs="標楷體" w:eastAsia="標楷體"/>
        </w:rPr>
        <w:t>中國清朝大臣覲見皇帝時要行叩頭禮，當時藩屬國的來使接受中國冊封時，也要行三跪九叩之禮。在清乾隆時期，因跪拜禮節爭議而使哪一國的使者無功而返？　</w:t>
      </w:r>
      <w:bookmarkStart w:id="23" w:name="OP1_9EBEE304E577418295A205C5D65643A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4" w:name="OPTG1_9EBEE304E577418295A205C5D65643A6"/>
      <w:r>
        <w:rPr>
          <w:rFonts w:ascii="標楷體" w:hAnsi="標楷體" w:cs="標楷體" w:eastAsia="標楷體"/>
        </w:rPr>
        <w:t>法國　</w:t>
      </w:r>
      <w:bookmarkStart w:id="25" w:name="OP2_9EBEE304E577418295A205C5D65643A6"/>
      <w:bookmarkEnd w:id="23"/>
      <w:bookmarkEnd w:id="2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6" w:name="OPTG3_9EBEE304E577418295A205C5D65643A6"/>
      <w:bookmarkStart w:id="27" w:name="OP3_9EBEE304E577418295A205C5D65643A6"/>
      <w:bookmarkEnd w:id="25"/>
      <w:r>
        <w:rPr>
          <w:rFonts w:ascii="標楷體" w:hAnsi="標楷體" w:cs="標楷體" w:eastAsia="標楷體"/>
        </w:rPr>
        <w:t>英國</w:t>
      </w:r>
      <w:bookmarkEnd w:id="26"/>
      <w:bookmarkEnd w:id="2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/>
      </w:pPr>
      <w:bookmarkStart w:id="28" w:name="Z_9EBEE304E577418295A205C5D65643A6"/>
      <w:bookmarkStart w:id="29" w:name="Z_CDE924F4773342CFB025B1039A448C27"/>
      <w:bookmarkEnd w:id="28"/>
      <w:bookmarkEnd w:id="22"/>
      <w:bookmarkEnd w:id="29"/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</w:t>
      </w:r>
      <w:bookmarkStart w:id="30" w:name="Q_CDE924F4773342CFB025B1039A448C27"/>
      <w:r>
        <w:rPr>
          <w:rFonts w:ascii="標楷體" w:hAnsi="標楷體" w:cs="標楷體" w:eastAsia="標楷體"/>
        </w:rPr>
        <w:t>歐洲於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世紀末期發生了哪一件大事，促使歐洲商人陸續來到東方，與中國人接觸貿易？　</w:t>
      </w:r>
      <w:bookmarkStart w:id="31" w:name="OP1_CDE924F4773342CFB025B1039A448C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2" w:name="OPTG1_CDE924F4773342CFB025B1039A448C27"/>
      <w:r>
        <w:rPr>
          <w:rFonts w:ascii="標楷體" w:hAnsi="標楷體" w:cs="標楷體" w:eastAsia="標楷體"/>
        </w:rPr>
        <w:t>文藝復興　</w:t>
      </w:r>
      <w:bookmarkStart w:id="33" w:name="OP2_CDE924F4773342CFB025B1039A448C27"/>
      <w:bookmarkEnd w:id="31"/>
      <w:bookmarkEnd w:id="3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4" w:name="OPTG2_CDE924F4773342CFB025B1039A448C27"/>
      <w:r>
        <w:rPr>
          <w:rFonts w:ascii="標楷體" w:hAnsi="標楷體" w:cs="標楷體" w:eastAsia="標楷體"/>
        </w:rPr>
        <w:t>新航路的發現　</w:t>
      </w:r>
      <w:bookmarkEnd w:id="33"/>
      <w:bookmarkEnd w:id="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/>
      </w:pPr>
      <w:bookmarkStart w:id="35" w:name="Z_CDE924F4773342CFB025B1039A448C27"/>
      <w:bookmarkStart w:id="36" w:name="Z_7D498CDE9B1F4045A15C1BC55371C06B"/>
      <w:bookmarkEnd w:id="35"/>
      <w:bookmarkEnd w:id="30"/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)</w:t>
      </w:r>
      <w:bookmarkStart w:id="37" w:name="Q_7D498CDE9B1F4045A15C1BC55371C06B"/>
      <w:r>
        <w:rPr>
          <w:rFonts w:ascii="標楷體" w:hAnsi="標楷體" w:cs="標楷體" w:eastAsia="標楷體"/>
        </w:rPr>
        <w:t>「六三禁煙節」的由來，是為了紀念主導廣州「虎門銷煙」的哪一位人物</w:t>
      </w:r>
      <w:bookmarkStart w:id="38" w:name="OP1_7D498CDE9B1F4045A15C1BC55371C06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9" w:name="OPTG4_7D498CDE9B1F4045A15C1BC55371C06B"/>
      <w:bookmarkStart w:id="40" w:name="OP4_7D498CDE9B1F4045A15C1BC55371C06B"/>
      <w:bookmarkStart w:id="41" w:name="OP2_7D498CDE9B1F4045A15C1BC55371C06B"/>
      <w:bookmarkEnd w:id="38"/>
      <w:r>
        <w:rPr>
          <w:rFonts w:ascii="標楷體" w:hAnsi="標楷體" w:cs="標楷體" w:eastAsia="標楷體"/>
        </w:rPr>
        <w:t>林則徐</w:t>
      </w:r>
      <w:bookmarkEnd w:id="39"/>
      <w:bookmarkEnd w:id="40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2" w:name="OPTG1_7D498CDE9B1F4045A15C1BC55371C06B"/>
      <w:bookmarkStart w:id="43" w:name="Z_FF56C25DF46D4C2C99E727647FE1B008"/>
      <w:bookmarkEnd w:id="36"/>
      <w:bookmarkEnd w:id="37"/>
      <w:bookmarkEnd w:id="41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李鴻章</w:t>
      </w:r>
      <w:bookmarkEnd w:id="4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</w:t>
      </w:r>
      <w:bookmarkStart w:id="44" w:name="Q_FF56C25DF46D4C2C99E727647FE1B008"/>
      <w:r>
        <w:rPr>
          <w:rFonts w:ascii="標楷體" w:hAnsi="標楷體" w:cs="標楷體" w:eastAsia="標楷體"/>
        </w:rPr>
        <w:t>香港曾受英國統治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（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4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）之久。請問：香港是在哪一條約割讓給英國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</w:rPr>
        <w:t>天津條約</w:t>
      </w:r>
      <w:r>
        <w:rPr>
          <w:rFonts w:ascii="標楷體" w:hAnsi="標楷體" w:cs="標楷體" w:eastAsia="標楷體"/>
          <w:bCs/>
        </w:rPr>
        <w:t>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</w:rPr>
        <w:t>南京條約</w:t>
      </w:r>
      <w:r>
        <w:rPr>
          <w:rFonts w:ascii="標楷體" w:hAnsi="標楷體" w:cs="標楷體" w:eastAsia="標楷體"/>
          <w:bCs/>
        </w:rPr>
        <w:t>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/>
      </w:pPr>
      <w:bookmarkStart w:id="45" w:name="Z_73A7EB7E212D4746BF73E49CE148E5C8"/>
      <w:bookmarkEnd w:id="43"/>
      <w:bookmarkEnd w:id="44"/>
      <w:bookmarkEnd w:id="45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)</w:t>
      </w:r>
      <w:bookmarkStart w:id="46" w:name="Q_73A7EB7E212D4746BF73E49CE148E5C8"/>
      <w:r>
        <w:rPr>
          <w:rFonts w:ascii="標楷體" w:hAnsi="標楷體" w:cs="標楷體" w:eastAsia="標楷體"/>
        </w:rPr>
        <w:t>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世紀中國遭逢「數千年來未有之變局」，確實遇到「數千年來未有之強敵」，是「清廷應付中西一連串衝突的開端」，也是「中國歷史轉入新階段的起點」。請問：以此段文字判斷，「開端」和「起點」所指的是下列何者？　</w:t>
      </w:r>
      <w:bookmarkStart w:id="47" w:name="OP1_73A7EB7E212D4746BF73E49CE148E5C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8" w:name="OPTG1_73A7EB7E212D4746BF73E49CE148E5C8"/>
      <w:r>
        <w:rPr>
          <w:rFonts w:ascii="標楷體" w:hAnsi="標楷體" w:cs="標楷體" w:eastAsia="標楷體"/>
        </w:rPr>
        <w:t>鴉片戰爭　</w:t>
      </w:r>
      <w:bookmarkStart w:id="49" w:name="OP2_73A7EB7E212D4746BF73E49CE148E5C8"/>
      <w:bookmarkEnd w:id="47"/>
      <w:bookmarkEnd w:id="4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0" w:name="OPTG2_73A7EB7E212D4746BF73E49CE148E5C8"/>
      <w:r>
        <w:rPr>
          <w:rFonts w:ascii="標楷體" w:hAnsi="標楷體" w:cs="標楷體" w:eastAsia="標楷體"/>
        </w:rPr>
        <w:t>英法聯軍　</w:t>
      </w:r>
      <w:bookmarkEnd w:id="49"/>
      <w:bookmarkEnd w:id="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/>
      </w:pPr>
      <w:bookmarkStart w:id="51" w:name="Z_73A7EB7E212D4746BF73E49CE148E5C8"/>
      <w:bookmarkStart w:id="52" w:name="Z_B889D177C5194B14BB52B4E09D1A1ADD"/>
      <w:bookmarkEnd w:id="51"/>
      <w:bookmarkEnd w:id="46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)</w:t>
      </w:r>
      <w:bookmarkStart w:id="53" w:name="Q_B889D177C5194B14BB52B4E09D1A1ADD"/>
      <w:r>
        <w:rPr>
          <w:rFonts w:ascii="標楷體" w:hAnsi="標楷體" w:cs="標楷體" w:eastAsia="標楷體"/>
        </w:rPr>
        <w:t>鴉片戰爭後，英國希望中國再增開通商口岸及內地市場，並派公使入駐北京，結果遭到中國拒絕。請問：英國公使入駐北京，是在下列哪一事件後達成的？　</w:t>
      </w:r>
      <w:bookmarkStart w:id="54" w:name="OP1_B889D177C5194B14BB52B4E09D1A1AD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5" w:name="OPTG1_B889D177C5194B14BB52B4E09D1A1ADD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英法聯軍　</w:t>
      </w:r>
      <w:bookmarkStart w:id="56" w:name="OP2_B889D177C5194B14BB52B4E09D1A1ADD"/>
      <w:bookmarkEnd w:id="54"/>
      <w:bookmarkEnd w:id="5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7" w:name="OPTG3_B889D177C5194B14BB52B4E09D1A1ADD"/>
      <w:bookmarkStart w:id="58" w:name="OP3_B889D177C5194B14BB52B4E09D1A1ADD"/>
      <w:bookmarkEnd w:id="56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鴉片戰爭　</w:t>
      </w:r>
      <w:bookmarkEnd w:id="57"/>
      <w:bookmarkEnd w:id="5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民主共和制度的真諦，貴在選賢與能，使人民選出其心目中最適當的人選，為人民謀求更高的福祉。然而，民國初年卻有人以賄選的方式取得總統一職，除了有損民主制度，也招致其他聲音的撻伐。這位因賄選而選上總統的人是何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曹錕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曹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武昌起義成功後，革命軍得到各地的響應與支持，於是由各省推派代表組織中華民國臨時政府，當時被推派為臨時大總統的是誰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李鴻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孫中山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民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之間，孫中山號召護法運動，此運動是因何人毀棄《臨時約法》而發起的？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袁世凱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段祺瑞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民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，國民黨贏得國會大選的大半席次，使袁世凱深感威脅，進而密謀刺殺國民黨的實際領袖。請問：當時國民黨的領袖為何人？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宋教仁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康有為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民初時仍有一支軍隊留著髮辮，被時人稱為「辮子軍」，該軍隊的領導人於民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穿著清代朝服，前往清宮迎接溥儀登基為帝，並改民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為宣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。請問：此人是誰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張勳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段祺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）「除了要賠償四億五千萬兩的巨額賠款外，還要削平北京至出海口之間的砲臺，使館區允許外國駐軍，導致中國門戶洞開，主權備受傷害。」上述是因清末時的哪個條約，所造成的影響？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《辛丑和約》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南京條約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）哪場戰爭期間，東南各省督撫與外國人簽署了〈東南互保辦法〉，使得地方政治與軍事權力進一步擴張，是以相對使中央權力大為下降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英法聯軍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八國聯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）在日本取得哪場戰爭的勝利之後，時論將日本之勝利歸功於立憲維新，是以當時工商業界的上層人士，便呼籲朝廷應效法日本立憲以圖自強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午戰爭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日俄戰爭  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明黛看到黑板上老師將以下的活動歸類在一起，如：「戊戌變法」、「庚子後新政」、「立憲運動」。請問：老師將這三項活動歸類在一起，是因為他們都屬於哪個層次的運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器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制度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孫中山在光緒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年，集結各方面的團結勢力，以「驅逐韃虜，恢復中華，創立民國，平均地權」為革命宗旨，成立了哪個全國性的革命團體？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同盟會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華民主黨 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為了迎接中華民國建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的國慶，政府機關已開始如火如荼地進行籌備和宣傳。請問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的國慶日，是為了紀念百年前革命黨人士在何地起義成功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武昌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廣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圓圓翻看日曆時，發現今天是青年節，她很好奇青年節的由來，請問：青年節的由來應該與何事有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廣州三二九之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武昌起義　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民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年領導北伐的主要歷史人物是下列何人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蔣中正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蔣經國</w:t>
      </w:r>
      <w:r>
        <w:rPr>
          <w:rFonts w:ascii="標楷體" w:hAnsi="標楷體" w:cs="標楷體" w:eastAsia="標楷體"/>
        </w:rPr>
        <w:t>　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西元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年在中國大陸所發生的六四天安門事件中，訴求者所要求的第五個現代化指的是什麼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主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民族</w:t>
      </w:r>
      <w:r>
        <w:rPr>
          <w:rFonts w:ascii="標楷體" w:hAnsi="標楷體" w:cs="標楷體" w:eastAsia="標楷體"/>
        </w:rPr>
        <w:t>　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八年抗戰期間，日本扶植何人領導在南京的國民政府勢力，意圖分化中國的抗日力量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汪</w:t>
      </w:r>
      <w:r>
        <w:rPr>
          <w:rFonts w:ascii="標楷體" w:hAnsi="標楷體" w:cs="標楷體" w:eastAsia="標楷體"/>
        </w:rPr>
        <w:t>精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張勳</w:t>
      </w:r>
      <w:r>
        <w:rPr>
          <w:rFonts w:ascii="標楷體" w:hAnsi="標楷體" w:cs="標楷體" w:eastAsia="標楷體"/>
        </w:rPr>
        <w:t>　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1480</wp:posOffset>
            </wp:positionH>
            <wp:positionV relativeFrom="paragraph">
              <wp:posOffset>45085</wp:posOffset>
            </wp:positionV>
            <wp:extent cx="1244600" cy="1419225"/>
            <wp:effectExtent l="0" t="0" r="0" b="0"/>
            <wp:wrapTight wrapText="bothSides">
              <wp:wrapPolygon edited="0">
                <wp:start x="-93" y="-82"/>
                <wp:lineTo x="-93" y="21598"/>
                <wp:lineTo x="21693" y="21598"/>
                <wp:lineTo x="21693" y="-82"/>
                <wp:lineTo x="-93" y="-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19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公共電視臺《將相浮沉錄》談到某位將領：「二次大戰之後，</w:t>
      </w:r>
      <w:r>
        <w:rPr>
          <w:rFonts w:ascii="標楷體" w:hAnsi="標楷體" w:cs="標楷體" w:eastAsia="標楷體"/>
        </w:rPr>
        <w:t>□□□</w:t>
      </w:r>
      <w:r>
        <w:rPr>
          <w:rFonts w:ascii="標楷體" w:hAnsi="標楷體" w:cs="標楷體" w:eastAsia="標楷體"/>
        </w:rPr>
        <w:t>極力說服美國各界援助歐洲重建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這個計畫讓殘破的歐洲重新站了起來。這時</w:t>
      </w:r>
      <w:r>
        <w:rPr>
          <w:rFonts w:ascii="標楷體" w:hAnsi="標楷體" w:cs="標楷體" w:eastAsia="標楷體"/>
        </w:rPr>
        <w:t>□□□</w:t>
      </w:r>
      <w:r>
        <w:rPr>
          <w:rFonts w:ascii="標楷體" w:hAnsi="標楷體" w:cs="標楷體" w:eastAsia="標楷體"/>
        </w:rPr>
        <w:t>已經計劃退休，但是他又受到總統請託出使中國，調停國共間的衝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調停失敗，國共衝突未止</w:t>
      </w:r>
      <w:r>
        <w:rPr>
          <w:rFonts w:ascii="標楷體" w:hAnsi="標楷體" w:cs="標楷體" w:eastAsia="標楷體"/>
        </w:rPr>
        <w:t>…。</w:t>
      </w:r>
      <w:r>
        <w:rPr>
          <w:rFonts w:ascii="標楷體" w:hAnsi="標楷體" w:cs="標楷體" w:eastAsia="標楷體"/>
        </w:rPr>
        <w:t>」請問：</w:t>
      </w:r>
      <w:r>
        <w:rPr>
          <w:rFonts w:ascii="標楷體" w:hAnsi="標楷體" w:cs="標楷體" w:eastAsia="標楷體"/>
        </w:rPr>
        <w:t>□□□</w:t>
      </w:r>
      <w:r>
        <w:rPr>
          <w:rFonts w:ascii="標楷體" w:hAnsi="標楷體" w:cs="標楷體" w:eastAsia="標楷體"/>
        </w:rPr>
        <w:t>所指的將領為何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馬歇爾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馬英九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飛鴻看到一張剪報，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，剪報中的標題為「張楊昨發動對蔣兵諫」。請問：由這張簡報可知，其報導的內容應該與何事有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北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安事變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某電視公司想要拍攝盧溝橋事變的經過，為求劇情之真實感，打算到實地拍攝外景，則該公司應前往之地距離下列哪一城市最近？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上海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北京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國民政府在中日八年抗戰結束後，面臨共產勢力壯大的威脅，為了因應特殊戰爭局勢的出現，於是在民國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年頒布</w:t>
      </w:r>
      <w:r>
        <w:rPr>
          <w:rFonts w:ascii="標楷體" w:hAnsi="標楷體" w:cs="標楷體" w:eastAsia="標楷體"/>
        </w:rPr>
        <w:t>哪一</w:t>
      </w:r>
      <w:r>
        <w:rPr>
          <w:rFonts w:ascii="標楷體" w:hAnsi="標楷體" w:cs="標楷體" w:eastAsia="標楷體"/>
        </w:rPr>
        <w:t>法令，企圖挽回頹勢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臨時約法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動員戡亂</w:t>
      </w:r>
      <w:r>
        <w:rPr>
          <w:rFonts w:ascii="標楷體" w:hAnsi="標楷體" w:cs="標楷體" w:eastAsia="標楷體"/>
        </w:rPr>
        <w:t>時期臨時條款》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國</w:t>
      </w:r>
      <w:r>
        <w:rPr>
          <w:rFonts w:ascii="標楷體" w:hAnsi="標楷體" w:cs="標楷體" w:eastAsia="標楷體"/>
        </w:rPr>
        <w:t>共</w:t>
      </w:r>
      <w:r>
        <w:rPr>
          <w:rFonts w:ascii="標楷體" w:hAnsi="標楷體" w:cs="標楷體" w:eastAsia="標楷體"/>
        </w:rPr>
        <w:t>產</w:t>
      </w:r>
      <w:r>
        <w:rPr>
          <w:rFonts w:ascii="標楷體" w:hAnsi="標楷體" w:cs="標楷體" w:eastAsia="標楷體"/>
        </w:rPr>
        <w:t>黨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發表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「共赴國難宣言」的文書。請問：「共赴國難」是指中國遭遇什麼樣的危難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列強劃分勢力範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日軍侵略</w:t>
      </w:r>
      <w:r>
        <w:rPr>
          <w:rFonts w:ascii="標楷體" w:hAnsi="標楷體" w:cs="標楷體" w:eastAsia="標楷體"/>
        </w:rPr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3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在一場學術研討會上，各國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以自身的立場出發，表達對「中日戰爭」的看法。請問：下列哪一個說法最能代表</w:t>
      </w:r>
      <w:r>
        <w:rPr>
          <w:rFonts w:ascii="標楷體" w:hAnsi="標楷體" w:cs="標楷體" w:eastAsia="標楷體"/>
          <w:u w:val="double"/>
        </w:rPr>
        <w:t>美國</w:t>
      </w:r>
      <w:r>
        <w:rPr>
          <w:rFonts w:ascii="標楷體" w:hAnsi="標楷體" w:cs="標楷體" w:eastAsia="標楷體"/>
        </w:rPr>
        <w:t>的立場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為了結束戰爭，我們只好投下兩顆原子彈。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在戰爭中，我們</w:t>
      </w:r>
      <w:r>
        <w:rPr>
          <w:rFonts w:ascii="標楷體" w:hAnsi="標楷體" w:cs="標楷體" w:eastAsia="標楷體"/>
        </w:rPr>
        <w:t>扶植了</w:t>
      </w:r>
      <w:r>
        <w:rPr>
          <w:rFonts w:ascii="標楷體" w:hAnsi="標楷體" w:cs="標楷體" w:eastAsia="標楷體"/>
        </w:rPr>
        <w:t>東北的</w:t>
      </w:r>
      <w:r>
        <w:rPr>
          <w:rFonts w:ascii="標楷體" w:hAnsi="標楷體" w:cs="標楷體" w:eastAsia="標楷體"/>
        </w:rPr>
        <w:t>滿洲國</w:t>
      </w:r>
      <w:r>
        <w:rPr>
          <w:rFonts w:ascii="標楷體" w:hAnsi="標楷體" w:cs="標楷體" w:eastAsia="標楷體"/>
        </w:rPr>
        <w:t>，戰後能夠獲得</w:t>
      </w:r>
      <w:r>
        <w:rPr>
          <w:rFonts w:ascii="標楷體" w:hAnsi="標楷體" w:cs="標楷體" w:eastAsia="標楷體"/>
        </w:rPr>
        <w:t>美國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支援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</w:rPr>
        <w:t>　</w:t>
      </w:r>
      <w:bookmarkEnd w:id="52"/>
      <w:bookmarkEnd w:id="53"/>
    </w:p>
    <w:sectPr>
      <w:headerReference w:type="default" r:id="rId3"/>
      <w:footerReference w:type="default" r:id="rId4"/>
      <w:type w:val="nextPage"/>
      <w:pgSz w:w="14570" w:h="20636"/>
      <w:pgMar w:left="850" w:right="850" w:gutter="0" w:header="851" w:top="907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台南市南寧高中</w:t>
    </w:r>
    <w:r>
      <w:rPr>
        <w:sz w:val="40"/>
        <w:szCs w:val="40"/>
      </w:rPr>
      <w:t>108</w:t>
    </w:r>
    <w:r>
      <w:rPr>
        <w:sz w:val="40"/>
        <w:szCs w:val="40"/>
      </w:rPr>
      <w:t>學年度第</w:t>
    </w:r>
    <w:r>
      <w:rPr>
        <w:sz w:val="40"/>
        <w:szCs w:val="40"/>
        <w:lang w:eastAsia="zh-TW"/>
      </w:rPr>
      <w:t>2</w:t>
    </w:r>
    <w:r>
      <w:rPr>
        <w:sz w:val="40"/>
        <w:szCs w:val="40"/>
      </w:rPr>
      <w:t>學期二年級</w:t>
    </w:r>
    <w:r>
      <w:rPr>
        <w:rFonts w:eastAsia="Times New Roman"/>
        <w:sz w:val="40"/>
        <w:szCs w:val="40"/>
      </w:rPr>
      <w:t xml:space="preserve"> </w:t>
    </w:r>
    <w:r>
      <w:rPr>
        <w:sz w:val="40"/>
        <w:szCs w:val="40"/>
      </w:rPr>
      <w:t>歷史科補考試題題庫</w:t>
    </w:r>
  </w:p>
  <w:p>
    <w:pPr>
      <w:pStyle w:val="Header"/>
      <w:rPr/>
    </w:pPr>
    <w:r>
      <w:rPr>
        <w:rFonts w:eastAsia="Times New Roman"/>
        <w:sz w:val="40"/>
        <w:szCs w:val="40"/>
      </w:rPr>
      <w:t xml:space="preserve">  </w:t>
    </w:r>
    <w:r>
      <w:rPr>
        <w:sz w:val="40"/>
        <w:szCs w:val="40"/>
      </w:rPr>
      <w:t>範圍：南一課本第</w:t>
    </w:r>
    <w:r>
      <w:rPr>
        <w:sz w:val="40"/>
        <w:szCs w:val="40"/>
        <w:lang w:eastAsia="zh-TW"/>
      </w:rPr>
      <w:t>4</w:t>
    </w:r>
    <w:r>
      <w:rPr>
        <w:sz w:val="40"/>
        <w:szCs w:val="40"/>
      </w:rPr>
      <w:t>冊全</w:t>
    </w:r>
    <w:r>
      <w:rPr>
        <w:rFonts w:eastAsia="Times New Roman"/>
        <w:sz w:val="40"/>
        <w:szCs w:val="40"/>
      </w:rPr>
      <w:t xml:space="preserve">  </w:t>
    </w:r>
    <w:r>
      <w:rPr>
        <w:sz w:val="40"/>
        <w:szCs w:val="40"/>
      </w:rPr>
      <w:t>二年</w:t>
    </w:r>
    <w:r>
      <w:rPr>
        <w:rFonts w:eastAsia="Times New Roman"/>
        <w:sz w:val="40"/>
        <w:szCs w:val="40"/>
      </w:rPr>
      <w:t xml:space="preserve">   </w:t>
    </w:r>
    <w:r>
      <w:rPr>
        <w:sz w:val="40"/>
        <w:szCs w:val="40"/>
      </w:rPr>
      <w:t>班</w:t>
    </w:r>
    <w:r>
      <w:rPr>
        <w:rFonts w:eastAsia="Times New Roman"/>
        <w:sz w:val="40"/>
        <w:szCs w:val="40"/>
      </w:rPr>
      <w:t xml:space="preserve">  </w:t>
    </w:r>
    <w:r>
      <w:rPr>
        <w:sz w:val="40"/>
        <w:szCs w:val="40"/>
      </w:rPr>
      <w:t>姓名：</w:t>
    </w:r>
    <w:r>
      <w:rPr>
        <w:rFonts w:eastAsia="Times New Roman"/>
        <w:sz w:val="40"/>
        <w:szCs w:val="40"/>
      </w:rPr>
      <w:t xml:space="preserve">      </w:t>
    </w:r>
    <w:r>
      <w:rPr>
        <w:sz w:val="40"/>
        <w:szCs w:val="40"/>
      </w:rPr>
      <w:t>座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10:00Z</dcterms:created>
  <dc:creator>Asus</dc:creator>
  <dc:description/>
  <dc:language>en-US</dc:language>
  <cp:lastModifiedBy>user</cp:lastModifiedBy>
  <cp:lastPrinted>2018-10-02T15:19:00Z</cp:lastPrinted>
  <dcterms:modified xsi:type="dcterms:W3CDTF">2020-07-20T00:10:00Z</dcterms:modified>
  <cp:revision>2</cp:revision>
  <dc:subject/>
  <dc:title/>
</cp:coreProperties>
</file>