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親愛的獲獎人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您好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恭喜您獲獎「韌世代獎助學金」，依照「韌世代獎助學金申請辦法」之規定與承諾，請獲獎人注意以下事項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請獲獎人</w:t>
      </w:r>
      <w:r>
        <w:rPr>
          <w:rFonts w:ascii="標楷體" w:hAnsi="標楷體" w:cs="標楷體" w:eastAsia="標楷體"/>
          <w:color w:val="C00000"/>
          <w:szCs w:val="24"/>
          <w:u w:val="single"/>
        </w:rPr>
        <w:t>親筆手寫</w:t>
      </w:r>
      <w:r>
        <w:rPr>
          <w:rFonts w:ascii="標楷體" w:hAnsi="標楷體" w:cs="標楷體" w:eastAsia="標楷體"/>
          <w:color w:val="000000"/>
          <w:szCs w:val="24"/>
        </w:rPr>
        <w:t>學習心得分享信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，恕不接受電腦打字之信件；或依照各家扶中心之規範撰寫此學習心得分享信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掛號郵寄至申請人戶籍所在地之家扶中心。</w:t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繳交期限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五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以郵戳為憑，期限內未繳交將喪失獎助學金資格，敬請準時繳交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請於信封上註記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繳交韌世代獎助學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-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分享信</w:t>
      </w:r>
      <w:r>
        <w:rPr>
          <w:rFonts w:ascii="標楷體" w:hAnsi="標楷體" w:cs="標楷體" w:eastAsia="標楷體"/>
          <w:color w:val="000000"/>
          <w:szCs w:val="24"/>
        </w:rPr>
        <w:t>」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學期獎助學金將於前一學期期末公告，請自行留意當次申請辦法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祝福您人生旅程順心、有愛也有平安，逐步完成屬於您的星願夢想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有任何問題、需要或指教，歡迎與各縣市家扶中心聯繫。謝謝您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家扶基金會關心您</w:t>
      </w:r>
    </w:p>
    <w:p>
      <w:pPr>
        <w:pStyle w:val="Normal"/>
        <w:spacing w:lineRule="atLeast" w:line="0"/>
        <w:jc w:val="right"/>
        <w:rPr>
          <w:rFonts w:ascii="華康中圓體;MS Gothic" w:hAnsi="華康中圓體;MS Gothic" w:eastAsia="華康中圓體;MS Gothic" w:cs="華康中圓體;MS Gothic"/>
          <w:szCs w:val="24"/>
        </w:rPr>
      </w:pPr>
      <w:r>
        <w:rPr>
          <w:rFonts w:eastAsia="華康中圓體;MS Gothic" w:cs="華康中圓體;MS Gothic" w:ascii="華康中圓體;MS Gothic" w:hAnsi="華康中圓體;MS Gothic"/>
          <w:szCs w:val="24"/>
        </w:rPr>
        <w:t>…………………………………………………………………………………………………………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60"/>
        <w:gridCol w:w="1300"/>
        <w:gridCol w:w="3533"/>
      </w:tblGrid>
      <w:tr>
        <w:trPr/>
        <w:tc>
          <w:tcPr>
            <w:tcW w:w="96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學年度第一學期  韌世代獎助學金 學習心得分享信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生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   月   日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就讀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戶籍地址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心得內容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請分享本學期個人成長、求學心路歷程、參予公益服務或才藝競賽、獲得本獎學金之感想等等，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600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字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獲獎人簽名：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：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年      月      日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92" w:gutter="0" w:header="0" w:top="567" w:footer="0" w:bottom="28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MS Gothic"/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5:00Z</dcterms:created>
  <dc:creator>家扶社工處-鄭媛甄</dc:creator>
  <dc:description/>
  <dc:language>en-US</dc:language>
  <cp:lastModifiedBy>user</cp:lastModifiedBy>
  <cp:lastPrinted>2018-04-18T13:12:00Z</cp:lastPrinted>
  <dcterms:modified xsi:type="dcterms:W3CDTF">2020-07-28T02:25:00Z</dcterms:modified>
  <cp:revision>2</cp:revision>
  <dc:subject/>
  <dc:title/>
</cp:coreProperties>
</file>