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</w:t>
      </w:r>
    </w:p>
    <w:p>
      <w:pPr>
        <w:pStyle w:val="Style16"/>
        <w:spacing w:before="0" w:after="360"/>
        <w:rPr>
          <w:rFonts w:ascii="標楷體" w:hAnsi="標楷體" w:eastAsia="標楷體" w:cs="標楷體"/>
          <w:b/>
          <w:b/>
          <w:szCs w:val="52"/>
        </w:rPr>
      </w:pPr>
      <w:r>
        <w:rPr>
          <w:rFonts w:ascii="標楷體" w:hAnsi="標楷體" w:cs="標楷體" w:eastAsia="標楷體"/>
          <w:b/>
          <w:szCs w:val="52"/>
        </w:rPr>
        <w:t>仙草冰　　　　　　　　陳幸蕙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日的暑熱，總是一開始便密天匝地而來，不留餘地。挽著提籃上菜場的當兒，偶然見到仙草冰上市，就覺得那樣光潤烏沉的東西，是在為余光中的詩句﹁暑假剛開始，夏正年輕﹂做註腳。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確，在島上小市民的生活裡，仙草冰早已成為﹁立夏﹂的標幟。當吹在臉上的風，不知不覺地溫暖起來；當穿在身上的衫子，不知不覺地薄得透明時，彷彿眾所週知的記號，仙草冰便陸陸續續在街頭出現了。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管農業社會裡，種種古老的東西，都已經不合時宜地漸被淘汰，成為只能存在於記憶裏的古董。但即使是新奇討巧的冰淇淋捲大行其道的時刻，街頭巷尾，甚至每一個小康殷實的家裡，清淡雋永、市井風味的仙草冰還是被深深懷念著與喜愛著。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仙草冰說來，其實無香無味，它最大的特徵便在於它的色｜墨黑，一種並不怎麼適宜在夏天出現的顏色。所有屬於夏日的色彩，似乎都應是明亮的、耀眼的、令人意興飛揚的，但仙草冰卻獨願把灼熱與煩躁都沉澱下來，凝固成那樣柔潤罕見的黑玉。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許正因為那樣近乎禪定的黑，寧靜得有如初夏之際最最清涼的一塊夜空，什麼也穿透不過，因此，心浮氣躁，什麼也把握不住的夏日裡，烏亮如玉的仙草冰，就格外令人產生一種沉靜的感覺了。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當你從小販手中，以最低的消費額把它買回來，放在透明的淺盅內，隨意用水果刀劃上幾劃，澆上一點化開的糖水，簡單製作的過程，就能產生一道非常實惠而充滿即興趣味的夏日小品來。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許，仙草冰的整個好處，便在於這樣的不費力吧？</w:t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︱︱你毫不費力地買回它、不費力地在陽臺的小几上料理它，也毫不費力地享受它停留在齒隙舌尖的感覺。那種入口之後，並無固定形狀，只是軟涼滑溜，自由激盪著唇舌的輕鬆，對任何人來說，都應是一樁特殊而有趣的飲食經驗。因此，吃仙草冰的人，絕沒有橫眉豎目或喋喋不休的；那是汗出如漿的夏日，一顆飛揚浮動的心，最近乎﹁止水﹂境界的平靜時刻。</w:t>
      </w:r>
    </w:p>
    <w:p>
      <w:pPr>
        <w:pStyle w:val="Style15"/>
        <w:ind w:firstLine="7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長一輩的人，常喜歡說仙草冰可以﹁消暑袪渴﹂，而領略了仙草冰的好處以後，赤日炎天的盛夏，似乎就真的不那麼難以忍受了，因為走在街頭，只要看見仙草冰，我們就覺得自己徹頭徹尾地被敷上一帖清涼。</w:t>
      </w:r>
      <w:r>
        <w:rPr>
          <w:rFonts w:ascii="標楷體" w:hAnsi="標楷體" w:cs="標楷體" w:eastAsia="標楷體"/>
          <w:b/>
        </w:rPr>
        <w:t>　</w:t>
      </w:r>
      <w:r>
        <w:br w:type="page"/>
      </w:r>
    </w:p>
    <w:p>
      <w:pPr>
        <w:pStyle w:val="Style15"/>
        <w:spacing w:lineRule="atLeast" w:line="0" w:before="0" w:after="0"/>
        <w:ind w:firstLine="76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atLeast" w:line="0" w:before="0" w:after="0"/>
        <w:ind w:firstLine="1041"/>
        <w:contextualSpacing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行道樹               </w:t>
      </w:r>
      <w:r>
        <w:rPr>
          <w:rFonts w:ascii="標楷體" w:hAnsi="標楷體" w:cs="標楷體" w:eastAsia="標楷體"/>
          <w:b/>
          <w:szCs w:val="38"/>
        </w:rPr>
        <w:t>張曉風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>
          <w:rFonts w:ascii="標楷體" w:hAnsi="標楷體" w:eastAsia="標楷體" w:cs="標楷體"/>
          <w:color w:val="333333"/>
          <w:sz w:val="38"/>
          <w:szCs w:val="38"/>
        </w:rPr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每天，每天，我都看見它們，它們是已經生了根的</w:t>
      </w:r>
      <w:r>
        <w:rPr>
          <w:rFonts w:eastAsia="標楷體" w:cs="標楷體" w:ascii="標楷體" w:hAnsi="標楷體"/>
          <w:color w:val="333333"/>
          <w:sz w:val="38"/>
          <w:szCs w:val="38"/>
        </w:rPr>
        <w:t>--</w:t>
      </w:r>
      <w:r>
        <w:rPr>
          <w:rFonts w:ascii="標楷體" w:hAnsi="標楷體" w:cs="標楷體" w:eastAsia="標楷體"/>
          <w:color w:val="333333"/>
          <w:sz w:val="38"/>
          <w:szCs w:val="38"/>
        </w:rPr>
        <w:t>在一片不適于生根的土地上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有一天，一個炎熱而憂鬱的下午，我沿著人行道走著，在穿梭的人群中，聽自己寂寞的足音，我又看到它們，忽然，我發現，在樹的世界裏，也有那樣完整的語言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我安靜地站住，試著去理解它們所說的一則故事</w:t>
      </w:r>
      <w:r>
        <w:rPr>
          <w:rFonts w:eastAsia="標楷體" w:cs="標楷體" w:ascii="標楷體" w:hAnsi="標楷體"/>
          <w:color w:val="333333"/>
          <w:sz w:val="38"/>
          <w:szCs w:val="38"/>
        </w:rPr>
        <w:t>: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>
          <w:rFonts w:ascii="標楷體" w:hAnsi="標楷體" w:eastAsia="標楷體" w:cs="標楷體"/>
          <w:color w:val="333333"/>
          <w:sz w:val="38"/>
          <w:szCs w:val="38"/>
        </w:rPr>
      </w:pPr>
      <w:r>
        <w:rPr>
          <w:rFonts w:ascii="標楷體" w:hAnsi="標楷體" w:cs="標楷體" w:eastAsia="標楷體"/>
          <w:color w:val="333333"/>
          <w:sz w:val="38"/>
          <w:szCs w:val="38"/>
        </w:rPr>
        <w:t>我們是一列樹，立在城市的飛塵裏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許多朋友都說我們是不該站在這裏的，其實這一點，我們知道得比誰都清楚。我們的家在山上，在不見天日的原始森林裏。而我們居然站在這兒，站在這雙線道的馬路邊，這無疑是一種墮落。我們的同伴都在吸露，都在玩涼涼的雲。而我們呢</w:t>
      </w:r>
      <w:r>
        <w:rPr>
          <w:rFonts w:eastAsia="標楷體" w:cs="標楷體" w:ascii="標楷體" w:hAnsi="標楷體"/>
          <w:color w:val="333333"/>
          <w:sz w:val="38"/>
          <w:szCs w:val="38"/>
        </w:rPr>
        <w:t>?</w:t>
      </w:r>
      <w:r>
        <w:rPr>
          <w:rFonts w:ascii="標楷體" w:hAnsi="標楷體" w:cs="標楷體" w:eastAsia="標楷體"/>
          <w:color w:val="333333"/>
          <w:sz w:val="38"/>
          <w:szCs w:val="38"/>
        </w:rPr>
        <w:t>我們唯一的裝飾，正如你所見的，是一身抖不落的煤煙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是的，我們的命運被安排定了，在這個充滿車輛與煙囪的工業城裏，我們的存在隻是一種悲涼的點綴。但你們盡可以節省下你們的同情心，因為，這種命運事實上也是我們自己選擇的</w:t>
      </w:r>
      <w:r>
        <w:rPr>
          <w:rFonts w:eastAsia="標楷體" w:cs="標楷體" w:ascii="標楷體" w:hAnsi="標楷體"/>
          <w:color w:val="333333"/>
          <w:sz w:val="38"/>
          <w:szCs w:val="38"/>
        </w:rPr>
        <w:t>--</w:t>
      </w:r>
      <w:r>
        <w:rPr>
          <w:rFonts w:ascii="標楷體" w:hAnsi="標楷體" w:cs="標楷體" w:eastAsia="標楷體"/>
          <w:color w:val="333333"/>
          <w:sz w:val="38"/>
          <w:szCs w:val="38"/>
        </w:rPr>
        <w:t>否則我們不會在春天勤生綠葉，不必再夏日獻出濃蔭。神聖的事業總是痛苦的，但是，也唯有這種痛苦能把深度給予我們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當夜來的時候，整個城市都是繁弦急管，都是紅燈綠酒。而我們在寂靜裏，在黑暗裏，我們在不被了解的孤獨裏。但我們苦熬著把牙齦咬得酸疼，直等到朝霞的旗冉冉升起，我們就站成一列致敬</w:t>
      </w:r>
      <w:r>
        <w:rPr>
          <w:rFonts w:eastAsia="標楷體" w:cs="標楷體" w:ascii="標楷體" w:hAnsi="標楷體"/>
          <w:color w:val="333333"/>
          <w:sz w:val="38"/>
          <w:szCs w:val="38"/>
        </w:rPr>
        <w:t>--</w:t>
      </w:r>
      <w:r>
        <w:rPr>
          <w:rFonts w:ascii="標楷體" w:hAnsi="標楷體" w:cs="標楷體" w:eastAsia="標楷體"/>
          <w:color w:val="333333"/>
          <w:sz w:val="38"/>
          <w:szCs w:val="38"/>
        </w:rPr>
        <w:t>無論如何，我們這城市總得有一些人迎接太陽</w:t>
      </w:r>
      <w:r>
        <w:rPr>
          <w:rFonts w:eastAsia="標楷體" w:cs="標楷體" w:ascii="標楷體" w:hAnsi="標楷體"/>
          <w:color w:val="333333"/>
          <w:sz w:val="38"/>
          <w:szCs w:val="38"/>
        </w:rPr>
        <w:t>!</w:t>
      </w:r>
      <w:r>
        <w:rPr>
          <w:rFonts w:ascii="標楷體" w:hAnsi="標楷體" w:cs="標楷體" w:eastAsia="標楷體"/>
          <w:color w:val="333333"/>
          <w:sz w:val="38"/>
          <w:szCs w:val="38"/>
        </w:rPr>
        <w:t>如果別人都不迎接，我們就負責把光明迎來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這時，或許有一個早起的孩子走了過來，貪婪地呼吸著鮮潔的空氣，這就是我們最自豪的時刻了。是的，或許所有的人都早已習慣于污濁了，但我們仍然固執地製造著不被珍視的清新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>
          <w:rFonts w:ascii="標楷體" w:hAnsi="標楷體" w:eastAsia="標楷體" w:cs="標楷體"/>
          <w:color w:val="333333"/>
          <w:sz w:val="38"/>
          <w:szCs w:val="38"/>
        </w:rPr>
      </w:pPr>
      <w:r>
        <w:rPr>
          <w:rFonts w:ascii="標楷體" w:hAnsi="標楷體" w:cs="標楷體" w:eastAsia="標楷體"/>
          <w:color w:val="333333"/>
          <w:sz w:val="38"/>
          <w:szCs w:val="38"/>
        </w:rPr>
        <w:t>落雨的時分也許是我們最快樂的，雨水為我們帶來故人的訊息，在想象中又將我們帶回那無憂的故林。我們就在雨裏哭泣著，我們一直深愛著那裏的生活</w:t>
      </w:r>
      <w:r>
        <w:rPr>
          <w:rFonts w:eastAsia="標楷體" w:cs="標楷體" w:ascii="標楷體" w:hAnsi="標楷體"/>
          <w:color w:val="333333"/>
          <w:sz w:val="38"/>
          <w:szCs w:val="38"/>
        </w:rPr>
        <w:t>--</w:t>
      </w:r>
      <w:r>
        <w:rPr>
          <w:rFonts w:ascii="標楷體" w:hAnsi="標楷體" w:cs="標楷體" w:eastAsia="標楷體"/>
          <w:color w:val="333333"/>
          <w:sz w:val="38"/>
          <w:szCs w:val="38"/>
        </w:rPr>
        <w:t>雖然我們放棄了它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/>
      </w:pPr>
      <w:r>
        <w:rPr>
          <w:rFonts w:eastAsia="標楷體" w:cs="標楷體" w:ascii="標楷體" w:hAnsi="標楷體"/>
          <w:color w:val="333333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color w:val="333333"/>
          <w:sz w:val="38"/>
          <w:szCs w:val="38"/>
        </w:rPr>
        <w:t>立在城市的飛塵裏，我們是一列憂愁而又快樂的樹。</w:t>
      </w:r>
    </w:p>
    <w:p>
      <w:pPr>
        <w:pStyle w:val="Web"/>
        <w:shd w:fill="FFFFFF" w:val="clear"/>
        <w:spacing w:lineRule="atLeast" w:line="0" w:before="180" w:after="180"/>
        <w:ind w:left="225" w:right="225" w:hanging="0"/>
        <w:contextualSpacing/>
        <w:textAlignment w:val="baseline"/>
        <w:rPr>
          <w:rFonts w:ascii="標楷體" w:hAnsi="標楷體" w:eastAsia="標楷體" w:cs="標楷體"/>
          <w:color w:val="333333"/>
          <w:sz w:val="38"/>
          <w:szCs w:val="38"/>
        </w:rPr>
      </w:pPr>
      <w:r>
        <w:rPr>
          <w:rFonts w:ascii="標楷體" w:hAnsi="標楷體" w:cs="標楷體" w:eastAsia="標楷體"/>
          <w:color w:val="333333"/>
          <w:sz w:val="38"/>
          <w:szCs w:val="38"/>
        </w:rPr>
        <w:t>故事說完了，四下寂然，一則既沒有情節也沒有穿插的故事，可是，我聽到了它們深深的嘆息。我知道，那故事至少感動了它們自己。然後，我又聽到另一聲更深的嘆息</w:t>
      </w:r>
      <w:r>
        <w:rPr>
          <w:rFonts w:eastAsia="標楷體" w:cs="標楷體" w:ascii="標楷體" w:hAnsi="標楷體"/>
          <w:color w:val="333333"/>
          <w:sz w:val="38"/>
          <w:szCs w:val="38"/>
        </w:rPr>
        <w:t>--</w:t>
      </w:r>
      <w:r>
        <w:rPr>
          <w:rFonts w:ascii="標楷體" w:hAnsi="標楷體" w:cs="標楷體" w:eastAsia="標楷體"/>
          <w:color w:val="333333"/>
          <w:sz w:val="38"/>
          <w:szCs w:val="38"/>
        </w:rPr>
        <w:t>我知道，那是我自己的。</w:t>
      </w:r>
      <w:r>
        <w:br w:type="page"/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飲水思源</w:t>
      </w:r>
      <w:r>
        <w:rPr>
          <w:rFonts w:ascii="標楷體" w:hAnsi="標楷體" w:cs="標楷體" w:eastAsia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藍蔭鼎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深山裡，田間溪邊住著一位老人。老人在小溪旁架起了水車，替鄉人擣米拿點小報</w:t>
      </w:r>
      <w:r>
        <w:rPr>
          <w:rFonts w:ascii="標楷體" w:hAnsi="標楷體" w:cs="標楷體" w:eastAsia="標楷體"/>
          <w:sz w:val="38"/>
          <w:szCs w:val="38"/>
        </w:rPr>
        <w:t xml:space="preserve">酬維持生活。日升日落，日復一日，老人的生活十分平安寧靜，他覺得心滿意足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有一天，他多賺了幾塊錢，欣喜之餘，對著擣米用的杵、臼，生出了感激之情，他 對著擣米的杵喃喃地訴說自己的感謝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夜裡，他躺在草棚裡，愈想愈覺得要是沒有杵，自己根本不可能有這麼好的生活，所以第二天一清早就買了紙錢，虔誠地在杵前燒香跪拜感恩，心中才覺得舒坦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這樣一連拜了好幾個月。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有一天，他突然發現杵的工作是由水車轉動所致，要是沒 有水車，杵一點作用也沒有，於是他又匆匆預備了菜肴燒酒，對水車深深致敬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水車怎麼會動呢？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聽見水聲，看到流水淙淙。老人又想了，想了再想，豁然開朗， 要是沒有水而只有水車，跟只有米沒有火煮一樣沒有用，所以要拜就拜水啊！ 要是上頭沒有水不斷地來，下頭的水又有什麼用呢？躺在稻草搭的床上，老人輾轉 難眠，最後他決定背著幾件衣裳，帶著乾糧，去找水源地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到水源地方去的路程，出乎意外的遙遠，因為大河源於小溪，小溪來自高山，但老人一點也不怕苦，他懷著極為感恩的心，千里跋涉去拜謝水賜給他的恩典。 皇天不負苦心人，老人果然找到了水源。叩拜致謝以後，沾沾自喜地回家。雖然腳 底磨起了大水泡，他也酣然入夢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又該到水源地去行禮了，可是一連多天的兩，使老人遲遲不能啟程，他有點悶悶不 樂，什麼都可以馬虎，就是謝恩這件大事絕不可疏忽。他走出草棚，仰天祈求，祈求雨 早點停，不要耽誤了大事。然而就在這一剎那間，他突然領悟了，甘霖乃是自天而降，一切都是天賜神恩。他的心底響起了歡呼。 </w:t>
      </w:r>
    </w:p>
    <w:p>
      <w:pPr>
        <w:pStyle w:val="Web"/>
        <w:shd w:fill="FFFFFF" w:val="clear"/>
        <w:spacing w:lineRule="atLeast" w:line="0" w:before="280" w:after="280"/>
        <w:ind w:left="227" w:right="227" w:hanging="0"/>
        <w:contextualSpacing/>
        <w:textAlignment w:val="baseline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我們做人，也正如同這位感恩的老人，生活的圈子裡，有父母、兄弟、朋友，還有 許多陌生人。若要生命像豐收的地，就該一層層地找出那最重要的關鍵。尋找的過程，乍看是一種愚昧的浪費，其實卻是寶貴的經驗。只要每一步都走很穩妥，必定可以步向 成功的坦途。人的一生，就是上天與社會的賜與，所以一個人做人做事該當飲水思源，滿懷感激。 不但要感謝，更要發揚光大，否則就白費了一生。</w:t>
      </w:r>
    </w:p>
    <w:sectPr>
      <w:footerReference w:type="default" r:id="rId2"/>
      <w:type w:val="nextPage"/>
      <w:pgSz w:orient="landscape" w:w="20636" w:h="14570"/>
      <w:pgMar w:left="567" w:right="454" w:gutter="0" w:header="0" w:top="1418" w:footer="992" w:bottom="1418"/>
      <w:pgNumType w:start="0" w:fmt="decimal"/>
      <w:formProt w:val="false"/>
      <w:textDirection w:val="tbRl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60045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16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文鼎中楷;Arial Unicode MS" w:hAnsi="文鼎中楷;Arial Unicode MS" w:eastAsia="文鼎中楷;Arial Unicode MS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本文一目錄"/>
    <w:basedOn w:val="Style15"/>
    <w:qFormat/>
    <w:pPr>
      <w:spacing w:lineRule="exact" w:line="920"/>
      <w:ind w:hanging="0"/>
    </w:pPr>
    <w:rPr>
      <w:sz w:val="3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9:00Z</dcterms:created>
  <dc:creator>hall</dc:creator>
  <dc:description/>
  <cp:keywords/>
  <dc:language>en-US</dc:language>
  <cp:lastModifiedBy>user</cp:lastModifiedBy>
  <cp:lastPrinted>2021-04-20T16:44:00Z</cp:lastPrinted>
  <dcterms:modified xsi:type="dcterms:W3CDTF">2021-04-20T09:25:00Z</dcterms:modified>
  <cp:revision>3</cp:revision>
  <dc:subject/>
  <dc:title>臺北縣九十七年度語文競賽　國小教師組　朗讀篇目</dc:title>
</cp:coreProperties>
</file>