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南寧高中高關懷學生評估指標及輔導轉介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540"/>
        <w:gridCol w:w="1641"/>
        <w:gridCol w:w="209"/>
        <w:gridCol w:w="79"/>
        <w:gridCol w:w="1183"/>
        <w:gridCol w:w="724"/>
        <w:gridCol w:w="848"/>
        <w:gridCol w:w="584"/>
        <w:gridCol w:w="721"/>
      </w:tblGrid>
      <w:tr>
        <w:trPr>
          <w:trHeight w:val="272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日期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班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住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家庭背景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  □單親  □隔代教養  □新移民配偶子女 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狀態危機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生理疾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神疾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自尊自信 □衝動性格  □情緒困擾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表現危機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逃家  □經常性請假或曠課  □經常性說謊  □偷竊  □不服管教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虐或目睹家暴 □生活作息異常  □流連不良場所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功能危機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濟困難  □父或母失業  □舉家躲債  □家庭衝突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持系統薄弱  □突發性急難事故 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顧功能危機：照顧者 □死亡 □出走 □重病 □服刑 □有自殺傾向</w:t>
            </w:r>
          </w:p>
          <w:p>
            <w:pPr>
              <w:pStyle w:val="Normal"/>
              <w:spacing w:lineRule="exact" w:line="280"/>
              <w:ind w:left="5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關係不穩定   □有酒藥癮   □罹患精神疾病且未穩定就醫      □管教能力不足□管教觀念偏差  □生活作息未能配合子女照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適應危機：□不適應學校生活 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適應危機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關係欠佳 □同儕關係欠佳 □遭霸凌、引誘犯罪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社會化危機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幫派  □過度投入廟會活動  □有犯罪記錄  □在校外打工</w:t>
            </w:r>
          </w:p>
        </w:tc>
      </w:tr>
      <w:tr>
        <w:trPr>
          <w:trHeight w:val="41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者初步已處理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務必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學生部分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與學生晤談，並瞭解始末。請簡述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長部分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與家長聯繫，家長配合度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與家長聯繫上，因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第二階段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簽章：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目前無立即危機，但需對家庭提供進一步協助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介後希望得到的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務必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知輔導處，協助陪同家庭訪問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知輔導處，不定期關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安排認輔老師給予關懷、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諮商、醫療機構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社會福利資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</w:tr>
      <w:tr>
        <w:trPr>
          <w:trHeight w:val="1598" w:hRule="atLeast"/>
          <w:cantSplit w:val="true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人員簽章：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  <w:tc>
          <w:tcPr>
            <w:tcW w:w="85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目前無立即危機，但需對家庭提供進一步協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認輔老師給予關懷、輔導</w:t>
            </w:r>
          </w:p>
        </w:tc>
      </w:tr>
      <w:tr>
        <w:trPr>
          <w:trHeight w:val="162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核章：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安排認輔老師        □需安排高關懷課程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區域性諮商中心  □需轉介宜蘭高中心衛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中介教育        □需提報高風險家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        □需轉介其他服務方案，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sectPr>
      <w:type w:val="nextPage"/>
      <w:pgSz w:w="11906" w:h="16838"/>
      <w:pgMar w:left="510" w:right="6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3:00Z</dcterms:created>
  <dc:creator>user</dc:creator>
  <dc:description/>
  <dc:language>en-US</dc:language>
  <cp:lastModifiedBy>user</cp:lastModifiedBy>
  <dcterms:modified xsi:type="dcterms:W3CDTF">2013-08-28T08:53:00Z</dcterms:modified>
  <cp:revision>2</cp:revision>
  <dc:subject/>
  <dc:title/>
</cp:coreProperties>
</file>