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360"/>
        <w:ind w:hanging="0"/>
        <w:jc w:val="center"/>
        <w:rPr/>
      </w:pPr>
      <w:r>
        <w:rPr>
          <w:rFonts w:ascii="標楷體" w:hAnsi="標楷體" w:cs="新細明體;PMingLiU"/>
          <w:bCs w:val="false"/>
          <w:kern w:val="0"/>
          <w:sz w:val="52"/>
        </w:rPr>
        <w:t>一</w:t>
      </w:r>
      <w:r>
        <w:rPr>
          <w:sz w:val="52"/>
        </w:rPr>
        <w:t>、捕蛇者說</w:t>
      </w:r>
      <w:r>
        <w:rPr>
          <w:rFonts w:eastAsia="Cambria"/>
          <w:sz w:val="52"/>
        </w:rPr>
        <w:t xml:space="preserve">                 </w:t>
      </w:r>
      <w:r>
        <w:rPr>
          <w:sz w:val="52"/>
        </w:rPr>
        <w:t>唐</w:t>
      </w:r>
      <w:r>
        <w:rPr>
          <w:rFonts w:eastAsia="Cambria"/>
          <w:sz w:val="52"/>
        </w:rPr>
        <w:t xml:space="preserve">    </w:t>
      </w:r>
      <w:r>
        <w:rPr>
          <w:sz w:val="52"/>
        </w:rPr>
        <w:t>柳宗元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永州之野產異蛇，黑質而白章，觸草木盡死。以齧人，無禦之者。然得而腊之以為餌，可以已大風、攣踠、瘻、癘，去死肌，殺三蟲。其始，太醫以王命聚之，歲賦其二，募有能捕之者，當其租入，永之人爭奔走焉。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有蔣氏者，專其利三世矣。問之，則曰：「吾祖死於是，吾父死於是，今吾嗣為之十二年，幾死者數矣。」言之，貌若甚戚者。余悲之，且曰：「若毒之乎？余將告於蒞事者，更若役，復若賦，則何如？」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蔣氏大戚，汪然出涕曰：「君將哀而生之乎？則吾斯役之不幸，未若復吾賦不幸之甚也。嚮吾不為斯役，則久已病矣。自吾氏三世居是鄉，積於今六十歲矣，而鄉鄰之生日蹙。殫其地之出，竭其廬之入，號呼而轉徙，饑渴而頓踣，觸風雨，犯寒暑，呼噓毒癘，往往而死者相藉也。曩與吾祖居者，今其室十無一焉；與吾父居者，今其室十無二三焉；與吾居十二年者，今其室十無四五焉，非死即徙爾，而吾以捕蛇獨存。</w:t>
      </w:r>
    </w:p>
    <w:p>
      <w:pPr>
        <w:pStyle w:val="Heading1"/>
        <w:snapToGrid w:val="false"/>
        <w:spacing w:lineRule="exact" w:line="600" w:before="0" w:after="0"/>
        <w:ind w:firstLine="800"/>
        <w:rPr/>
      </w:pPr>
      <w:r>
        <w:rPr>
          <w:b w:val="false"/>
          <w:bCs w:val="false"/>
          <w:sz w:val="40"/>
          <w:szCs w:val="36"/>
        </w:rPr>
        <w:t>悍吏之吾鄉，叫囂乎東西，隳突乎南北，譁然而駭者，雖雞狗不得寧焉。吾恂恂而起，視其缶，而吾蛇尚存，則弛然而臥。謹食之，時而獻焉。退而甘食其土之有，以盡吾齒。蓋一歲之犯死者二焉，其餘則熙熙而樂，豈若吾鄉鄰之旦旦有是哉！今雖死乎此，比吾鄉鄰之死，則已後矣，又安敢毒耶？」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余聞而愈悲。孔子曰：「苛政猛於虎也。」吾嘗疑乎是，今以蔣氏觀之，猶信。嗚呼！孰知賦斂之毒，有甚於是蛇者乎！故為之說，以俟夫觀人風者得焉。</w:t>
      </w:r>
    </w:p>
    <w:p>
      <w:pPr>
        <w:pStyle w:val="Normal"/>
        <w:snapToGrid w:val="false"/>
        <w:spacing w:before="0" w:after="360"/>
        <w:ind w:firstLine="2082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snapToGrid w:val="false"/>
        <w:spacing w:before="0" w:after="360"/>
        <w:ind w:firstLine="2082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before="0" w:after="360"/>
        <w:ind w:firstLine="2082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before="0" w:after="360"/>
        <w:ind w:firstLine="2082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before="0" w:after="360"/>
        <w:ind w:firstLine="2082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before="0" w:after="360"/>
        <w:ind w:firstLine="2082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before="0" w:after="360"/>
        <w:ind w:firstLine="2082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二、訓儉示康                司馬光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吾本寒家，世以清白相承。吾性不喜華靡，自為乳兒，長者加以金銀華美之服，輒羞赧棄去之。二十忝科名，聞喜宴獨不戴花。同年曰︰「君賜不可違也。」乃簪一花。平生衣取蔽寒，食取充腹；亦不敢服垢弊以矯俗干名，但順吾性而已。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眾人皆以奢靡為榮，吾心獨以儉素為美。人皆嗤吾固陋，吾不以為病；應之曰︰孔子稱：「與其不孫也，寧固。」又曰：「以約失之者，鮮矣！」又曰：「士志於道，而恥惡衣惡食者，未足與議也。」古人以儉為美德，今人乃以儉相詬病。嘻，異哉！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近歲風俗，尤為侈靡，走卒類士服，農夫躡絲履。吾記天聖中，先公為群牧判官，客至未嘗不置酒，或三行、五行，多不過七行。酒酤於市，果止於梨、栗、棗、柿之類，肴止於脯</w:t>
      </w:r>
      <w:r>
        <w:rPr>
          <w:color w:val="FF0000"/>
          <w:sz w:val="40"/>
          <w:szCs w:val="40"/>
        </w:rPr>
        <w:t>、</w:t>
      </w:r>
      <w:r>
        <w:rPr>
          <w:sz w:val="40"/>
          <w:szCs w:val="40"/>
        </w:rPr>
        <w:t>醢、菜羹，器用瓷、漆。當時士大夫家皆然，人不相非也。會數而禮勤，物薄而情厚。近日士大夫家，酒非內法，果、肴非遠方珍異，食非多品，器皿非滿案，不敢會賓友。常數月營聚，然後敢發書。苟或不然，人爭非之，以為鄙吝。故不隨俗靡者</w:t>
      </w:r>
      <w:r>
        <w:rPr>
          <w:color w:val="FF0000"/>
          <w:sz w:val="40"/>
          <w:szCs w:val="40"/>
        </w:rPr>
        <w:t>，</w:t>
      </w:r>
      <w:r>
        <w:rPr>
          <w:sz w:val="40"/>
          <w:szCs w:val="40"/>
        </w:rPr>
        <w:t>蓋鮮矣！嗟乎！風俗頹敝如是，居位者雖不能禁，忍助之乎？</w:t>
      </w:r>
    </w:p>
    <w:p>
      <w:pPr>
        <w:pStyle w:val="Style26"/>
        <w:snapToGrid w:val="false"/>
        <w:spacing w:lineRule="atLeast" w:line="600"/>
        <w:ind w:firstLine="800"/>
        <w:jc w:val="both"/>
        <w:rPr>
          <w:color w:val="000000"/>
        </w:rPr>
      </w:pPr>
      <w:r>
        <w:rPr>
          <w:sz w:val="40"/>
          <w:szCs w:val="40"/>
        </w:rPr>
        <w:t>又聞昔李文靖公為相，治居第於封丘門內，廳事前僅容旋馬。或言其太隘，公笑曰︰「居第當傳子孫。此為宰相廳事誠隘，為太祝、奉禮廳事已寬矣！」參政魯公為諫官，真宗遣使急召之，得之於酒家。既入，問其所來，以實對。上曰︰「卿為清望官，奈何飲於酒肆？」對曰：「臣家貧，客至，無器皿、肴、果，故就酒家觴之。」上以無隱，益重之。張文節為相，自奉養如為河陽掌書記時，所親或規之曰：「公今受俸不少，而自奉若此。公雖自信清約，外人頗有『公孫布被』之譏。公宜少從眾。」公嘆曰：「吾今日之俸，雖舉家錦衣玉食，何患不能？顧人之常情，由儉入奢易，由奢入儉難。吾今日之俸豈能常有？身豈能長存？一旦異於今日，家人習奢已久，不能頓儉，必致失所。豈若吾居位、去位、身存、身亡，常如一日乎？」嗚呼！大賢之深謀遠慮，豈庸人所及哉！</w:t>
      </w:r>
    </w:p>
    <w:p>
      <w:pPr>
        <w:pStyle w:val="Normal"/>
        <w:widowControl/>
        <w:shd w:fill="FFFFFF" w:val="clear"/>
        <w:snapToGrid w:val="false"/>
        <w:spacing w:before="280" w:after="280"/>
        <w:ind w:firstLine="720"/>
        <w:rPr>
          <w:rFonts w:ascii="標楷體" w:hAnsi="標楷體" w:eastAsia="標楷體" w:cs="標楷體"/>
          <w:color w:val="000000"/>
          <w:kern w:val="0"/>
          <w:sz w:val="36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Style19"/>
        <w:snapToGrid w:val="false"/>
        <w:spacing w:before="0" w:after="360"/>
        <w:ind w:firstLine="2082"/>
        <w:rPr>
          <w:rFonts w:ascii="標楷體" w:hAnsi="標楷體" w:eastAsia="標楷體" w:cs="新細明體;PMingLiU"/>
          <w:b/>
          <w:b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 xml:space="preserve">三、與陳伯之書                丘遲 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遲頓首，陳將軍足下：無恙，幸甚！幸甚！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將軍勇冠三軍，才為世出，棄燕雀之小志，慕鴻鵠以高翔。昔因機變化，遭遇明主，立功立事，開國稱孤，朱輪華轂，擁旄萬里，何其壯也！如何一旦為奔亡之虜，聞鳴鏑而股戰，對穹廬以屈膝，又何劣邪！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尋君去就之際，非有他故，直以不能內審諸己，外受流言，沉迷猖獗，以至於此。聖朝赦罪責功，棄瑕錄用，推赤心於天下，安反側於萬物，此將軍之所知，不假僕一二談也。朱鮪涉血於友于，張繡剚刃於愛子；漢主不以為疑，魏君待之若舊。況將軍無昔人之罪，而勳重於當世！夫迷途知反，往哲是與；不遠而復，先典攸高。主上屈法申恩，吞舟是漏。將軍松柏不翦，親戚安居；高臺未傾，愛妾尚在。悠悠爾心，亦何可言！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今功臣名將，雁行有序。佩紫懷黃，贊帷幄之謀；乘軺建節，奉疆埸之任；並刑馬作誓，傳諸子孫。將軍獨靦顏借命，驅馳氈裘之長，寧不哀哉！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夫以慕容超之強，身送東市；姚泓之盛，面縛西都。故知霜露所均，不育異類；姬漢舊邦，無取雜種。北虜僭盜中原，多歷年所，惡積禍盈，理至焦爛。況偽孽昏狡，自相夷戮，部落攜離，酋豪猜貳。方當繫頸蠻邸，懸首藳街。而將軍魚游於沸鼎之中，燕巢於飛幕之上，不亦惑乎？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暮春三月，江南草長，雜花生樹，群鶯亂飛。見故國之旗鼓，感生平於疇日，撫弦登陴，豈不愴恨？所以廉公之思趙將，吳子之泣西河，人之情也，將軍獨無情哉？想早勵良規，自求多福。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當今皇帝盛明，天下安樂，白環西獻，楛矢東來；夜郎滇池，解辮請職；朝鮮昌海，蹶角受化。唯北狄野心，倔強沙塞之間，欲延歲月之命耳。中軍臨川殿下，明德茂親，總茲戎重，弔民洛汭，伐罪秦中。若遂不改，方思僕言。聊布往懷，君其詳之！丘遲頓首。</w:t>
      </w:r>
    </w:p>
    <w:p>
      <w:pPr>
        <w:pStyle w:val="Normal"/>
        <w:snapToGrid w:val="false"/>
        <w:spacing w:lineRule="exact" w:line="500" w:before="0" w:after="18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  <w:r>
        <w:br w:type="page"/>
      </w:r>
    </w:p>
    <w:p>
      <w:pPr>
        <w:pStyle w:val="Style19"/>
        <w:snapToGrid w:val="false"/>
        <w:spacing w:before="0" w:after="360"/>
        <w:ind w:firstLine="1281"/>
        <w:rPr>
          <w:rFonts w:ascii="標楷體" w:hAnsi="標楷體" w:eastAsia="標楷體" w:cs="標楷體"/>
          <w:b/>
          <w:b/>
          <w:sz w:val="52"/>
          <w:szCs w:val="52"/>
          <w:lang w:val="en-US"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四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 xml:space="preserve">、養生主                莊子 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吾生也有涯，而知也無涯，以有涯隨無涯，殆已；已而為知者，殆而已矣。為善無近名，為惡無近刑。緣督以為經，可以保身，可以全生，可以養親，可以盡年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庖丁為文惠君解牛，手之所觸，肩之所倚，足之所履，膝之所踦，砉然嚮然，奏刀騞然，莫不中音。合於﹁桑林﹂之舞，乃中﹁經首﹂之會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文惠君曰：﹁譆，善哉！技蓋至此乎？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庖丁釋刀對曰：﹁臣之所好者道也，進乎技矣。始臣之解牛之時，所見無非牛者。三年之後，未嘗見全牛也。方今之時，臣以神遇而不以目視，官知止而神欲行。依乎天理；批大郤，導大窾，因其固然。技經肯綮之未嘗，而況大軱乎？良庖歲更刀，割也；族庖月更刀，折也。今臣之刀，十九年矣，所解數千牛矣，而刀刃若新發於硎。彼節者有間，而刀刃者無厚；以無厚入有間，恢恢乎其於游刃必有餘地矣。是以十九年而刀刃若新發於硎。雖然，每至於族，吾見其難為；怵然為戒，視為止，行為遲。動刀甚微，謋然已解，如土委地。提刀而立，為之四顧，為之躊躇滿志，善刀而藏之。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文惠君曰：﹁善哉！吾聞庖丁之言，得養生焉。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公文軒見右師而驚曰：﹁是何人也？惡乎介也！天與？其人與？﹂曰：﹁天也，非人也；天之生是使獨也。人之貌有與也；以是知其天也，非人也。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澤雉十步一啄，百步一飲，不蘄畜乎樊中；神雖王，不善也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老聃死，秦失弔之，三號而出。弟子曰：﹁非夫子之友邪？﹂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曰：﹁然。﹂﹁然則弔焉若此，可乎？﹂曰：﹁然。始也吾以為其人也，而今非也。向吾入而弔焉，有老者哭之，如哭其子；少者哭之，如哭其母。彼其所以會之，必有不蘄言而言，不蘄哭而哭者；是遁天倍情，忘其所受；古者謂之遁天之刑。適來，夫子時也；適去，夫子順也；安時而處順，哀樂不能入也；古者謂是帝之縣解。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指窮於為薪；火傳也，不知其盡也。</w:t>
      </w:r>
    </w:p>
    <w:p>
      <w:pPr>
        <w:pStyle w:val="Normal"/>
        <w:ind w:firstLine="72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</w:r>
      <w:r>
        <w:br w:type="page"/>
      </w:r>
    </w:p>
    <w:p>
      <w:pPr>
        <w:pStyle w:val="Style19"/>
        <w:snapToGrid w:val="false"/>
        <w:spacing w:before="0" w:after="360"/>
        <w:ind w:firstLine="960"/>
        <w:rPr>
          <w:rFonts w:ascii="標楷體" w:hAnsi="標楷體" w:eastAsia="標楷體" w:cs="標楷體"/>
          <w:b/>
          <w:b/>
          <w:sz w:val="52"/>
          <w:szCs w:val="52"/>
          <w:lang w:val="en-US" w:eastAsia="zh-TW"/>
        </w:rPr>
      </w:pPr>
      <w:r>
        <w:rPr>
          <w:rFonts w:cs="細明體;MingLiU"/>
          <w:lang w:eastAsia="zh-TW"/>
        </w:rPr>
        <w:t xml:space="preserve">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  <w:lang w:eastAsia="zh-TW"/>
        </w:rPr>
        <w:t>五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>、陳情表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>　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>　　　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 xml:space="preserve">     　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>　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>李密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臣密言：臣以險釁，夙遭閔凶。生孩六月，慈父見背。行年四歲，舅奪母志。祖母劉愍臣孤弱，躬親撫養。臣少多疾病，九歲不行，零丁孤苦，至于成立。既無伯叔，終鮮兄弟；門衰祚薄，晚有兒息。外無朞功強近之親，內無應門五尺之僮，煢煢獨立，形影相弔。而劉夙嬰疾病，常在牀蓐。臣侍湯藥，未曾廢離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逮奉聖朝，沐浴清化。前太守臣逵，察臣孝廉；後刺史臣榮，舉臣秀才。臣以供養無主，辭不赴命。詔書特下，拜臣郎中。尋蒙國恩，除臣洗馬。猥以微賤，當侍東宮，非臣隕首，所能上報。臣具以表聞，辭不就職。詔書切峻，責臣逋慢；郡縣逼迫，催臣上道；州司臨門，急於星火。臣欲奉詔奔馳，則劉病日篤；欲苟順私情，則告訴不許。臣之進退，實為狼狽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伏惟聖朝以孝治天下，凡在故老，猶蒙矜育，況臣孤苦，特為尤甚。且臣少仕偽朝，歷職郎署，本圖宦達，不矜名節。今臣亡國賤俘，至微至陋，過蒙拔擢，寵命優渥，豈敢盤桓，有所希冀？但以劉日薄西山，氣息奄奄，人命危淺，朝不慮夕。臣無祖母，無以至今日；祖母無臣，無以終餘年。母孫二人，更相為命，是以區區不能廢遠。臣密今年四十有四，祖母劉今年九十有六，是臣盡節於陛下之日長，報養劉之日短也。烏鳥私情，願乞終養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臣之辛苦，非獨蜀之人士及二州牧伯所見明知，皇天后土，實所共鑒。願陛下矜愍愚誠，聽臣微志，庶劉僥倖，保卒餘年。臣生當隕首，死當結草。臣不勝犬馬怖懼之情，謹拜表以聞。</w:t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800" w:right="1800" w:gutter="0" w:header="851" w:top="1440" w:footer="992" w:bottom="1440"/>
          <w:pgNumType w:fmt="decimal"/>
          <w:formProt w:val="false"/>
          <w:textDirection w:val="tbRl"/>
          <w:docGrid w:type="lines" w:linePitch="360" w:charSpace="0"/>
        </w:sectPr>
        <w:pStyle w:val="Normal"/>
        <w:snapToGrid w:val="false"/>
        <w:spacing w:before="0" w:after="180"/>
        <w:ind w:firstLine="881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kern w:val="0"/>
          <w:sz w:val="44"/>
          <w:szCs w:val="44"/>
        </w:rPr>
      </w:r>
    </w:p>
    <w:p>
      <w:pPr>
        <w:pStyle w:val="Style19"/>
        <w:snapToGrid w:val="false"/>
        <w:spacing w:before="0" w:after="360"/>
        <w:ind w:firstLine="2082"/>
        <w:rPr>
          <w:rFonts w:ascii="標楷體" w:hAnsi="標楷體" w:eastAsia="標楷體" w:cs="標楷體"/>
          <w:b/>
          <w:b/>
          <w:sz w:val="52"/>
          <w:szCs w:val="52"/>
          <w:lang w:val="en-US"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>六、與元微之書          白居易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四月十日夜，樂天白：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微之，微之，不見足下面已三年矣；不得足下書欲二年矣。人生幾何，離闊如此！況以膠漆之心，置於胡越之身，進不得相合，退不能相忘，牽攣乖隔，各欲白首。微之，微之，如何！如何！天實為之，謂之奈何！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僕初到潯陽時，有熊孺登來，得足下前年病甚時一札，上報疾狀，次敘病心，終論平生交分。且云：「危惙之際，不暇及他，惟收數帙文章，封題其上，曰：『他日送達白二十二郎，便請以代書。』」悲哉！微之於我也，其若是乎！又睹所寄聞僕左降詩，云：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「殘燈無焰影幢幢，此夕聞君謫九江。垂死病中驚坐起，暗風吹雨入寒窗。」此句他人尚不可聞，況僕心哉！至今每吟，猶惻惻耳。且置是事，略敘近懷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僕自到九江，已涉三載，形骸且健，方寸甚安。下至家人，幸皆無恙。長兄去夏自徐州至，又有諸院孤小弟妺六、七人，提挈同來。昔所牽念者，今悉置在目前，得同寒暖飢飽：此一泰也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江州風候稍涼，地少瘴癘，乃至蛇虺蚊蚋，雖有甚稀。湓魚頗肥，江酒極美，其餘食物，多類北地。僕門內之口雖不少，司馬之俸雖不多，量入儉用，亦可自給，身衣口食，且免求人：此二泰也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僕去年秋始遊廬山，到東、西二林間香爐峰下，見雲水泉石，勝絕第一，愛不能捨，因置草堂。前有喬松十數株，修竹千餘竿；青蘿為牆垣，白石為橋道；流水周於舍下，飛泉落於簷間；紅榴白蓮，羅生池砌；大抵若是，不能殫記。每一獨往，動彌旬日，平生所好者，盡在其中，不惟忘歸，可以終老：此三泰也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計足下久得僕書，必加憂望；今故錄三泰，以先奉報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snapToGrid w:val="false"/>
        <w:spacing w:before="0" w:after="360"/>
        <w:ind w:firstLine="9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snapToGrid w:val="false"/>
        <w:spacing w:before="0" w:after="360"/>
        <w:ind w:firstLine="960"/>
        <w:rPr/>
      </w:pPr>
      <w:r>
        <w:rPr/>
      </w:r>
    </w:p>
    <w:p>
      <w:pPr>
        <w:pStyle w:val="Style19"/>
        <w:snapToGrid w:val="false"/>
        <w:spacing w:before="0" w:after="360"/>
        <w:ind w:firstLine="960"/>
        <w:rPr/>
      </w:pPr>
      <w:r>
        <w:rPr/>
      </w:r>
    </w:p>
    <w:p>
      <w:pPr>
        <w:pStyle w:val="Style19"/>
        <w:snapToGrid w:val="false"/>
        <w:spacing w:before="0" w:after="360"/>
        <w:ind w:firstLine="960"/>
        <w:rPr/>
      </w:pPr>
      <w:r>
        <w:rPr/>
      </w:r>
    </w:p>
    <w:p>
      <w:pPr>
        <w:pStyle w:val="Style19"/>
        <w:snapToGrid w:val="false"/>
        <w:spacing w:before="0" w:after="360"/>
        <w:ind w:firstLine="960"/>
        <w:rPr/>
      </w:pPr>
      <w:r>
        <w:rPr/>
      </w:r>
      <w:r>
        <w:br w:type="page"/>
      </w:r>
    </w:p>
    <w:p>
      <w:pPr>
        <w:pStyle w:val="Style19"/>
        <w:snapToGrid w:val="false"/>
        <w:spacing w:before="0" w:after="360"/>
        <w:ind w:firstLine="1600"/>
        <w:rPr>
          <w:rFonts w:ascii="標楷體" w:hAnsi="標楷體" w:eastAsia="標楷體" w:cs="標楷體"/>
          <w:b/>
          <w:b/>
          <w:sz w:val="52"/>
          <w:szCs w:val="52"/>
        </w:rPr>
      </w:pPr>
      <w:bookmarkStart w:id="0" w:name="_GoBack"/>
      <w:bookmarkEnd w:id="0"/>
      <w:r>
        <w:rPr>
          <w:rFonts w:ascii="標楷體" w:hAnsi="標楷體" w:cs="標楷體" w:eastAsia="標楷體"/>
          <w:sz w:val="52"/>
          <w:szCs w:val="52"/>
          <w:lang w:eastAsia="zh-TW"/>
        </w:rPr>
        <w:t>七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ascii="標楷體" w:hAnsi="標楷體" w:cs="標楷體" w:eastAsia="標楷體"/>
          <w:b/>
          <w:sz w:val="52"/>
          <w:szCs w:val="52"/>
        </w:rPr>
        <w:t xml:space="preserve">遊襃禪山記                     王安石 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襃禪山亦謂之華山，唐浮圖慧襃始舍於其址，而卒葬之，以故其後名之曰襃禪。今所謂慧空禪院者，襃之廬冢也。距其院東五里，所謂華陽洞者，以其在華山之陽名之也。距洞百餘步，有碑仆道，其文漫滅，獨其為文猶可識，曰「花山」。今言「華」如「華實」之「華」者，蓋音謬也。其下平曠，有泉側出，而記遊者甚眾，所謂前洞也。由山以上五六里，有穴窈然，入之甚寒，問其深，則其好遊者不能窮也，謂之後洞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余與四人擁火以入，入之愈深，其進愈難，而其見愈奇。有怠而欲出者，曰：「不出，火且盡。」遂與之俱出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蓋予所至，比好遊者尚不能十一，然視其左右，來而記之者已少。蓋其又深，則其至又加少矣。方是時，予之力尚足以入，火尚足以明也。既其出，則或咎其欲出者，而予亦悔其隨之而不得極乎遊之樂也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於是予有歎焉。古人之觀於天地、山川、草木、蟲魚、鳥獸，往往有得，以其求思之深而無不在也。夫夷以近，則遊者眾；險以遠，則至者少。而世之奇偉瑰怪非常之觀，常在於險遠，而人之所罕至焉，故非有志者不能至也。有志矣，不隨以止也，然力不足者，亦不能至也。有志與力，而又不隨以怠，至於幽暗昏惑，而無物以相之，亦不能至也。然力足以至焉而不至，於人為可譏，而在己為有悔。盡吾志也，而不能至者，可以無悔矣，其孰能譏之乎？此予之所得也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余於仆碑，又以悲夫古書之不存，後世之謬其傳而莫能名者，何可勝道也哉？此所以學者不可以不深思而慎取之也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四人者：廬陵蕭君圭君玉，長樂王回深父，余弟安國平父、安上純父。</w:t>
      </w:r>
      <w:r>
        <w:br w:type="page"/>
      </w:r>
    </w:p>
    <w:p>
      <w:pPr>
        <w:pStyle w:val="Normal"/>
        <w:snapToGrid w:val="false"/>
        <w:spacing w:before="0" w:after="360"/>
        <w:ind w:firstLine="144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八、齊物論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                   莊子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600"/>
        <w:ind w:firstLine="8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南郭子綦隱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几</w:t>
      </w:r>
      <w:r>
        <w:rPr>
          <w:rFonts w:ascii="標楷體" w:hAnsi="標楷體" w:cs="標楷體" w:eastAsia="標楷體"/>
          <w:bCs/>
          <w:sz w:val="40"/>
          <w:szCs w:val="40"/>
        </w:rPr>
        <w:t>而坐，仰天而噓，荅焉似喪其耦。顏成子游侍立乎前，曰：「何居乎？形固可使如槁木，而心固可使如死灰乎？今之隱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几</w:t>
      </w:r>
      <w:r>
        <w:rPr>
          <w:rFonts w:ascii="標楷體" w:hAnsi="標楷體" w:cs="標楷體" w:eastAsia="標楷體"/>
          <w:bCs/>
          <w:sz w:val="40"/>
          <w:szCs w:val="40"/>
        </w:rPr>
        <w:t>者，非昔之隱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几</w:t>
      </w:r>
      <w:r>
        <w:rPr>
          <w:rFonts w:ascii="標楷體" w:hAnsi="標楷體" w:cs="標楷體" w:eastAsia="標楷體"/>
          <w:bCs/>
          <w:sz w:val="40"/>
          <w:szCs w:val="40"/>
        </w:rPr>
        <w:t>者也。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600"/>
        <w:ind w:firstLine="800"/>
        <w:rPr/>
      </w:pPr>
      <w:r>
        <w:rPr>
          <w:rFonts w:ascii="標楷體" w:hAnsi="標楷體" w:cs="標楷體" w:eastAsia="標楷體"/>
          <w:bCs/>
          <w:sz w:val="40"/>
          <w:szCs w:val="40"/>
        </w:rPr>
        <w:t>子綦曰：「偃，不亦善乎而問之也！今者吾喪我，汝知之乎？汝聞人籟而未聞地籟，汝聞地籟而未聞天籟夫！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600"/>
        <w:ind w:firstLine="8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子游曰：「敢問其方。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600"/>
        <w:ind w:firstLine="800"/>
        <w:rPr/>
      </w:pPr>
      <w:r>
        <w:rPr>
          <w:rFonts w:ascii="標楷體" w:hAnsi="標楷體" w:cs="標楷體" w:eastAsia="標楷體"/>
          <w:bCs/>
          <w:sz w:val="40"/>
          <w:szCs w:val="40"/>
        </w:rPr>
        <w:t>子綦曰：「夫大塊噫氣，其名曰風，是唯無作，作則萬竅怒呺，而不聞之翏翏乎！山林之畏佳，大木百圍之竅穴，似鼻，似口，似耳，似枅，似圈，似臼，似洼者，似污者；激者，謞者，叱者，吸者，叫者，嚎者，宎者，咬者，前者唱于而隨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者</w:t>
      </w:r>
      <w:r>
        <w:rPr>
          <w:rFonts w:ascii="標楷體" w:hAnsi="標楷體" w:cs="標楷體" w:eastAsia="標楷體"/>
          <w:bCs/>
          <w:sz w:val="40"/>
          <w:szCs w:val="40"/>
        </w:rPr>
        <w:t>唱喁，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泠</w:t>
      </w:r>
      <w:r>
        <w:rPr>
          <w:rFonts w:ascii="標楷體" w:hAnsi="標楷體" w:cs="標楷體" w:eastAsia="標楷體"/>
          <w:bCs/>
          <w:sz w:val="40"/>
          <w:szCs w:val="40"/>
        </w:rPr>
        <w:t>風則小和，飄風則大和，厲風濟則眾竅為虛，而獨不見之調調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Cs/>
          <w:sz w:val="40"/>
          <w:szCs w:val="40"/>
        </w:rPr>
        <w:t>之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刁刁</w:t>
      </w:r>
      <w:r>
        <w:rPr>
          <w:rFonts w:ascii="標楷體" w:hAnsi="標楷體" w:cs="標楷體" w:eastAsia="標楷體"/>
          <w:bCs/>
          <w:sz w:val="40"/>
          <w:szCs w:val="40"/>
        </w:rPr>
        <w:t>乎？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600"/>
        <w:ind w:firstLine="8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子游曰：「地籟則眾竅是已，人籟則比竹是已。敢問天籟。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600"/>
        <w:ind w:firstLine="8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子綦曰：「夫吹萬不同，而使其自已也，咸其自取，怒者其誰邪？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6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大知閑閑，小知間間；大言炎炎，小言詹詹。其寐也魂交，其覺也形開，與接為構，日以心鬥。縵者、窖者、密者。小恐惴惴，大恐縵縵。其發若機栝，其司是非之謂也；其留如詛盟，其守勝之謂也，其殺若秋冬，以言其日消也；其溺之所為之，不可使復之也；其厭也如緘，以言其老洫也；近死之心，莫使復陽也。喜怒哀樂，慮嘆變慹，姚佚啟態；樂出虛，蒸成菌。日夜相代乎前，而莫知其所萌。已乎，已乎！旦暮得此，其所由以生乎！</w:t>
      </w:r>
    </w:p>
    <w:p>
      <w:pPr>
        <w:pStyle w:val="Normal"/>
        <w:widowControl/>
        <w:snapToGrid w:val="false"/>
        <w:spacing w:lineRule="atLeas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851" w:top="1440" w:footer="567" w:bottom="1440"/>
      <w:pgNumType w:start="0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"/>
      <w:jc w:val="right"/>
      <w:rPr>
        <w:sz w:val="22"/>
      </w:rPr>
    </w:pPr>
    <w:r>
      <w:rPr>
        <w:sz w:val="22"/>
      </w:rPr>
    </w:r>
  </w:p>
  <w:p>
    <w:pPr>
      <w:pStyle w:val="Footer"/>
      <w:ind w:firstLine="44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00"/>
      <w:rPr/>
    </w:pPr>
    <w:r>
      <w:rPr/>
    </w:r>
  </w:p>
  <w:p>
    <w:pPr>
      <w:pStyle w:val="Normal"/>
      <w:spacing w:before="0" w:after="120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0"/>
      <w:jc w:val="right"/>
      <w:rPr>
        <w:sz w:val="22"/>
      </w:rPr>
    </w:pPr>
    <w:r>
      <w:rPr>
        <w:sz w:val="22"/>
      </w:rPr>
    </w:r>
  </w:p>
  <w:p>
    <w:pPr>
      <w:pStyle w:val="Header"/>
      <w:ind w:firstLine="44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ind w:firstLine="600"/>
      <w:outlineLvl w:val="0"/>
    </w:pPr>
    <w:rPr>
      <w:rFonts w:ascii="Cambria" w:hAnsi="Cambria" w:eastAsia="標楷體" w:cs="Cambria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44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語文競賽_內文 字元"/>
    <w:qFormat/>
    <w:rPr>
      <w:color w:val="000000"/>
      <w:kern w:val="2"/>
      <w:sz w:val="36"/>
      <w:szCs w:val="36"/>
    </w:rPr>
  </w:style>
  <w:style w:type="character" w:styleId="Style18">
    <w:name w:val="問候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44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語文競賽標題2 字元"/>
    <w:qFormat/>
    <w:rPr>
      <w:b/>
      <w:kern w:val="2"/>
      <w:sz w:val="44"/>
      <w:szCs w:val="44"/>
      <w:shd w:fill="FFFFFF" w:val="clear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題目標題"/>
    <w:basedOn w:val="Normal"/>
    <w:qFormat/>
    <w:pPr>
      <w:ind w:firstLine="1134"/>
    </w:pPr>
    <w:rPr>
      <w:rFonts w:ascii="標楷體" w:hAnsi="標楷體" w:eastAsia="標楷體" w:cs="標楷體"/>
      <w:sz w:val="28"/>
      <w:szCs w:val="22"/>
    </w:rPr>
  </w:style>
  <w:style w:type="paragraph" w:styleId="Style22">
    <w:name w:val="內文(朗)"/>
    <w:basedOn w:val="Normal"/>
    <w:qFormat/>
    <w:pPr>
      <w:spacing w:lineRule="exact" w:line="600"/>
      <w:ind w:firstLine="200"/>
      <w:jc w:val="both"/>
    </w:pPr>
    <w:rPr>
      <w:rFonts w:eastAsia="標楷體"/>
      <w:sz w:val="36"/>
    </w:rPr>
  </w:style>
  <w:style w:type="paragraph" w:styleId="Style23">
    <w:name w:val="標題(朗)"/>
    <w:basedOn w:val="Normal"/>
    <w:next w:val="Normal"/>
    <w:qFormat/>
    <w:pPr>
      <w:tabs>
        <w:tab w:val="clear" w:pos="480"/>
        <w:tab w:val="right" w:pos="14005" w:leader="none"/>
      </w:tabs>
      <w:spacing w:lineRule="exact" w:line="600" w:before="0" w:after="100"/>
      <w:ind w:left="1701" w:firstLine="200"/>
      <w:outlineLvl w:val="0"/>
    </w:pPr>
    <w:rPr>
      <w:rFonts w:ascii="Arial" w:hAnsi="Arial" w:eastAsia="文鼎中特毛楷;細明體" w:cs="Arial"/>
      <w:bCs/>
      <w:sz w:val="56"/>
      <w:szCs w:val="32"/>
    </w:rPr>
  </w:style>
  <w:style w:type="paragraph" w:styleId="150">
    <w:name w:val="目錄1內文(行小50)"/>
    <w:basedOn w:val="Normal"/>
    <w:qFormat/>
    <w:pPr>
      <w:tabs>
        <w:tab w:val="clear" w:pos="480"/>
        <w:tab w:val="right" w:pos="13920" w:leader="none"/>
      </w:tabs>
      <w:snapToGrid w:val="false"/>
      <w:spacing w:lineRule="exact" w:line="640"/>
    </w:pPr>
    <w:rPr>
      <w:rFonts w:eastAsia="標楷體"/>
      <w:sz w:val="44"/>
    </w:rPr>
  </w:style>
  <w:style w:type="paragraph" w:styleId="W7">
    <w:name w:val="內文（朗）W7"/>
    <w:basedOn w:val="Style22"/>
    <w:qFormat/>
    <w:pPr>
      <w:ind w:firstLine="400"/>
    </w:pPr>
    <w:rPr>
      <w:rFonts w:eastAsia="華康楷書體W7;Microsoft JhengHei UI Ligh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/>
    <w:rPr/>
  </w:style>
  <w:style w:type="paragraph" w:styleId="Style25">
    <w:name w:val="語文競賽_內文"/>
    <w:basedOn w:val="Style24"/>
    <w:qFormat/>
    <w:pPr>
      <w:spacing w:lineRule="auto" w:line="360"/>
      <w:ind w:firstLine="720"/>
    </w:pPr>
    <w:rPr>
      <w:rFonts w:ascii="標楷體" w:hAnsi="標楷體" w:eastAsia="標楷體" w:cs="標楷體"/>
      <w:color w:val="000000"/>
      <w:sz w:val="36"/>
      <w:szCs w:val="36"/>
    </w:rPr>
  </w:style>
  <w:style w:type="paragraph" w:styleId="Chinesetext01">
    <w:name w:val="chinese-text01"/>
    <w:basedOn w:val="Normal"/>
    <w:qFormat/>
    <w:pPr>
      <w:widowControl/>
      <w:spacing w:lineRule="atLeast" w:line="360" w:before="90" w:after="60"/>
      <w:ind w:firstLine="210"/>
    </w:pPr>
    <w:rPr>
      <w:rFonts w:ascii="өũ;Times New Roman" w:hAnsi="өũ;Times New Roman" w:cs="新細明體;PMingLiU"/>
      <w:color w:val="000000"/>
      <w:spacing w:val="20"/>
      <w:kern w:val="0"/>
      <w:sz w:val="20"/>
      <w:szCs w:val="20"/>
    </w:rPr>
  </w:style>
  <w:style w:type="paragraph" w:styleId="11">
    <w:name w:val="內文1"/>
    <w:basedOn w:val="Normal"/>
    <w:qFormat/>
    <w:pPr>
      <w:snapToGrid w:val="false"/>
      <w:spacing w:before="280" w:after="280"/>
    </w:pPr>
    <w:rPr>
      <w:rFonts w:ascii="標楷體" w:hAnsi="標楷體" w:eastAsia="標楷體" w:cs="標楷體"/>
      <w:sz w:val="36"/>
      <w:szCs w:val="36"/>
    </w:rPr>
  </w:style>
  <w:style w:type="paragraph" w:styleId="Style26">
    <w:name w:val="語文競賽內文"/>
    <w:basedOn w:val="Normal"/>
    <w:qFormat/>
    <w:pPr>
      <w:widowControl/>
      <w:shd w:fill="FFFFFF" w:val="clear"/>
      <w:ind w:firstLine="720"/>
      <w:jc w:val="left"/>
    </w:pPr>
    <w:rPr>
      <w:rFonts w:ascii="標楷體" w:hAnsi="標楷體" w:eastAsia="標楷體" w:cs="新細明體;PMingLiU"/>
      <w:bCs/>
      <w:kern w:val="0"/>
      <w:sz w:val="36"/>
      <w:szCs w:val="36"/>
    </w:rPr>
  </w:style>
  <w:style w:type="paragraph" w:styleId="22">
    <w:name w:val="語文競賽標題2"/>
    <w:basedOn w:val="Normal"/>
    <w:qFormat/>
    <w:pPr>
      <w:widowControl/>
      <w:shd w:fill="FFFFFF" w:val="clear"/>
      <w:snapToGrid w:val="false"/>
      <w:ind w:right="240" w:hanging="0"/>
      <w:jc w:val="left"/>
    </w:pPr>
    <w:rPr>
      <w:rFonts w:ascii="標楷體" w:hAnsi="標楷體" w:eastAsia="標楷體" w:cs="標楷體"/>
      <w:b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00:00Z</dcterms:created>
  <dc:creator>user</dc:creator>
  <dc:description/>
  <cp:keywords/>
  <dc:language>en-US</dc:language>
  <cp:lastModifiedBy>user</cp:lastModifiedBy>
  <cp:lastPrinted>2021-04-26T15:02:00Z</cp:lastPrinted>
  <dcterms:modified xsi:type="dcterms:W3CDTF">2022-04-09T04:05:00Z</dcterms:modified>
  <cp:revision>3</cp:revision>
  <dc:subject/>
  <dc:title>一、上樞密韓太尉書                蘇轍（林晉士）</dc:title>
</cp:coreProperties>
</file>