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1"/>
        <w:gridCol w:w="1276"/>
        <w:gridCol w:w="1134"/>
        <w:gridCol w:w="1134"/>
        <w:gridCol w:w="1276"/>
        <w:gridCol w:w="1275"/>
        <w:gridCol w:w="1134"/>
        <w:gridCol w:w="993"/>
        <w:gridCol w:w="947"/>
        <w:gridCol w:w="760"/>
      </w:tblGrid>
      <w:tr>
        <w:trPr>
          <w:trHeight w:val="690" w:hRule="atLeast"/>
        </w:trPr>
        <w:tc>
          <w:tcPr>
            <w:tcW w:w="951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32"/>
                <w:szCs w:val="32"/>
              </w:rPr>
              <w:t xml:space="preserve">台南市立南寧高中 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32"/>
                <w:szCs w:val="32"/>
              </w:rPr>
              <w:t>111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32"/>
                <w:szCs w:val="32"/>
              </w:rPr>
              <w:t>學年度第一學期 高三期末考考程表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32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835" w:type="dxa"/>
            <w:gridSpan w:val="4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111/12/29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（星期四）</w:t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111/12/3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（星期五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601~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6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6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6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601~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6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60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604</w:t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</w:t>
              <w:br/>
              <w:t>│</w:t>
              <w:br/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  <w:shd w:fill="D8D8D8" w:val="clear"/>
              </w:rPr>
              <w:t>國寫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  <w:shd w:fill="D8D8D8" w:val="clear"/>
              </w:rPr>
              <w:t>國寫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  <w:shd w:fill="D8D8D8" w:val="clear"/>
              </w:rPr>
              <w:t>國寫</w:t>
            </w:r>
          </w:p>
        </w:tc>
        <w:tc>
          <w:tcPr>
            <w:tcW w:w="127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</w:t>
              <w:br/>
              <w:t>│</w:t>
              <w:br/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＊＊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＊＊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＊＊</w:t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</w:t>
              <w:br/>
              <w:t>│</w:t>
              <w:br/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國文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國文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國文</w:t>
            </w:r>
          </w:p>
        </w:tc>
        <w:tc>
          <w:tcPr>
            <w:tcW w:w="127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</w:t>
              <w:br/>
              <w:t>│</w:t>
              <w:br/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數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數學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數學</w:t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</w:t>
              <w:br/>
              <w:t>│</w:t>
              <w:br/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＊＊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＊＊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＊＊</w:t>
            </w:r>
          </w:p>
        </w:tc>
        <w:tc>
          <w:tcPr>
            <w:tcW w:w="127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</w:t>
              <w:br/>
              <w:t>│</w:t>
              <w:br/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＊＊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＊＊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＊＊</w:t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</w:t>
              <w:br/>
              <w:t>│</w:t>
              <w:br/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英文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英文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英文</w:t>
            </w:r>
          </w:p>
        </w:tc>
        <w:tc>
          <w:tcPr>
            <w:tcW w:w="127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</w:t>
              <w:br/>
              <w:t>│</w:t>
              <w:br/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歷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化學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＊＊</w:t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</w:t>
              <w:br/>
              <w:t>│</w:t>
              <w:br/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＊＊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＊＊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＊＊</w:t>
            </w:r>
          </w:p>
        </w:tc>
        <w:tc>
          <w:tcPr>
            <w:tcW w:w="127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</w:t>
              <w:br/>
              <w:t>│</w:t>
              <w:br/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＊＊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＊＊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＊＊</w:t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</w:t>
              <w:br/>
              <w:t>│</w:t>
              <w:br/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地理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物理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專長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訓練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</w:t>
              <w:br/>
              <w:t>│</w:t>
              <w:br/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公民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生物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專長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訓練</w:t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4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4"/>
              </w:rPr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4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4"/>
              </w:rPr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注意事項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6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220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6"/>
                <w:szCs w:val="26"/>
              </w:rPr>
              <w:t>請任課老師按時監考，未安排考試的時間按照原課表上課。</w:t>
            </w:r>
          </w:p>
        </w:tc>
      </w:tr>
      <w:tr>
        <w:trPr>
          <w:trHeight w:val="510" w:hRule="atLeast"/>
        </w:trPr>
        <w:tc>
          <w:tcPr>
            <w:tcW w:w="10460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6"/>
                <w:szCs w:val="26"/>
              </w:rPr>
              <w:t>考試時間遲到超過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6"/>
                <w:szCs w:val="26"/>
              </w:rPr>
              <w:t>15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6"/>
                <w:szCs w:val="26"/>
              </w:rPr>
              <w:t>分鐘，不得入場考試。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10460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6"/>
                <w:szCs w:val="26"/>
              </w:rPr>
              <w:t>請監考老師務必提醒學生：手機盡量關機，並取消鬧鈴設定。且不得置於抽屜內、椅子下、座位旁或隨身攜帶。考試開始後，手機發出任何聲響，即屬違規。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1220" w:type="dxa"/>
            <w:gridSpan w:val="10"/>
            <w:tcBorders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  <w:shd w:fill="D8D8D8" w:val="clear"/>
              </w:rPr>
              <w:t>●</w:t>
            </w: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  <w:shd w:fill="D8D8D8" w:val="clear"/>
              </w:rPr>
              <w:t>考試期間以學校</w:t>
            </w:r>
            <w:r>
              <w:rPr>
                <w:rFonts w:ascii="SimSun;宋体" w:hAnsi="SimSun;宋体" w:cs="SimSun;宋体" w:eastAsia="SimSun;宋体"/>
                <w:b/>
                <w:sz w:val="36"/>
                <w:szCs w:val="36"/>
                <w:shd w:fill="D8D8D8" w:val="clear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  <w:shd w:fill="D8D8D8" w:val="clear"/>
              </w:rPr>
              <w:t>上下課鐘聲</w:t>
            </w:r>
            <w:r>
              <w:rPr>
                <w:rFonts w:ascii="SimSun;宋体" w:hAnsi="SimSun;宋体" w:cs="SimSun;宋体" w:eastAsia="SimSun;宋体"/>
                <w:b/>
                <w:sz w:val="36"/>
                <w:szCs w:val="36"/>
                <w:shd w:fill="D8D8D8" w:val="clear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  <w:shd w:fill="D8D8D8" w:val="clear"/>
              </w:rPr>
              <w:t>為考試鐘聲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  <w:shd w:fill="D8D8D8" w:val="clear"/>
              </w:rPr>
              <w:t>，</w:t>
            </w: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  <w:shd w:fill="D8D8D8" w:val="clear"/>
              </w:rPr>
              <w:t>請同學留意！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36"/>
                <w:szCs w:val="36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6"/>
                <w:szCs w:val="36"/>
                <w:shd w:fill="D8D8D8" w:val="clear"/>
              </w:rPr>
              <w:t>●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36"/>
                <w:szCs w:val="36"/>
                <w:shd w:fill="D8D8D8" w:val="clear"/>
              </w:rPr>
              <w:t>請任課老師記得到教務處領取試卷。感謝老師們的協助！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3:41:00Z</dcterms:created>
  <dc:creator>user</dc:creator>
  <dc:description/>
  <cp:keywords/>
  <dc:language>en-US</dc:language>
  <cp:lastModifiedBy>user</cp:lastModifiedBy>
  <cp:lastPrinted>2021-12-08T15:44:00Z</cp:lastPrinted>
  <dcterms:modified xsi:type="dcterms:W3CDTF">2022-12-05T01:26:00Z</dcterms:modified>
  <cp:revision>3</cp:revision>
  <dc:subject/>
  <dc:title/>
</cp:coreProperties>
</file>